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spacing w:before="0" w:after="0"/>
              <w:ind w:left="63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АЮ: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11</w:t>
            </w:r>
          </w:p>
          <w:p>
            <w:pPr>
              <w:pStyle w:val="Normal"/>
              <w:spacing w:before="0" w:after="0"/>
              <w:ind w:left="63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Е.И. Кравцо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БОУ СОШ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дения информационно-разъяснительной работы о порядке проведения ОГ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7-2018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296"/>
        <w:gridCol w:w="1938"/>
      </w:tblGrid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по результатам итоговой аттестации в 9 классе в 2017 году и   вопросам подготовки к ОГЭ и ГВЭ в  2018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ответственного за организацию ОГЭ, за формирование электронной базы участников ОГЭ и ГВЭ (выпускники текущего года)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подготовке и участию ОУ в ОГЭ и ГВЭ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рания для учащихся выпускных классов и их родителей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менениях в порядке проведения государственной итоговой аттестации по образовательным программам среднего общего образования (баллы, сочинение, портфолио, структура Ким, изменения в процедуре, измене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Э и ГВ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тдельным предме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протоколы собрания, лист ознакомления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 обеспечение доступа к справочным, информационным и учебно-тренировочным материалам, оформлени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н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деление рабочих 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кабинете информатики и библиотеке для обращения к Интернет-ресурса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лассными руководителями выпускных классов бесед-разъяснений по тем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держание и цели проведения ОГЭ и ГВЭ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бор оптимального количества предметов для сдачи в форме ОГЭ и ГВ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рганизация и технология проведения ОГЭ и ГВЭ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ланковая документация ОГЭ и ГВЭ, технология заполнения бланков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комство с информацией на сай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sh11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 xml:space="preserve"> rassvet.ucoz.r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но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спорядительных документов по О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обеседований с выпускниками по проблемам участия в ОГЭ и ГВЭ -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собеседо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ли, содержание, особенности проведения ОГЭ и ГВЭ, связанные с ним особенности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тимальный выбор предметов для сдачи ОГЭ и ГВ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1 ма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по вопросу сдачи ОГЭ и ГВЭ -2017-2018 го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совещаний ответственных за проведение ОГЭ и ГВЭ  в школ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Нормативно-правовая база для проведения государственной итоговой аттестации в форме ОГЭ и ГВЭ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о ходе подготовки к ОГЭ и ГВЭ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ьской и ученической общественности по вопросам организации и проведения ОГЭ и ГВЭ в 9-х класса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браний выпускников и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 дня родительских собр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орядке проведения единого государственного экзамена в 9-х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собенностях проведения итоговой аттестации для учащихся с ограниченными возможностями здоровь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ие баз данных на участников ОГЭ и ГВЭ. 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2.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родительских собраний выпускников и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рная повестк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 порядке окончания учеб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об организации приема и рассмотрения апелляций по результа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Э и ГВЭ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 правилах приема в ССУ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</w:t>
        <w:tab/>
        <w:tab/>
        <w:tab/>
        <w:tab/>
        <w:tab/>
        <w:tab/>
        <w:t xml:space="preserve">Е.А. Ак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54D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1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0:00Z</dcterms:created>
  <dc:creator>МБОУ СОШ7</dc:creator>
  <dc:description/>
  <cp:keywords/>
  <dc:language>en-US</dc:language>
  <cp:lastModifiedBy>1</cp:lastModifiedBy>
  <cp:lastPrinted>2014-11-15T08:51:00Z</cp:lastPrinted>
  <dcterms:modified xsi:type="dcterms:W3CDTF">2017-11-25T07:21:00Z</dcterms:modified>
  <cp:revision>4</cp:revision>
  <dc:subject/>
  <dc:title>«УТВЕРЖДАЮ»</dc:title>
</cp:coreProperties>
</file>