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карта подготовки к итоговой аттестации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(цы) 11 «_____» класса МОУ СОШ № 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.И.________________________________________________________2013/14</w:t>
      </w:r>
      <w:r>
        <w:rPr/>
        <w:t xml:space="preserve"> учебный год 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19"/>
        <w:gridCol w:w="2835"/>
        <w:gridCol w:w="2693"/>
        <w:gridCol w:w="262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элементы содержания ЕГЭ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исания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но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нормы (построение предложения с деепричасти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ие нормы (нормы согласования, построение предложений с однородными членами, нормы управления, построение сложноподчиненных предложений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–Н-, -НН- в суффиксах различных частей реч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окончаний глаголов и суффиксов причас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и 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, раздельное, дефисное написание с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особленных членах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ом осложненном предложении (однородные члены предло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бессоюзном сложном предло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подчиненном предло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 с союзной и бессоюзной связью. Сложное предложение с различными видами связ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синонимия (причастный оборот и придаточное определительн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и типы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оставные и односоставные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предложений в текс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к тек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ав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обственного м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карта подготовки к итоговой аттестации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(цы) 9 «_____» класса МОУ СОШ № 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.И.__________________</w:t>
      </w:r>
      <w:r>
        <w:rPr/>
        <w:t xml:space="preserve">______________________________________2009/10 учебный год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  <w:gridCol w:w="2410"/>
        <w:gridCol w:w="234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мые элементы 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рабо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рфограф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–Н-,-НН- в сло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унк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предложениях со словами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ми, грамматически не связанными с чле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особленными чле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 пред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е пред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основная мысль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подчинительной связи в словосочетан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особленными чле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бработка письменных текстов различных стилей и жан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отношения между частями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(2) – данный элемент содержания встречается в двух зада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овая карта учащегося 11 класса (вариант С)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00"/>
        <w:gridCol w:w="1760"/>
        <w:gridCol w:w="1843"/>
        <w:gridCol w:w="1843"/>
        <w:gridCol w:w="2126"/>
        <w:gridCol w:w="212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держание сочи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проблем исходного текс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к сформулиро-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ой проблеме исходного текс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жение позиции автора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ого текс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ация собственного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я по проблем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ая цельность, речева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ость, последовательность излож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и выразительность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орфографических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унктуационных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языковых нор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чевых нор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этических нор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фактологическо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и в фоновом материа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письменную рабо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46:00Z</dcterms:created>
  <dc:creator>Inna</dc:creator>
  <dc:description/>
  <cp:keywords/>
  <dc:language>en-US</dc:language>
  <cp:lastModifiedBy>user</cp:lastModifiedBy>
  <dcterms:modified xsi:type="dcterms:W3CDTF">2017-10-08T17:58:00Z</dcterms:modified>
  <cp:revision>9</cp:revision>
  <dc:subject/>
  <dc:title/>
</cp:coreProperties>
</file>