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 средней общеобразовательной школы № 11 с. Свободно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Брюховец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7 – 2018 учебный 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hanging="90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адачами среднего полного  общего образования являются развитие интереса 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знанию и творческих способностей обучающегося, формирование навыков самостоятельно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чебной деятельности на основе дифференциации обучения. В дополнение к обязательны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метам вводятся предметы по выбору самих обучающихся, в целях реализации интересов, </w:t>
      </w:r>
      <w:r>
        <w:rPr>
          <w:rFonts w:cs="Times New Roman" w:ascii="Times New Roman" w:hAnsi="Times New Roman"/>
          <w:sz w:val="28"/>
          <w:szCs w:val="28"/>
        </w:rPr>
        <w:t>способностей и возможностей личности. Качественная подготовка обучающихся к государственной итоговой аттестации за курс среднего общего образования.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Достижение уровня общекультурной, методологической компетенции и профессионального самоопределения, соответствующего образовательному стандарту средней школы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Особенности и специфика образовательной организации</w:t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учение 10,11 классов проводится по общеобразовательным программам. 10 класс гуманитарного профиля.</w:t>
      </w:r>
    </w:p>
    <w:p>
      <w:pPr>
        <w:pStyle w:val="Normal"/>
        <w:spacing w:lineRule="auto" w:line="240" w:before="0" w:after="0"/>
        <w:ind w:firstLine="454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Реализуемые основные общеобразовательные программ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 среднего общего образования - нормативный срок освоения - 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для разработки учебного плана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й Закон от 29.12.2012года №273-ФЗ «Об образовании в Российской  Федерации»;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каз  Министерства образования   Российской Федерации от   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, внесенными приказом Минобрнауки РФ от 7 июня 2017 года № 506 (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) классов);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Главного государственного санитарного врача РФ от 29.12.2010 № 189 «Об утверждении СанПиН 2.4.2.2821-10 Санитарно-эпидемиологические требования к условиям и организации обучения в общеобразовательных учреждениях» (с изменениями на 29 июня 2011г.);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каз   Министерства образования и науки Российской Федерации от 1 февраля 2012 г. №74 "О внесении изменений в федеральный базисный учебный план и пример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" (далее БУП-2004);</w:t>
      </w:r>
    </w:p>
    <w:p>
      <w:pPr>
        <w:pStyle w:val="31"/>
        <w:widowControl/>
        <w:tabs>
          <w:tab w:val="clear" w:pos="708"/>
          <w:tab w:val="left" w:pos="851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  общего образования».</w:t>
      </w:r>
    </w:p>
    <w:p>
      <w:pPr>
        <w:pStyle w:val="31"/>
        <w:widowControl/>
        <w:tabs>
          <w:tab w:val="clear" w:pos="708"/>
          <w:tab w:val="left" w:pos="851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31"/>
        <w:widowControl/>
        <w:tabs>
          <w:tab w:val="clear" w:pos="708"/>
          <w:tab w:val="left" w:pos="851" w:leader="none"/>
        </w:tabs>
        <w:autoSpaceDE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рганизация образовательного процесса регламентируется календарным учебным графиком, утвержденным на педагогическом совете от    31.08.2017 г., протокол № 1. Режим функционирования устанавливается в соответствии с СанПин 2.4.2.2821-10 и Уставом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одолжитель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ебного года в 10 классе  35 учебных недель, 11 классе 34 учебные </w:t>
      </w:r>
      <w:r>
        <w:rPr>
          <w:rFonts w:cs="Times New Roman" w:ascii="Times New Roman" w:hAnsi="Times New Roman"/>
          <w:sz w:val="28"/>
          <w:szCs w:val="28"/>
        </w:rPr>
        <w:t xml:space="preserve">недели. Учебный год в 10-11 классах делится на два полугодия. Продолжительность каникул в течение учебного года составляет не менее 30 календарных дней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етом - не менее 8 недель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канику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840"/>
        <w:gridCol w:w="1920"/>
        <w:gridCol w:w="1976"/>
      </w:tblGrid>
      <w:tr>
        <w:trPr>
          <w:trHeight w:val="5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не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7 г. - 05.11.2017г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7 г.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7 г. - 11.01.2018 г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8 г.</w:t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8 г. - 01.04.2018 г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Школа работает по графику шестидневной рабочей недели в 10-11 классах с одним выходным днём и в одну смену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должительность урока в 10-11 классах – 4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аксимально допустимая нагрузка обучающихся по классам (СанПин 2.4.2.2821-10): </w:t>
      </w:r>
      <w:r>
        <w:rPr>
          <w:rFonts w:cs="Times New Roman" w:ascii="Times New Roman" w:hAnsi="Times New Roman"/>
          <w:sz w:val="28"/>
          <w:szCs w:val="28"/>
        </w:rPr>
        <w:t>для обучающихся 10-11-х классов- 37 часов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нятия начинаются с 9.00 ч. Расписание звонков представлено в таблице:</w:t>
      </w:r>
    </w:p>
    <w:p>
      <w:pPr>
        <w:pStyle w:val="Style18"/>
        <w:rPr/>
      </w:pPr>
      <w:r>
        <w:rPr/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 9.00 – 9.4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рок  9.50 – 10.3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рок 10.50 – 11.3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рок 11.50 – 12.3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урок 12.40 – 13.2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урок 13.30 – 14.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урок 14.20 – 15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ополнительные и индивидуальные занятия начинаются через 45 минут после окончания основных заняти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ремя на выполнение домашнего задания в 10-11 классах до 3,5 ч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Выбор учебников и учебных пособий, используемых при реализ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учебного пла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учебников и учебных пособий, используемых при реализации учебного плана производится на основании  приказа 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, приказ Минобрнауки России от 08.06.2015 года № 576). Ежегодно перечень учебников утверждается на заседаниях педагогиче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Style17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реднего общего образования (10-11 классы) реализуется в соответствии с требованиями  БУП-2004 среднего общего  образования.</w:t>
      </w:r>
    </w:p>
    <w:p>
      <w:pPr>
        <w:pStyle w:val="Style17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на ступени среднего общего образования проходит по общеобразовательным програм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Региональная специфика учебного плана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спецификой учебного плана является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Кубановедение» </w:t>
      </w:r>
      <w:r>
        <w:rPr>
          <w:rFonts w:cs="Times New Roman" w:ascii="Times New Roman" w:hAnsi="Times New Roman"/>
          <w:bCs/>
          <w:sz w:val="28"/>
          <w:szCs w:val="28"/>
        </w:rPr>
        <w:t>в 10-11 классах по 1 ч. из части компонента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учебного предмета «Основы безопасности жизнедеятельности» в Х классе в объеме 2 часов в неделю, 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в объеме 1 часа в неделю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онент образовательной организ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целью освоения учащимися 10-11 классов общеобразовательных программ среднего общего образования, развития устойчивых познавательных и творческих способностей учащихся часы компонента образовательного учреждения в 10 «А» классе составляют 5,5 часа и добавлены на базовые предметы  федерального компонента:  русский язык – 1 час, литературу – 1 час, алгебру и начала анализа – 1 час,  химию – 1 час, биологию – 1 час, основы безопасности жизнедеятельности – 1 час, астрономию - 0,5 ча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асы компонента образовательного учреждения в 11 «А» классе составляют 5,5 часа и добавлены на базовые предметы  федерального компонента: литературу – 1 час, алгебру и начала анализа – 1 час,  химию – 1 час, биологию – 1 час, информатику и ИКТ – 1 час, астрономию - 0,5 час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Элективные учебные предметы</w:t>
      </w:r>
    </w:p>
    <w:p>
      <w:pPr>
        <w:pStyle w:val="Normal"/>
        <w:widowControl w:val="false"/>
        <w:autoSpaceDE w:val="false"/>
        <w:spacing w:lineRule="exact" w:line="316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10 классе для изучения элективных учебных предметов отводится 5 час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вой мир» (35 часов), «Культура речи» (35 часов) расширяют учебный материал базовых предме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тематический практикум» (35 часов) обеспечивает дополнительную подготовку к прохождению государственной (итоговой) аттес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оровый образ жизни» (35 часов), «Художественный труд» (35 часов) удовлетворяют познавательные интересы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11 классе для изучения элективных учебных предметов отводится 6 час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вой мир» (34 часа), «Культура речи» (34 часа)  расширяют учебный материал базовых предме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тематический практикум» (34 часа) - 1 час, «Секреты орфографии» (34 часа) - 1 час обеспечивают дополнительную подготовку к прохождению государственной (итоговой) аттес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ый образ жизни» (34 часа) - 1 час, «Художественный труд» (34 часа) - 1 час удовлетворяют познавательные интересы учащих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 классов на групп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ления 10-11 классов на группы 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планы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ый  план для 10 «А» класса приведен в приложении 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 план для 11 «А» класса приведен в приложении 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38" w:firstLine="71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действующим в школе «Положением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о системе оценок, формах и порядке проведения промежуточной аттестации»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роизводится по окончании аттестационного периода по результатам текуще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учающихся по образовательным программам среднего общего образования устанавливается два аттестационных период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). Аттестационные периоды определяются календарным графиком, утверждаемым в начале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вклю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ую аттестацию - поурочное и тематическое оценивание результатов учебной деятельност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ацию обучающихся по итогам  полугодий на основе результатов текущей аттес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ттестацию по итогам учебного года, предполагающую оценивание результатов учебной деятельности обучающихся по итогам текущей аттестации, аттестации по итогам учебных полугодий и  по результатам проведения в  10-х классах переводных контрольных работ, контрольных срезов, собеседований тестирований, сочинений (изложений), зачетов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защиты проектов,  рефер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метки обучающихся за полугодие  выставляются на основе результатов письменных работ и устных ответов обучающихся с учетом их фактических знаний, умений и навыков (не менее пяти текущих отметок за полугод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метка обучающегося за полугодие, как правило, не может превышать среднего арифметического результата контрольных, лабораторных, практических или самостоятельных работ контролирующего характе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дровое и методическое обеспечение соответствует требованиям учебного плана.</w:t>
      </w:r>
    </w:p>
    <w:p>
      <w:pPr>
        <w:pStyle w:val="31"/>
        <w:widowControl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МБОУ СОШ № 11                                                   Е.И. Кравцова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1838468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 Аки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дагогического совет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8.2017 года протокол №1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</w:t>
      </w:r>
      <w:r>
        <w:rPr>
          <w:rFonts w:cs="Times New Roman" w:ascii="Times New Roman" w:hAnsi="Times New Roman"/>
          <w:sz w:val="24"/>
          <w:szCs w:val="24"/>
          <w:u w:val="single"/>
        </w:rPr>
        <w:t>Е.И. Кравцов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«А» класса  гуманитарного профи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СОШ № 11 с. Свободного, по ФКГОС-2004 (БУП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2017-2018 учебный год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6"/>
        <w:gridCol w:w="2848"/>
        <w:gridCol w:w="57"/>
        <w:gridCol w:w="2654"/>
      </w:tblGrid>
      <w:tr>
        <w:trPr>
          <w:trHeight w:val="322" w:hRule="atLeast"/>
        </w:trPr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-2018 учебный 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1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-2019 учебный год</w:t>
            </w:r>
          </w:p>
        </w:tc>
      </w:tr>
      <w:tr>
        <w:trPr/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гуманитарного  профи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гуманитарного  профиля</w:t>
            </w:r>
          </w:p>
        </w:tc>
      </w:tr>
      <w:tr>
        <w:trPr/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 на базовом уровн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 и ИКТ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4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 на профильном уровн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оведение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практикум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й мир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тру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/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ы орфографии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о допустимая аудиторная учебная нагрузка при 6-дневной недел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дагогического совет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8.2017 года протокол №1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</w:t>
      </w:r>
      <w:r>
        <w:rPr>
          <w:rFonts w:cs="Times New Roman" w:ascii="Times New Roman" w:hAnsi="Times New Roman"/>
          <w:sz w:val="24"/>
          <w:szCs w:val="24"/>
          <w:u w:val="single"/>
        </w:rPr>
        <w:t>Е.И. Кравцов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«А» класса  универсального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СОШ № 11 с. Свободного, по ФКГОС-2004 (БУ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7-2018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129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недельных часов</w:t>
            </w:r>
          </w:p>
        </w:tc>
      </w:tr>
      <w:tr>
        <w:trPr/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а 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оведени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ый образ жизн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реч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ий практику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й ми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ый тру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ы орфографи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о допустимая аудиторная учебная  нагрузка при 6-дневной учебной недел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13:00Z</dcterms:created>
  <dc:creator>user</dc:creator>
  <dc:description/>
  <cp:keywords/>
  <dc:language>en-US</dc:language>
  <cp:lastModifiedBy>1</cp:lastModifiedBy>
  <cp:lastPrinted>2017-08-22T18:32:00Z</cp:lastPrinted>
  <dcterms:modified xsi:type="dcterms:W3CDTF">2017-09-05T13:22:00Z</dcterms:modified>
  <cp:revision>19</cp:revision>
  <dc:subject/>
  <dc:title/>
</cp:coreProperties>
</file>