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«Числа от 11 до 20. Нумерация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Дециме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комить с новой единицей измерения длины – дециметром на основе ранее изученной единицы измерения длины – сантимет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организовать работу по знакомству с </w:t>
      </w:r>
      <w:r>
        <w:rPr>
          <w:bCs/>
          <w:sz w:val="28"/>
          <w:szCs w:val="28"/>
        </w:rPr>
        <w:t>новой единицей измерения длины – дециметром, в ходе практических действий учить измерять длины отрезк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воспитательные: </w:t>
      </w:r>
      <w:r>
        <w:rPr>
          <w:sz w:val="28"/>
          <w:szCs w:val="28"/>
        </w:rPr>
        <w:t>воспитание интереса к предмету, аккуратности при работе в тетрад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развивающие: </w:t>
      </w:r>
      <w:r>
        <w:rPr>
          <w:sz w:val="28"/>
          <w:szCs w:val="28"/>
        </w:rPr>
        <w:t>способствовать развитию вычислительных навыков и умению решать задачи, познавательной активности, памяти, внимания, логического мышления, устной ре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sz w:val="28"/>
          <w:szCs w:val="28"/>
        </w:rPr>
        <w:t xml:space="preserve">Предметные: </w:t>
      </w:r>
      <w:r>
        <w:rPr>
          <w:bCs/>
          <w:iCs/>
          <w:sz w:val="28"/>
          <w:szCs w:val="28"/>
        </w:rPr>
        <w:t>называть новую меру длины – дециметр, пользоваться новой мерой длины, сравнивать величины, переводить одни единицы длины в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математике, понимать смысл выполнения самоконтроля и самооценки результатов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егулятивные: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нимать и принимать учебную задачу, осуществлять решение учебной задачи под руководством учителя, выделять из содержания урока известные знания и умения, определять круг неизвестного по изучаемой тем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i/>
          <w:sz w:val="28"/>
          <w:szCs w:val="28"/>
        </w:rPr>
        <w:t>- коммуникативные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ть в паре, группе и оценивать себя и товарища под руководством учителя; включаться в диалог с учителем и сверстниками, в коллективное обсуждение проблем, проявлять инициативу, активность, стремление высказываться; осуществлять взаимный контроль и оказывать в сотрудничестве необходимую помощь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познавательные:</w:t>
      </w:r>
      <w:r>
        <w:rPr>
          <w:sz w:val="28"/>
          <w:szCs w:val="28"/>
        </w:rPr>
        <w:t xml:space="preserve"> уметь формулировать познавательную цель, выделять необходимую информацию; уметь ориентироваться в своей системе знаний, отличать новое от уже известного; уметь устанавливать причинно-следственные связи между объектами; уметь анализировать, выделять существенное, обобщать, классифицировать по заданным признакам; уметь создавать способы решения проблемы и алгоритм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, методы и приёмы</w:t>
      </w:r>
      <w:r>
        <w:rPr>
          <w:sz w:val="28"/>
          <w:szCs w:val="28"/>
        </w:rPr>
        <w:t>: технология проблемного обучения, технология сотрудничества, здоровьесберегающие технологии, технология оценивания учебных успехов, ИКТ-техноло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ебник и учебные пособия: </w:t>
      </w:r>
      <w:r>
        <w:rPr>
          <w:sz w:val="28"/>
          <w:szCs w:val="28"/>
        </w:rPr>
        <w:t>М.И.Моро Математика Учебник 1 класс, М.: Просвещение, 2015. Ч.2.; М.И.Моро Рабочая тетрадь 1 класс, М.; Просвещение, 2015. Ч.2.; ЭОР Электронное приложение к учебнику М.И.Моро «Математика»; презент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ноутбук, </w:t>
      </w:r>
      <w:r>
        <w:rPr>
          <w:bCs/>
          <w:sz w:val="28"/>
          <w:szCs w:val="28"/>
        </w:rPr>
        <w:t>мультимедийный проектор, экран, отрывок из мультипликационного фильма «38 попугаев»; карточки с заданием, ленты разной длины, бумажные шаблоны удавов, меры длины (1 дм), линей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  <w:gridCol w:w="226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цели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. Организационный этап. Мотив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: п</w:t>
            </w:r>
            <w:r>
              <w:rPr>
                <w:bCs/>
              </w:rPr>
              <w:t>одготовить учащихся к работе: обеспечить внешнюю благоприятную обстановку для работы, психологически настроить ребят на совмест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ет эмоциональный настрой, отмечает степень вовлеченности учащихся в работу на уро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атематику, друзья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любить никак нельзя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чень строгая нау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чень точная наук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есная наука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АТЕМАТИКА!</w:t>
            </w:r>
          </w:p>
          <w:p>
            <w:pPr>
              <w:pStyle w:val="Normal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Интересно, что нового и полезного мы узнаем сегодня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являют интерес к новому, неизвестному, настраиваются на рабочую атмосф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Л</w:t>
            </w:r>
            <w:r>
              <w:rPr/>
              <w:t xml:space="preserve"> - </w:t>
            </w:r>
            <w:r>
              <w:rPr>
                <w:bCs/>
                <w:iCs/>
              </w:rPr>
              <w:t>проявлять мотивацию учебно-познавательной деятельности и личностного смысла уч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Актуал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Цель: обеспечить в самом начале урока высокий уровень вовлеченности учеников в учебную деятельность, </w:t>
            </w:r>
            <w:r>
              <w:rPr/>
              <w:t>воспроизведение понятий, необходимых для открыт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ет </w:t>
            </w:r>
            <w:r>
              <w:rPr>
                <w:b/>
                <w:bCs/>
              </w:rPr>
              <w:t>проблемную ситуацию</w:t>
            </w:r>
            <w:r>
              <w:rPr>
                <w:bCs/>
              </w:rPr>
              <w:t>. Просит посмотреть отрывок из мультфиль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Какова же длина удава? Можем ли мы дать однозначный ответ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ксирует на экране варианты ответов, среди которых нет верны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водит учащихся к формулировке пробл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работу учащихся на повторение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деятельность учащихся по поиску решения для выхода из проблем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ерку новую Знайка в класс нам принёс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то мера дл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ак её называют? В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Чтобы тему урока узна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Эту запись нам надо расколдовать. 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дес. 5 ед. = ….  д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/>
              </w:rPr>
              <w:t>1 дес. 7 ед. = ….  ц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/>
              </w:rPr>
              <w:t>1 дес. 9 ед. = ….  метр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ит к вывод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урока: Дециметр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здает ситуацию познавательных противореч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Вы сказали, что измерять удава неудобно, потому что мерка очень маленькая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Как же быть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Какие цели поставим перед собой на уроке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Что должны узнать на урок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Чему должны научиться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ируют ситуацию и делают выв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Герои мультфильма не смогли измерить правильно удава, дать однозначный ответ.  Нужна одинаковая единица изме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ывают знакомую единицу измерения длины – сантиметр, инструмент, с помощью которого измеряют длин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лают вывод: </w:t>
            </w:r>
            <w:r>
              <w:rPr>
                <w:bCs/>
                <w:i/>
              </w:rPr>
              <w:t>маленькой меркой неудобно измерять длину больших предме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до найти более крупную мерку для измерения длин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яют задания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ставляют ответы и получают название новой единицы измерения длины - децимет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ют тему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ют ситуацию, останавливая свой выбор на цели урока – надо найти более крупную мерку для измерения длины. Познакомиться с новой единицей измерения дл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улируют задачи урока: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1. Как называется новая единица измерения длины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Какая она по длин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Уметь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Измерять, чертить и сравнивать отрезки, используя новую единицу измер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2. Научиться пользоваться новой единицей измерения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 – </w:t>
            </w:r>
            <w:r>
              <w:rPr/>
              <w:t>проявлять</w:t>
            </w:r>
            <w:r>
              <w:rPr>
                <w:b/>
              </w:rPr>
              <w:t xml:space="preserve"> у</w:t>
            </w:r>
            <w:r>
              <w:rPr>
                <w:bCs/>
              </w:rPr>
              <w:t>чебно-познавательную мотивацию, понимать значение знаний для человека и применять е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ировать своё действие в соответствии с поставленной задачей, фиксировать затруднения, определять и формулировать тему, цель и задачи урока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 - </w:t>
            </w:r>
            <w:r>
              <w:rPr>
                <w:bCs/>
              </w:rPr>
              <w:t>уметь ориентироваться в своей системе знаний и умений; осуществлять анализ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 -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восприятие и обсуждение различных точек зрения, инициативное сотрудничество с учителем и сверстниками по определению учебной задач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Открытие нового зн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овать и направить познавательную деятельность учащихся к открытию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ет деятельность учащихся по подведению итога этапу «поиска новой мерки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Что мы должны узнать?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Чему равна новая мер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агает с помощью линейки измерить длину новой мерки и узнать сколько сантиметров в 1 дм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а парте у каждого ребенка лежит полоска длиной 1 дециметр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Что мы узнал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ят итог этапу «поиска новой мер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яют, чему равна новая мер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ят итог этапу «открытия зн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 - </w:t>
            </w:r>
            <w:r>
              <w:rPr>
                <w:bCs/>
                <w:iCs/>
              </w:rPr>
              <w:t>проявлять мотивацию учебно-познавательной деятельности и личностного смысла 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</w:t>
            </w:r>
            <w:r>
              <w:rPr>
                <w:bCs/>
                <w:iCs/>
              </w:rPr>
              <w:t xml:space="preserve"> - называть новую меру длины - дециметр; переводить одну единицу измерения в другу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>
                <w:bCs/>
              </w:rPr>
              <w:t>способность принимать и сохранять учебную задачу; работать под руководством учителя; проговаривать тему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 -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уметь структурировать знания, определять способы действия; находить ответы на вопросы; расширение представлений о базовых межпредметных понятиях: величина, единица изме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 - </w:t>
            </w:r>
            <w:r>
              <w:rPr>
                <w:bCs/>
              </w:rPr>
              <w:t>сотрудничать с учителем и сверстниками в поиск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ткрытия новых знаний»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Первичное усвоение нового зн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Цель: организовать и направить познавательную деятельность учащихся на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мен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практическую деятельность обучающихся с применением нового зн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щиеся работают в парах и узнают длину удава </w:t>
            </w:r>
            <w:r>
              <w:rPr>
                <w:bCs/>
                <w:i/>
              </w:rPr>
              <w:t>(на партах у детей лежат бумажные удав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ует проверку и оценку достиже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Кто испытывал, какие – либо затруднения при измерен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ует работу практической направленности. Показывает иллюстрации различных предметов и просит определить, какие предметы можно измерить с помощью новой меры длины </w:t>
            </w:r>
            <w:r>
              <w:rPr>
                <w:bCs/>
                <w:i/>
              </w:rPr>
              <w:t>(парта, ластик, книги, дорога, тесь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тся измерять предметы с помощью новой ме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иксируют индивидуальное затрудн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тся определять предметы, которые можно измерить дециметрами, называют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</w:t>
            </w:r>
            <w:r>
              <w:rPr>
                <w:bCs/>
              </w:rPr>
              <w:t xml:space="preserve"> – понимать значение знаний для человека и применять е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 – </w:t>
            </w:r>
            <w:r>
              <w:rPr>
                <w:bCs/>
                <w:iCs/>
              </w:rPr>
              <w:t>научиться пользоваться новой мерой длины – дециме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 – </w:t>
            </w:r>
            <w:r>
              <w:rPr>
                <w:bCs/>
              </w:rPr>
              <w:t>уметь планировать свое действие в соответствие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– </w:t>
            </w:r>
            <w:r>
              <w:rPr>
                <w:bCs/>
              </w:rPr>
              <w:t>уметь перерабатывать полученную информацию: находить ответы на вопросы, используя свой жизненный опы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 – </w:t>
            </w:r>
            <w:r>
              <w:rPr>
                <w:bCs/>
              </w:rPr>
              <w:t>уметь слушать и понимать речь других; работать в пар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Физкультминут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ь: снятие утомляемости и напряжения мышц</w:t>
            </w:r>
            <w:r>
              <w:rPr>
                <w:b/>
                <w:bCs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реализация здоровьесбере-гающих задач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организует физкультурную мину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зарядку, снимают утомляе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 -</w:t>
            </w:r>
            <w:r>
              <w:rPr/>
              <w:t xml:space="preserve"> осознание важности сохранения здоров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вичная проверка поним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формирование умения применять новую меру длины – дециметр, анализировать и сравнивать единицы изме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практическую деятельность по применению новых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агает в группах измерить ленточки с помощью новой единицы измерения и записать результаты на листоч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проверку и оценку дости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работу по развитию умения анализировать,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вает понимание обучающимися предстояще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Какая лента длиннее зеленая или желтая? Почему?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дм &gt;2 д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Какая лента короче желтая или оранжевая? Почему?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дм &lt;3 д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итель предлагает выполнить задание в тетради и самостоятельно сравнить единицы измерения.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 дм * 5 дм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дм * 8 дм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дм * 10 с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взаимопроверку по образцу и оценку дост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уют приобретенные знания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я в группах, измеряют ленты разной длины, результаты записывают на листоч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ют правильность выполнения задания и свою работу в групп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щиеся отвечают на вопросы учителя, оценивают правильность выполнения дейст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еся самостоятельно работают в тетрадях и сравнивают единицы изме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ют взаимопроверку, сравнивая с образцом. Оценивают работу друга (рисуют солнышко, облачко или тучу в тетрад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 - </w:t>
            </w:r>
            <w:r>
              <w:rPr>
                <w:bCs/>
                <w:iCs/>
              </w:rPr>
              <w:t>проявлять мотивацию учебно-познавательной деятельности и личностного смысла 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</w:t>
            </w:r>
            <w:r>
              <w:rPr>
                <w:bCs/>
                <w:iCs/>
              </w:rPr>
              <w:t xml:space="preserve"> - </w:t>
            </w:r>
            <w:r>
              <w:rPr>
                <w:bCs/>
              </w:rPr>
              <w:t>научиться пользоваться новой мерой длины – дециметром, сравнивать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 - </w:t>
            </w:r>
            <w:r>
              <w:rPr>
                <w:bCs/>
              </w:rPr>
              <w:t>уметь планировать свое действие в соответствие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 - </w:t>
            </w:r>
            <w:r>
              <w:rPr>
                <w:bCs/>
              </w:rPr>
              <w:t>инициативное сотрудничество со сверстниками по проведению взаимоконтроля выполнения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Физкультминут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ь: снятие утомляемости и напряжения мышц</w:t>
            </w:r>
            <w:r>
              <w:rPr>
                <w:b/>
                <w:bCs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реализация здоровьесберегающих задач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организует физкультурную мину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зарядку, снимают утомляе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 -</w:t>
            </w:r>
            <w:r>
              <w:rPr/>
              <w:t xml:space="preserve"> осознание важности сохранения здоров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ь: формирование умения анализировать и переводить одни единицы длины в друг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деятельность по применению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лагает для выполнения задание в учебнике № 2 на стр. 51: начертить самостоятельно отрезок длиной 12 с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- 12 см - сколько это дм и см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работу по самопроверке, сравнивая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работу в пар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Задание на карточках:</w:t>
            </w:r>
            <w:r>
              <w:rPr>
                <w:bCs/>
              </w:rPr>
              <w:t xml:space="preserve"> перевести одну единицу длины в другую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5 см = …. дм … см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9 см = ….дм ….см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 см = …. дм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1 см = …. дм … с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проверку и оценку дост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ертят отрезок заданной длины. Выражают его длину в дм и с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ют самопроверку, сравнивая с образц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ют в парах: переводят одну единицу длины в другу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ют свою работу (рисуют солнышко, облачко или тучку в тетрад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Л - </w:t>
            </w:r>
            <w:r>
              <w:rPr>
                <w:bCs/>
              </w:rPr>
              <w:t>проявлять мотивацию учебно-познавательной деятельности и личностного смысла учения, п</w:t>
            </w:r>
            <w:r>
              <w:rPr>
                <w:bCs/>
                <w:iCs/>
              </w:rPr>
              <w:t>онимать смысл выполнения самоконтроля и самооценки результат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</w:t>
            </w:r>
            <w:r>
              <w:rPr>
                <w:bCs/>
                <w:iCs/>
              </w:rPr>
              <w:t xml:space="preserve"> - переводить одни единицы длины в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 - </w:t>
            </w:r>
            <w:r>
              <w:rPr>
                <w:bCs/>
              </w:rPr>
              <w:t>уметь планировать свое действие в соответствие с поставленной задачей, уметь вносить определенные коррективы в действие после его завершения на основе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 - </w:t>
            </w:r>
            <w:r>
              <w:rPr>
                <w:bCs/>
              </w:rPr>
              <w:t xml:space="preserve">уметь перерабатывать полученную информацию: находить ответы на вопро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 - </w:t>
            </w:r>
            <w:r>
              <w:rPr>
                <w:bCs/>
              </w:rPr>
              <w:t>доброжелательное сотрудничество в пар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Итог урока. Рефлексия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ь – подвести итог проделанной работе на уроке, определить эмоциональное состояние каждого учащегося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подведение итогов уро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 какой новой единицей измерения длины познакомились на уроке?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Чему равен 1д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Какое задание понравилось больше всег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ют свое эмоциональное состояние на уроке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Осуществляют самооценку собственной учебной деятельности, степень ее результа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Л - </w:t>
            </w:r>
            <w:r>
              <w:rPr>
                <w:bCs/>
                <w:iCs/>
              </w:rPr>
              <w:t>понимать смысл выполнения самоконтроля и самооценки результатов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 – </w:t>
            </w: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результаты уровня усвоения изучаемого матер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. Домашне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Чтобы закрепить полученные знания, выполните дома задания № 3,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писывают домашн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3:00Z</dcterms:created>
  <dc:creator>user</dc:creator>
  <dc:description/>
  <cp:keywords/>
  <dc:language>en-US</dc:language>
  <cp:lastModifiedBy>Устьян К С</cp:lastModifiedBy>
  <dcterms:modified xsi:type="dcterms:W3CDTF">2017-11-03T11:34:00Z</dcterms:modified>
  <cp:revision>5</cp:revision>
  <dc:subject/>
  <dc:title>2011 – 2012 учебный год</dc:title>
</cp:coreProperties>
</file>