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color w:val="000000"/>
        </w:rPr>
      </w:pPr>
      <w:r>
        <w:rPr>
          <w:b/>
          <w:color w:val="000000"/>
        </w:rPr>
        <w:t>УЧЕБНЫЙ ПЛАН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чаль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й общеобразовательной школы № 11 с. Свобод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Брюховецкий район Краснодарского кра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7-2018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образовательной организации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</w:rPr>
        <w:tab/>
      </w:r>
      <w:r>
        <w:rPr>
          <w:bCs/>
        </w:rPr>
        <w:t xml:space="preserve">   Целью</w:t>
      </w:r>
      <w:r>
        <w:rPr>
          <w:bCs/>
          <w:i/>
        </w:rPr>
        <w:t xml:space="preserve"> </w:t>
      </w:r>
      <w:r>
        <w:rPr>
          <w:bCs/>
        </w:rPr>
        <w:t xml:space="preserve">образовательного учреждения при выполнении основной образовательной программы </w:t>
      </w:r>
      <w:r>
        <w:rPr/>
        <w:t xml:space="preserve"> начального общего образования является   </w:t>
      </w:r>
    </w:p>
    <w:p>
      <w:pPr>
        <w:pStyle w:val="Normal"/>
        <w:jc w:val="both"/>
        <w:rPr/>
      </w:pPr>
      <w:r>
        <w:rPr/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достижение планируемых результатов в соответствии с ФГОС  и на основе УМК «Школа России»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Задачи</w:t>
      </w:r>
      <w:r>
        <w:rPr>
          <w:bCs/>
          <w:i/>
        </w:rPr>
        <w:t xml:space="preserve"> </w:t>
      </w:r>
      <w:r>
        <w:rPr>
          <w:bCs/>
        </w:rPr>
        <w:t>для реализации образовательной программы НОО:</w:t>
      </w:r>
      <w:r>
        <w:rPr/>
        <w:t xml:space="preserve"> формирование  мотивации  к обучению и познанию; достижение метапредметных и предметных результатов обучающихся.</w:t>
      </w:r>
    </w:p>
    <w:p>
      <w:pPr>
        <w:pStyle w:val="Normal"/>
        <w:ind w:firstLine="45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45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Ожидаемые результаты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Times New Roman"/>
        </w:rPr>
        <w:t xml:space="preserve">        </w:t>
      </w:r>
      <w:r>
        <w:rPr>
          <w:rFonts w:eastAsia="@Arial Unicode MS"/>
        </w:rPr>
        <w:t>Начальное общее образование (1-4 классы) –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 и специфика образовательной организации</w:t>
      </w:r>
    </w:p>
    <w:p>
      <w:pPr>
        <w:pStyle w:val="Normal"/>
        <w:ind w:firstLine="454"/>
        <w:jc w:val="both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ind w:firstLine="454"/>
        <w:jc w:val="both"/>
        <w:rPr>
          <w:rFonts w:eastAsia="@Arial Unicode MS"/>
        </w:rPr>
      </w:pPr>
      <w:r>
        <w:rPr>
          <w:rFonts w:eastAsia="@Arial Unicode MS"/>
        </w:rPr>
        <w:t xml:space="preserve">Обучение осуществляется по пятидневной учебной неделе. </w:t>
      </w:r>
    </w:p>
    <w:p>
      <w:pPr>
        <w:pStyle w:val="Normal"/>
        <w:ind w:firstLine="454"/>
        <w:jc w:val="both"/>
        <w:rPr>
          <w:rFonts w:eastAsia="@Arial Unicode MS"/>
        </w:rPr>
      </w:pPr>
      <w:r>
        <w:rPr>
          <w:rFonts w:eastAsia="@Arial Unicode MS"/>
        </w:rPr>
        <w:t>В школе организуются классы казачьей направленности (1а класс).</w:t>
      </w:r>
    </w:p>
    <w:p>
      <w:pPr>
        <w:pStyle w:val="Normal"/>
        <w:jc w:val="center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>Реализуемые основные общеобразовательны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оответствии с уставом, основной целью деятельности общеобразовательной организации является  образовательная деятельность по образовательным программам начального общего, основного общего и среднего общего образования:</w:t>
      </w:r>
    </w:p>
    <w:p>
      <w:pPr>
        <w:pStyle w:val="Normal"/>
        <w:rPr/>
      </w:pPr>
      <w:r>
        <w:rPr>
          <w:color w:val="000000"/>
        </w:rPr>
        <w:t>- 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ая база для разработки учебного плана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29.12.2012года №273-ФЗ «Об образовании в Российской  Федерации»;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каз 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каз Министерства образования и науки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 с изменениями, внесенными приказом Минобрнауки РФ от 7 июня 2017года № 506, (для  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</w:t>
      </w:r>
      <w:r>
        <w:rPr/>
        <w:t xml:space="preserve"> классов далее- ФКГОС- 2004);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/>
        <w:t xml:space="preserve">         </w:t>
      </w:r>
      <w:r>
        <w:rPr/>
        <w:t xml:space="preserve">постановление  Главного государственного санитарного врача РФ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 (с изменениями на 29 июня 2011г.);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  общего образова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Закон Краснодарского края от 16 июля 2013 года № 2770-КЗ «Об образовании в Краснодарском крае» (с изменениями и дополнени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жим функционирования образовательной организации</w:t>
      </w:r>
    </w:p>
    <w:p>
      <w:pPr>
        <w:pStyle w:val="Normal"/>
        <w:ind w:firstLine="454"/>
        <w:jc w:val="both"/>
        <w:rPr/>
      </w:pPr>
      <w:r>
        <w:rPr>
          <w:bCs/>
          <w:kern w:val="2"/>
        </w:rPr>
        <w:t>Организация образовательного процесса регламентируется календарным учебным графиком, утвержденным на педагогическом совете от    28.08.2017г., протокол №1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>
          <w:spacing w:val="6"/>
        </w:rPr>
        <w:t xml:space="preserve">      </w:t>
      </w:r>
      <w:r>
        <w:rPr>
          <w:spacing w:val="6"/>
        </w:rPr>
        <w:t xml:space="preserve">Продолжительность </w:t>
      </w:r>
      <w:r>
        <w:rPr>
          <w:spacing w:val="2"/>
        </w:rPr>
        <w:t xml:space="preserve">учебного года во 2-4 классах 34 </w:t>
      </w:r>
      <w:r>
        <w:rPr/>
        <w:t xml:space="preserve">недели,   в первом классе - 33 недели. Учебный год во 2-4 классах делится на 4 четверти и длится с 1 сентября 2017года до 25 мая 2018 года. Продолжительность каникул в течение учебного года составляет не менее 30 календарных дней, </w:t>
      </w:r>
      <w:r>
        <w:rPr>
          <w:spacing w:val="2"/>
        </w:rPr>
        <w:t xml:space="preserve">летом - не менее 8 недель. Для обучающихся в первых классах в течение года устанавливаются </w:t>
      </w:r>
      <w:r>
        <w:rPr>
          <w:spacing w:val="-1"/>
        </w:rPr>
        <w:t>дополнительные недельные каникулы.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Деление на четверти:</w:t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559"/>
        <w:gridCol w:w="1559"/>
        <w:gridCol w:w="1134"/>
        <w:gridCol w:w="1418"/>
        <w:gridCol w:w="850"/>
        <w:gridCol w:w="851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чебных пери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+3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0−0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1.2017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1-28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 +4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 – 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-2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+2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03-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-2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+4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5-31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 д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Дополнительные каникулы для 1 -х классов 12.02.2018г. – 18.02.2018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-567" w:hanging="0"/>
        <w:jc w:val="both"/>
        <w:rPr>
          <w:spacing w:val="6"/>
        </w:rPr>
      </w:pPr>
      <w:r>
        <w:rPr>
          <w:spacing w:val="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-567" w:hanging="0"/>
        <w:jc w:val="both"/>
        <w:rPr/>
      </w:pPr>
      <w:r>
        <w:rPr>
          <w:spacing w:val="6"/>
        </w:rPr>
        <w:t xml:space="preserve">                 </w:t>
      </w:r>
      <w:r>
        <w:rPr>
          <w:spacing w:val="6"/>
        </w:rPr>
        <w:t>Школа работает по графику пятидневной рабочей недели в 1-4 классах с двумя выходными днями, в одну смену.</w:t>
      </w:r>
      <w:r>
        <w:rPr>
          <w:spacing w:val="-4"/>
        </w:rPr>
        <w:t xml:space="preserve"> Продолжительность урока в 1 классе – 35 минут (по 3 урока в день) в 1-й четверти, во 2-й четверти -35 минут (по 4 урока в день) и 45 минут в 3-4-й четвертях (по 4 урока и 1 день -5 уроков), во всех остальных классах – 40 минут. </w:t>
      </w:r>
    </w:p>
    <w:p>
      <w:pPr>
        <w:pStyle w:val="Normal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должительность учебной недели по классам: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216"/>
        <w:gridCol w:w="3402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4 классы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 учебных недел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Максимально допустимая нагрузка обучающихся (СанПин 2.4.2.2821-10):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6663"/>
      </w:tblGrid>
      <w:tr>
        <w:trPr>
          <w:trHeight w:val="274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Режим начала занятий, расписание звонков, продолжительность динамических пауз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1 классах: 35 мин. сентябрь-октябрь 3 урока, ноябрь –декабрь 4 урока;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45 мин.  январь-май 4 урока (1 день 5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/>
        <w:t xml:space="preserve"> </w:t>
      </w:r>
      <w:r>
        <w:rPr/>
        <w:t>Расписание звонков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31"/>
        <w:gridCol w:w="4136"/>
      </w:tblGrid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 класс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а,3а,4а, класс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9.00 – 9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45 – 10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ая пауза (40 минут) 10.20–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1.00 – 11.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55 – 12.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12.40 – 13.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9.00 – 9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50 – 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ая пауза (40 минут) 10.30–1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3 урок 11.20 – 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2.20 – 13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3.30 – 14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9.00 – 9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50 – 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50 – 11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50 – 12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40 – 13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30 – 14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урок 14.20 – 15.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Перерыв между обязательными и дополнительными занятиями 45  мину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/>
        <w:t>Для обучающихся в первых классах, в течение учебного года устанавливаются дополнительные недельные каникулы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/>
        <w:t xml:space="preserve">- ограничивать длительность выполнения домашних заданий, чтобы затраты времени на выполнение не превышали (в астрономических часах): в 1 классе домашнее задание не дается; во 2-3 классах – 1,5 ч., в 4 классе – 2 ч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бор учебников и учебных пособий, используемых при реализации учебного пла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-567" w:hanging="720"/>
        <w:jc w:val="both"/>
        <w:rPr>
          <w:rFonts w:eastAsia="@Arial Unicode MS"/>
        </w:rPr>
      </w:pPr>
      <w:r>
        <w:rPr>
          <w:rFonts w:eastAsia="Times New Roman"/>
        </w:rPr>
        <w:t xml:space="preserve">     </w:t>
      </w:r>
      <w:r>
        <w:rPr>
          <w:rFonts w:eastAsia="@Arial Unicode MS"/>
        </w:rPr>
        <w:tab/>
        <w:t xml:space="preserve">              Изучение учебных предметов федерального компонента реализуется в соответствии с приказом  </w:t>
      </w:r>
      <w:r>
        <w:rPr/>
        <w:t>Министерства образования и науки Российской Федерации от</w:t>
      </w:r>
      <w:r>
        <w:rPr>
          <w:rFonts w:eastAsia="@Arial Unicode MS"/>
        </w:rPr>
        <w:t xml:space="preserve">   31.03.2014г.№ 253, перечень используемых учебников утвержден на педагогическом совете № 6 от 23.05.2017г. и на </w:t>
      </w:r>
      <w:r>
        <w:rPr/>
        <w:t xml:space="preserve">  основании </w:t>
      </w:r>
      <w:r>
        <w:rPr>
          <w:bCs/>
        </w:rPr>
        <w:t xml:space="preserve">Приказа Министерства образования  и науки РФ о 31 марта 2014 года 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с последующими изменениями и дополнениями </w:t>
      </w:r>
      <w:r>
        <w:rPr>
          <w:color w:val="000000"/>
        </w:rPr>
        <w:t xml:space="preserve">(в ред. Приказа Минобрнауки России от 08.06.2015 N 576, в ред. Приказа Минобрнауки России от 1.09.2015 № 825, в ред. Приказа Минобрнауки России от 28.12.2015 №1529, в ред. Приказа Минобрнауки России от 26.01.2016 №38, в ред. </w:t>
      </w:r>
      <w:r>
        <w:rPr/>
        <w:t xml:space="preserve"> </w:t>
      </w:r>
      <w:r>
        <w:rPr>
          <w:color w:val="000000"/>
        </w:rPr>
        <w:t xml:space="preserve">Приказа Минобрнауки России от 29.12.2016 №1677). </w:t>
      </w:r>
      <w:r>
        <w:rPr>
          <w:rFonts w:eastAsia="@Arial Unicode MS"/>
        </w:rPr>
        <w:t xml:space="preserve">Перечень используемых учебников  с изменениями утвержден на педагогическом совете № 1 от    28.08.2017г. </w:t>
      </w:r>
      <w:r>
        <w:rPr/>
        <w:t xml:space="preserve"> </w:t>
      </w:r>
    </w:p>
    <w:p>
      <w:pPr>
        <w:pStyle w:val="Normal"/>
        <w:ind w:firstLine="454"/>
        <w:jc w:val="both"/>
        <w:rPr>
          <w:rFonts w:eastAsia="@Arial Unicode MS"/>
          <w:b/>
          <w:b/>
          <w:u w:val="single"/>
        </w:rPr>
      </w:pPr>
      <w:r>
        <w:rPr>
          <w:rFonts w:eastAsia="@Arial Unicode MS"/>
          <w:b/>
          <w:u w:val="single"/>
        </w:rPr>
      </w:r>
    </w:p>
    <w:p>
      <w:pPr>
        <w:pStyle w:val="Normal"/>
        <w:rPr>
          <w:rFonts w:eastAsia="@Arial Unicode MS"/>
          <w:b/>
          <w:b/>
          <w:color w:val="000000"/>
          <w:u w:val="single"/>
        </w:rPr>
      </w:pPr>
      <w:r>
        <w:rPr>
          <w:rFonts w:eastAsia="@Arial Unicode MS"/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учебного план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both"/>
        <w:rPr>
          <w:rFonts w:eastAsia="@Arial Unicode MS"/>
        </w:rPr>
      </w:pPr>
      <w:r>
        <w:rPr>
          <w:rFonts w:eastAsia="@Arial Unicode MS"/>
        </w:rPr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ind w:firstLine="454"/>
        <w:jc w:val="both"/>
        <w:rPr/>
      </w:pPr>
      <w:r>
        <w:rPr>
          <w:rFonts w:eastAsia="@Arial Unicode MS"/>
        </w:rPr>
        <w:t>Учебный план начального общего образования реализуется в соответствии с требованиями ФГОС   начального общего образования (далее ФГОС НОО), утвержденным приказом Министерства образования Российской федерации от 06.10.2009 №373.</w:t>
      </w:r>
    </w:p>
    <w:p>
      <w:pPr>
        <w:pStyle w:val="Normal"/>
        <w:ind w:firstLine="454"/>
        <w:jc w:val="both"/>
        <w:rPr/>
      </w:pPr>
      <w:r>
        <w:rPr>
          <w:rFonts w:eastAsia="@Arial Unicode MS"/>
        </w:rPr>
        <w:t>Реализация программы «Формирование культуры здорового и безопасного образа жизни» (</w:t>
      </w:r>
      <w:r>
        <w:rPr>
          <w:rFonts w:eastAsia="@Arial Unicode MS"/>
          <w:lang w:val="en-US"/>
        </w:rPr>
        <w:t>I</w:t>
      </w:r>
      <w:r>
        <w:rPr>
          <w:rFonts w:eastAsia="@Arial Unicode MS"/>
        </w:rPr>
        <w:t>-</w:t>
      </w:r>
      <w:r>
        <w:rPr>
          <w:rFonts w:eastAsia="@Arial Unicode MS"/>
          <w:lang w:val="en-US"/>
        </w:rPr>
        <w:t>IV</w:t>
      </w:r>
      <w:r>
        <w:rPr>
          <w:rFonts w:eastAsia="@Arial Unicode MS"/>
        </w:rPr>
        <w:t xml:space="preserve"> классы) при пятидневной рабочей неделе будет происходить при изучении предмета  «Окружающий мир» и занятий внеурочной деятельности «Мое здоровье», «Хочу все знать», «Мир деятельности», а на  изучение предмета «Окружающий мир» отводится 1ч., но этот курс поддерживается во внеурочной деятельности.</w:t>
      </w:r>
    </w:p>
    <w:p>
      <w:pPr>
        <w:pStyle w:val="Normal"/>
        <w:ind w:firstLine="45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454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бор учебников и учебных пособий, используемых при реализации учебного план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color w:val="000000"/>
        </w:rPr>
        <w:t xml:space="preserve">             </w:t>
      </w:r>
      <w:r>
        <w:rPr/>
        <w:t>Преподавание в 1-4 классах  проводится по УМК «Школа России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ая специфика учебного план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 xml:space="preserve">       </w:t>
      </w:r>
      <w:r>
        <w:rPr>
          <w:bCs/>
        </w:rPr>
        <w:t>Региональной спецификой является ведение учебного   предмета «Кубановедение», который ведется в 1-4 классах по 1часу в неделю,  из части, формируемой  участниками образовательных отношений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   </w:t>
      </w:r>
      <w:r>
        <w:rPr>
          <w:b/>
        </w:rPr>
        <w:t xml:space="preserve"> </w:t>
      </w:r>
      <w:r>
        <w:rPr>
          <w:bCs/>
        </w:rPr>
        <w:t>Введение курса ОРКСЭ в 4-м классе с реализацией модуля ОПК. ОПК в 1-3 классах изучается в качестве курса внеурочной деятельности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Так как в 1-4 классах пятидневная рабочая неделя, то сокращаются часы «Окружающего мира» до 1ч. в неделю и в  4 классе «Литературное чтение» до 3ч. в неделю в обеих полугодиях учебного года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Часть учебного плана, формируемая участниками образовательных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ношений</w:t>
      </w:r>
    </w:p>
    <w:p>
      <w:pPr>
        <w:pStyle w:val="Normal"/>
        <w:ind w:firstLine="708"/>
        <w:rPr/>
      </w:pPr>
      <w:r>
        <w:rPr/>
        <w:t xml:space="preserve">Часы из части, формируемой участниками образовательных отношений  распределены </w:t>
      </w:r>
      <w:r>
        <w:rPr>
          <w:color w:val="000000"/>
        </w:rPr>
        <w:t xml:space="preserve">для увеличения часов учебных предметов </w:t>
      </w:r>
      <w:r>
        <w:rPr/>
        <w:t>обязательной части и части, формируемой участниками образовательных отно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Деление классов на групп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проведении уроков иностранного языка (немецкий, английский языки) делятся на группы  2 а, 3а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8.2017 года протокол №1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</w:t>
      </w:r>
      <w:r>
        <w:rPr>
          <w:rFonts w:cs="Times New Roman" w:ascii="Times New Roman" w:hAnsi="Times New Roman"/>
          <w:sz w:val="24"/>
          <w:szCs w:val="24"/>
          <w:u w:val="single"/>
        </w:rPr>
        <w:t>Е.И. Кравцова</w:t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Ф.И.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чального общего образован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 2017-2018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ностранный язык (англ. яз., нем.яз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Основы религиозных 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7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 том числе  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СанПиН2.4.2.2821-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межуточной аттестации обучающих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межуточная аттестация обучающихся производится по окончании аттестационного периода по результатам текущей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обучающихся по образовательным программам начального общего образования устанавливается четыре аттестационных период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ь). Аттестационные периоды определяются годовым календарным графиком, утверждаемым в начале учебного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обучающихся включа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екущую аттестацию – поурочное и тематическое оценивание результатов учебной деятельности обучающих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аттестацию обучающихся по итогам учебных четвертей на основе результатов текущей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вязи с переходом на ФГОС НОО второго поколения производится отслеживание планируемых результат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организация работы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материалы, характеризующие достижения (результаты участия в олимпиадах, конкурсах, выставках, смотрах, спортивных мероприятиях и т.д.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тоговая оценка выпускника начальной школы формируется на основе накопленной оценки по всем учебным  предметам и оценок за выполнение трех итоговых работ (по русскому языку, математике и комплексной работе на межпредметной основе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межуточная аттестация  обучающихся 1, 2 классов не про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Кадровое и методическое обеспечение соответствует требованиям учебного плана. 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Директор  МБОУ СОШ № 11                                                   Е.И. Кравцова 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3:00Z</dcterms:created>
  <dc:creator>Начальник</dc:creator>
  <dc:description/>
  <cp:keywords/>
  <dc:language>en-US</dc:language>
  <cp:lastModifiedBy>1</cp:lastModifiedBy>
  <cp:lastPrinted>2017-09-06T10:39:00Z</cp:lastPrinted>
  <dcterms:modified xsi:type="dcterms:W3CDTF">2017-09-06T07:41:00Z</dcterms:modified>
  <cp:revision>21</cp:revision>
  <dc:subject/>
  <dc:title/>
</cp:coreProperties>
</file>