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СОШ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Е.И. Крав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лощадки дневного пребывания «Солныш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н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18"/>
        <w:gridCol w:w="1817"/>
        <w:gridCol w:w="2188"/>
        <w:gridCol w:w="184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Коллективная игра «Познакомимся поближ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В здоровом теле, здоровый дух». Спортивные 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тольному теннису «Чемпион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жизни людей. Викторина «Олимпийские чемпионы». Пионербо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моих увлечений», игры на свежем воздух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дорожного движения». Игра «Угадай знак», фигурное вождение велосип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Я и мир вокруг меня», Минифутбо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ах и обязанностях ребенка. Соблюдение Закона № 1539. Конкурс рисунков «Дет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на защите детст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«Знаете ли вы свою Родин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: «Герб нашей страны:          государственный  флаг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 в которой Мы живем. Викторина «Государство Российско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караоке, дискотека. Беседа о ПД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к реке. Инструктаж по технике безопасности на природ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меня». Беседа «подросток и закон», конкурс сочинений «Какой я вижу мою стран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стеров «Создаем красоту своими рукам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и баскетбол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: шашки, шахматы. Веселые старт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в джунгле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Рекорды Гиннес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Жизнь дается один раз». Беседа о вреде табакокурения и алкоголизм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Мы за здоровый образ жизн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свежем воздух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пионербол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Антон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:                                           К.С. Ант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6:02:00Z</dcterms:created>
  <dc:creator>УЧИТЕЛЬСКАЯ</dc:creator>
  <dc:description/>
  <cp:keywords/>
  <dc:language>en-US</dc:language>
  <cp:lastModifiedBy>1</cp:lastModifiedBy>
  <cp:lastPrinted>2017-06-14T10:07:00Z</cp:lastPrinted>
  <dcterms:modified xsi:type="dcterms:W3CDTF">2017-06-14T07:08:00Z</dcterms:modified>
  <cp:revision>18</cp:revision>
  <dc:subject/>
  <dc:title>Утверждаю:</dc:title>
</cp:coreProperties>
</file>