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drawing>
          <wp:inline distT="0" distB="0" distL="0" distR="0">
            <wp:extent cx="602107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21070" cy="1843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ой аттестации обучающихся, организации текущего контроля и промежуточной аттестаци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соответствии с Законом РФ № 273-ФЗ «Об образовании»,  регламентирует содержание, и порядок текущего контроля успеваемости и промежуточной аттестации, перевод в следующий класс обучающихся муниципального бюджетного общеобразовательного учреждения средней общеобразовательной школы № 11 имени А.В. Кривоноса села Свободного муниципального образования Брюховецкий район.</w:t>
      </w:r>
    </w:p>
    <w:p>
      <w:pPr>
        <w:pStyle w:val="Normal"/>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sz w:val="28"/>
          <w:szCs w:val="28"/>
          <w:lang w:eastAsia="ru-RU"/>
        </w:rPr>
        <w:t>1.2. Настоящее «</w:t>
      </w:r>
      <w:r>
        <w:rPr>
          <w:rFonts w:cs="Times New Roman" w:ascii="Times New Roman" w:hAnsi="Times New Roman"/>
          <w:sz w:val="28"/>
          <w:szCs w:val="28"/>
        </w:rPr>
        <w:t>Положение  о формах, периодичности и порядке текущего контроля успеваемости и промежуточной аттестации обучающихся, организации текущего контроля и промежуточной аттестации обучаю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ется локальным актом школы, регламентирующим порядок, периодичность, систему оценок и формы проведения текущего контроля успеваемости и промежуточной аттестации обучающих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3. Целями текущего контроля успеваемости и промежуточной аттестации обучающихся я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с требованиями уровня государственного образовательного стандар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выполнением учебных програм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Ежегодно решением педсовета общеобразовательного учреждения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общеобразовательного учре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екущий контроль успеваемости обучающихс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2.1. Текущему контролю успеваемости подлежат обучающиеся 2 – 11  класс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кущий контроль успеваемости осуществляется по всем предметам учебного пла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2.3. Обучающимся 1-го класса начальной школы оценки ни в баллах, ни в любых иных формах не выставляются. Во 2 классе не выставляются отметки в течение 1 четверти. </w:t>
      </w:r>
      <w:r>
        <w:rPr>
          <w:rFonts w:eastAsia="Times New Roman" w:cs="Times New Roman" w:ascii="Times New Roman" w:hAnsi="Times New Roman"/>
          <w:b/>
          <w:sz w:val="28"/>
          <w:szCs w:val="28"/>
          <w:lang w:eastAsia="ru-RU"/>
        </w:rPr>
        <w:t>Со 2 четверти во 2 классе производится оценивание знаний учащихся по пятибалльной системе</w:t>
      </w:r>
      <w:r>
        <w:rPr>
          <w:rFonts w:eastAsia="Times New Roman" w:cs="Times New Roman" w:ascii="Times New Roman" w:hAnsi="Times New Roman"/>
          <w:sz w:val="28"/>
          <w:szCs w:val="28"/>
          <w:lang w:eastAsia="ru-RU"/>
        </w:rPr>
        <w:t>. В связи с переходом на ФГОС производится отслеживание планируемых результат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ценка личностных, метапредметных, предметных результатов образования обучающихся начальных классов, используя комплексный подход.</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рганизация работы по накопительной системе оценки в рамках Портфолио достижений обучающихся 1-4 классов по трем направления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истематизированные материалы наблюдений (оценочные листы, материалы наблюдений и т.д.)</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д.)</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4. Форму текущего контроля успеваемост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их программах по предмет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дминистрация школы осуществляет контроль  за текущей успеваемостью согласно утвержденному графику контрольных работ по предметам учебного пла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5.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отметки за сочинение в 10-11-х классах по русскому языку и литературе  (не более чем через 10 дней), выставляется в классный журнал с дробью. Отметка за сочинение и диктант с грамматическим заданием выставляется в классный журнал с дробь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нтрольные, практические, лабораторные работы, работы по развитию речи проводятся учителем в соответствии с календарно-тематическим планированием, представленным в рабочей программе, утвержденными графиками проведения контрольных рабо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держание и порядок проведения промежуточной аттестац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 К промежуточной аттестации допускаются все обучающиеся переводных класс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межуточная аттестация обучающихся может проводиться как письменно, так и уст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 Форма и график проведения промежуточной аттестации определяется ежегодно на педсовете школ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 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 Учащимся на основании решения педагогического совета школы предоставляются дополнительные сроки для прохождения промежуточной аттест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по состоянию здоровья на основании заключения лечебного учреж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обучающиеся, имеющие отличные оценки по всем предметам учебного пла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бучающимся, заболевшим в период промежуточной аттестации на основании справки из медицинского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8. Список обучающихся проходивших  промежуточной аттестации в дополнительные сроки утверждается приказом директора шко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9. 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0. Тексты для проведения промежуточной аттестации разрабатываются учителями и утверждаются на школьных методических объединениях. Весь материал сдается заместителю директора школы по учебной работе за две недели до начала аттестационного пери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1. Переводные контрольные работы проводит учитель, в присутствии одного ассистента из числа учителей того же цикла предметов. Состав предметных аттестационных комиссий утверждается приказом директора шко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2. Итоги промежуточной аттестации обучающихся оцениваются количественно по 5-балльной систем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3. Неудовлетворительная оценка, полученная во время промежуточной аттестации, не является основанием для выставления обучающемуся неудовлетворительной четвертной (полугодовой) и годовой оцен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4. В случае если обучающийся поступил в школу без личного дела или без справки из образовательного учреждения, то администрация школы вправе определить уровень образования данного обучающегося, создается аттестационная комиссия и проводится промежуточная аттестация по предметам учебного пла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В случае, если обучающийся пропустил 2/3 и более занятий в течение учебного  года, он переводится в следующий класс условно. Обучающемуся предоставляется возможность ликвидировать академическую задолженность по предметам. Педагогический совет решает вопрос о допуске обучающегося к промежуточной аттестации и создает аттестационную комиссию. На основании заявления родителей (законных представителей) и при положительных результатах промежуточной аттестации обучающийся переводится в следующий класс.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В случае, если переведенный условно обучающийся не ликвидировал академическую задолженность по предметам учебного плана, на основании решения педагогического совета школы и заявления законного представителя несовершеннолетнего остается на повторный год обучения.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3.17. Отметка обучающимся за четверть во 2 - 9 классах, (полугодие в 10 - 11 классах) выставляется на основе результатов письменных работ и устных ответов обучающихся и с учетом их фактических знаний, умений и навыков за один день до начала каникул по всем предметам учебного плана. «Отметка за четверть или полугодие определяется по среднеарифметическому значению, учитывая текущие оценки, отдавая преимущественное значение результатам письменных работ (сочинений, изложений, контрольных и тестовых работ, Всероссийских проверочных работ (далее – ВПР), административных контрольных работ, муниципальных диагностических работ (далее – МДР) и краевых диагностических работ (далее - КДР). Обучающемуся, имеющему в течение четверти/полугодия хотя бы одну неудовлетворительную отметку по результатам проверочной, контрольной, практической, зачетной работы, а также по результатам внешней оценки качества образования, не может быть выставлен высший балл на промежуточной аттест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Итоговая оценка «Отлично» выставляется обучающимся 2-11 классов в случае, если </w:t>
      </w:r>
      <w:r>
        <w:rPr>
          <w:rFonts w:cs="Times New Roman" w:ascii="Times New Roman" w:hAnsi="Times New Roman"/>
          <w:sz w:val="28"/>
          <w:szCs w:val="28"/>
        </w:rPr>
        <w:t>суммарный средний балл за обязательные письменные работы по предметам, в соответствии с учебным планом, региональные диагностические работы, муниципальные контрольные работы, всероссийские контрольные работы составляет не менее 4,75.</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 9 классах в рамках предпрофильной подготовки преподаются курсы по выбору и предмет «Информационная работа. Профильная ориентация» и «Проектная деятельность». Оформление записей тем уроков курсов по выбору осуществляется в отдельном журнале, оценки выставляются по системе зачет/не зачет. В отдельном журнале производится запись тем предмета «Информационная работа. Профильная ориентация», «Проектная деятельность» оценки по данному курсу также не выставляются (зачет/не за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20. Годовые оценки по общеобразовательным предметам выставляются после завершения программ обучения на основании фактического уровня знаний, умений и навыков школьников с учетом четвертных (во 3-9 классах) и полугодовых (в 10-11 классах) оценок. Классные руководители обязаны довести до сведения обучающихся и их родителей (законных представителей) решение педагогического совета школы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w:t>
      </w:r>
    </w:p>
    <w:tbl>
      <w:tblPr>
        <w:tblW w:w="9498" w:type="dxa"/>
        <w:jc w:val="left"/>
        <w:tblInd w:w="0" w:type="dxa"/>
        <w:tblLayout w:type="fixed"/>
        <w:tblCellMar>
          <w:top w:w="0" w:type="dxa"/>
          <w:left w:w="0" w:type="dxa"/>
          <w:bottom w:w="0" w:type="dxa"/>
          <w:right w:w="0" w:type="dxa"/>
        </w:tblCellMar>
      </w:tblPr>
      <w:tblGrid>
        <w:gridCol w:w="9498"/>
      </w:tblGrid>
      <w:tr>
        <w:trPr>
          <w:trHeight w:val="709" w:hRule="atLeast"/>
        </w:trPr>
        <w:tc>
          <w:tcPr>
            <w:tcW w:w="9498" w:type="dxa"/>
            <w:tcBorders/>
            <w:shd w:fill="FFFFFF" w:val="clea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Итоговая оценка обучающимся в 9 классах выставляется на основании годовых и экзаменационных оценок без учета промежуточной аттестации.</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бучающиеся по индивидуальным учебным планам, аттестуются только по предметам, включенным в этот пл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формление документации общеобразовательного учреждения по итогам промежуточной аттестации обучающихся</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1. Итоги промежуточной аттестации обучающихся оформляются отдельной графой в классных журналах в разделах тех предметов, по которым она проводила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исьменные работы обучающихся по результатам промежуточной аттестации хранятся в общеобразовательном учреждении в течение одного г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Обязанности администрации общеобразовательного учреждения в период подготовки, проведения и после завершения промежуточной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ттестации обучающихся</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1. В период подготовки к промежуточной аттестации обучающихся администрация шко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ет состав аттестационных комиссий по учебным предмет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экспертизу аттестационного материа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необходимую консультативную помощь обучающимся при их подготовке к промежуточной аттес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рядок перевода обучающихся</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1. Обучающиеся 1-4, 5-8, 10 классов, знания и умения которых соответствуют требованиям, определенным учебными программами, переводятся решением педагогического совета школы в следующие классы, а выпускники 9, 11 классов проходят государственную (итоговую) аттестаци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2. Обучающиеся на уров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3. Обучающиеся на уровнях начального общего и основного общего образования, не освоившие образовательной программы учебной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оставляются на повторное обуч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4. По заявлению родителей (законных представителей) педагогический совет решает вопрос о допуске обучающегося к промежуточной аттестации и создает аттестационную комиссию по данному предме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решению педагогического совета по итогам промежуточной аттестации обучающийся при положительных результатах продолжает обучение в данном классе, при отрицательных - остается на повторный год (или переводится на класс ниж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5. Перевод обучающегося в следующий класс осуществляется по решению педагогического совета образовательного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6. 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Обучающиеся переводных классов, имеющие по всем предметам, изучавшимся в соответствующем классе четвертные (полугодовые) и годовые оценки «5» награждаются Похвальным листом «За отличные успехи в учении» на основании решения педагогического совета школы в соответствии с положением о награждении </w:t>
      </w:r>
      <w:r>
        <w:rPr>
          <w:rFonts w:cs="Times New Roman" w:ascii="Times New Roman" w:hAnsi="Times New Roman"/>
          <w:bCs/>
          <w:sz w:val="28"/>
        </w:rPr>
        <w:t>медалью «За особые успехи в учении», о похвальной грамоте «За особые успехи в изучении отдельных предметов» и похвальном листе «За отличные успехи в учен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Критерии оценки обучающихся, </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гших особых успехов в обучении</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7.1. Критериями оценки обучающихся, достигших особых успехов в обучении устанавливаютс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ормы оценивания предметных достижений обучающихся по каждому предмету основной образовательной программе, для всех уровней образования (базовый уровень достижений, повышенный уровень достижений, высокий уровень достижений, пониженный уровень достиж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Показатели уровня успешности обучающих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7.2. Обучающиеся МБОУ СОШ № 11им. А.В. Кривоноса признаются достигшими особых успехов в обучении в случае, если они:</w:t>
      </w:r>
    </w:p>
    <w:p>
      <w:pPr>
        <w:pStyle w:val="Normal"/>
        <w:shd w:fill="FFFFFF" w:val="clear"/>
        <w:spacing w:lineRule="auto" w:line="240" w:before="0" w:after="0"/>
        <w:ind w:firstLine="567"/>
        <w:jc w:val="both"/>
        <w:rPr/>
      </w:pPr>
      <w:r>
        <w:rPr>
          <w:rFonts w:cs="Times New Roman" w:ascii="Times New Roman" w:hAnsi="Times New Roman"/>
          <w:sz w:val="28"/>
          <w:szCs w:val="28"/>
        </w:rPr>
        <w:t>7.2.1. Имеют аттестат об основном общем образовании и среднем общем образовании с отличием (для выпускников 9 и 11 классов);</w:t>
      </w:r>
    </w:p>
    <w:p>
      <w:pPr>
        <w:pStyle w:val="Normal"/>
        <w:shd w:fill="FFFFFF" w:val="clear"/>
        <w:spacing w:lineRule="auto" w:line="240" w:before="0" w:after="0"/>
        <w:ind w:firstLine="567"/>
        <w:jc w:val="both"/>
        <w:rPr/>
      </w:pPr>
      <w:r>
        <w:rPr>
          <w:rFonts w:cs="Times New Roman" w:ascii="Times New Roman" w:hAnsi="Times New Roman"/>
          <w:sz w:val="28"/>
          <w:szCs w:val="28"/>
        </w:rPr>
        <w:t>7.2.2. Имеют суммарный средний балл не менее 4,75 за обязательные письменные работы по предметам, в соответствии с учебным планом, региональные диагностические работы, муниципальные контрольные работы, всероссийские контрольные работы, полугодовые, годовые и итоговые отметки;</w:t>
      </w:r>
    </w:p>
    <w:p>
      <w:pPr>
        <w:pStyle w:val="Normal"/>
        <w:shd w:fill="FFFFFF" w:val="clear"/>
        <w:spacing w:lineRule="auto" w:line="240" w:before="0" w:after="0"/>
        <w:ind w:firstLine="567"/>
        <w:jc w:val="both"/>
        <w:rPr/>
      </w:pPr>
      <w:r>
        <w:rPr>
          <w:rFonts w:cs="Times New Roman" w:ascii="Times New Roman" w:hAnsi="Times New Roman"/>
          <w:sz w:val="28"/>
          <w:szCs w:val="28"/>
        </w:rPr>
        <w:t>7.2.3. Являются участниками и/или призерами и/или победителями регионального этапа Всероссийской олимпиады школьников и/или других олимпиад регионального или всероссийского уровней.</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sz w:val="28"/>
          <w:szCs w:val="28"/>
          <w:lang w:eastAsia="ru-RU"/>
        </w:rPr>
        <w:t>8. Критерии оценки обучающихся по адаптированным образовательным программам   с умственной отсталостью</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1.1. Для обучающихся по адаптированным образовательным программам с умственной отсталостью вести отдельный журнал, в котором записывать все предметы учебного плана для учащихся с ОВЗ и выставлять отмет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Обучающимся  по адаптированным программам с умственной отсталостью в классном журнале не выставлять оценки,  при проведении промежуточной аттестации, а из основного журнала в сводную ведомость учета успеваемости обучающихся записывать обучающегося на отдельной странице и переносить из основного журнала в классный журнал все итоговые отметк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7:00Z</dcterms:created>
  <dc:creator>Эксперт</dc:creator>
  <dc:description/>
  <cp:keywords/>
  <dc:language>en-US</dc:language>
  <cp:lastModifiedBy>Бухгалтер</cp:lastModifiedBy>
  <cp:lastPrinted>2019-11-12T13:20:00Z</cp:lastPrinted>
  <dcterms:modified xsi:type="dcterms:W3CDTF">2019-11-12T10:21:00Z</dcterms:modified>
  <cp:revision>31</cp:revision>
  <dc:subject/>
  <dc:title/>
</cp:coreProperties>
</file>