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средней общеобразовательной школы № 11 с. Свобод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Брюховец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на 2017-2018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ополнительное образова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Учебный план (дополнительное образование ) МБОУ СОШ №11 разработан в соответствии со следующи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года №273-ФЗ «Об образовании в Российской  Федерации»;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 Главного государственного санитарного врача РФ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 (с изменениями на 29 июня 201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базисного плана для системы дополнительного образования (предложен Министерством общего и среднего профессионального образования РФ,199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изованных и государстве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ельное образование в школе в 4-11 классах осуществляется в рамках пятидневной учебной недели через 45 минут после окончания последнего урока, продолжительность занятия 6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ебный план составлен на основании проекта базисного плана для системы дополнительного образования (предложен Министерством общего и среднего профессионального образования РФ, 199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нагрузка составляет 34 учебных недели в год. В школе комплектуется одновозрастные и разновозрастные группы детей. Нагрузка не превышает допустимых норм по гигиеническим требованиям и проекту  базис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оцесс строится с учётом новых технологий дифференцированного и индивидуального обучения, индивидуально-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кружках ведутся на русском языке по образовательным программам одной тематической направленности или комплексным.</w:t>
      </w:r>
    </w:p>
    <w:p>
      <w:pPr>
        <w:pStyle w:val="Normal"/>
        <w:jc w:val="both"/>
        <w:rPr/>
      </w:pPr>
      <w:r>
        <w:rPr>
          <w:sz w:val="28"/>
          <w:szCs w:val="28"/>
        </w:rPr>
        <w:t>1.4. Сведения об учебных программах, реализуемых в МБОУ СОШ №11 в 2017-201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13"/>
        <w:gridCol w:w="1755"/>
        <w:gridCol w:w="2556"/>
        <w:gridCol w:w="123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ли орган, утвердивший программ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учащих-с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от 28.08.2017 пр.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</w:tr>
      <w:tr>
        <w:trPr>
          <w:trHeight w:val="9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совет от 28.08.2017 пр.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17 лет</w:t>
            </w:r>
          </w:p>
        </w:tc>
      </w:tr>
      <w:tr>
        <w:trPr>
          <w:trHeight w:val="11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техническ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итури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совет от 28.08.2017 пр.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ифицирован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7 лет</w:t>
            </w:r>
          </w:p>
        </w:tc>
      </w:tr>
      <w:tr>
        <w:trPr>
          <w:trHeight w:val="12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спортивная направлен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совет от 28.08.2017 пр.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ифицирован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5 ле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 шаш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совет от 28.08.2017 пр.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ифицирован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-1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классов с традиционной формой обучения, работающих по проекту базисного плана для системы дополнительного образования (предложен Министерством общего и среднего профессионального образования РФ, 199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Часы дополнительного образования распределены следующим образо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17"/>
        <w:gridCol w:w="6"/>
        <w:gridCol w:w="283"/>
        <w:gridCol w:w="425"/>
        <w:gridCol w:w="420"/>
        <w:gridCol w:w="6"/>
        <w:gridCol w:w="429"/>
        <w:gridCol w:w="425"/>
        <w:gridCol w:w="6"/>
        <w:gridCol w:w="431"/>
        <w:gridCol w:w="567"/>
        <w:gridCol w:w="567"/>
        <w:gridCol w:w="6"/>
        <w:gridCol w:w="561"/>
        <w:gridCol w:w="9"/>
        <w:gridCol w:w="558"/>
        <w:gridCol w:w="183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й компонен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возрастные групп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педагогическая направл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эстетическая направл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техническая направл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спортивная направлен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Кадровое и учебно-методическое обеспечение соответствует требованиям учебного пла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3.  Таблица – сетка часов дополнительного образования для 1 -11 классов приведена в приложении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Директор  МБОУ СОШ № 11                                                     Е.И.Кравцо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306"/>
        <w:gridCol w:w="8694"/>
      </w:tblGrid>
      <w:tr>
        <w:trPr/>
        <w:tc>
          <w:tcPr>
            <w:tcW w:w="10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04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9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шением педагогического совета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28.08.2017 года,  протокол №1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 МБОУ СОШ №11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__________Е.И.Кравцова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140" w:type="dxa"/>
            <w:tcBorders/>
          </w:tcPr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аблица – сетка часов дополнительного образования для 1-11 классов</w:t>
      </w:r>
      <w:r>
        <w:rPr>
          <w:b/>
          <w:color w:val="000000"/>
        </w:rPr>
        <w:t xml:space="preserve"> Муниципального бюджетного общеобразовательного учреждения средн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образовательной школы  № 11 с. Свободного муниципального образова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</w:rPr>
        <w:t>Брюховецкий район  на 2017-2018 учебный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61"/>
        <w:gridCol w:w="867"/>
        <w:gridCol w:w="979"/>
        <w:gridCol w:w="1029"/>
        <w:gridCol w:w="1114"/>
        <w:gridCol w:w="1417"/>
        <w:gridCol w:w="8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полните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ского объеди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-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-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часов в неделю на одну учеб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груп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 в неде-л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-п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-повы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-п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-п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шаш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-п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183846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Аким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1:00Z</dcterms:created>
  <dc:creator>Бабушка</dc:creator>
  <dc:description/>
  <cp:keywords/>
  <dc:language>en-US</dc:language>
  <cp:lastModifiedBy>1</cp:lastModifiedBy>
  <cp:lastPrinted>2017-10-10T13:30:00Z</cp:lastPrinted>
  <dcterms:modified xsi:type="dcterms:W3CDTF">2017-10-10T10:31:00Z</dcterms:modified>
  <cp:revision>45</cp:revision>
  <dc:subject/>
  <dc:title/>
</cp:coreProperties>
</file>