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820" w:hanging="0"/>
        <w:jc w:val="lef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80" w:hanging="4680"/>
        <w:jc w:val="both"/>
        <w:rPr/>
      </w:pPr>
      <w:r>
        <w:rPr/>
        <w:t xml:space="preserve">                                                  </w:t>
      </w:r>
    </w:p>
    <w:p>
      <w:pPr>
        <w:pStyle w:val="Normal"/>
        <w:ind w:left="4680" w:hanging="4680"/>
        <w:jc w:val="both"/>
        <w:rPr/>
      </w:pPr>
      <w:r>
        <w:rPr/>
        <w:t xml:space="preserve">                </w:t>
      </w:r>
    </w:p>
    <w:p>
      <w:pPr>
        <w:pStyle w:val="Normal"/>
        <w:ind w:left="4680" w:hanging="4680"/>
        <w:jc w:val="both"/>
        <w:rPr/>
      </w:pPr>
      <w:r>
        <w:rPr/>
        <w:t xml:space="preserve">   </w:t>
      </w:r>
    </w:p>
    <w:p>
      <w:pPr>
        <w:pStyle w:val="Normal"/>
        <w:ind w:left="4680" w:hanging="46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820" w:hanging="0"/>
        <w:rPr>
          <w:rFonts w:ascii="Times New Roman" w:hAnsi="Times New Roman" w:cs="Times New Roman"/>
          <w:bCs/>
          <w:i/>
          <w:i/>
          <w:sz w:val="44"/>
          <w:szCs w:val="44"/>
        </w:rPr>
      </w:pPr>
      <w:r>
        <w:rPr>
          <w:rFonts w:cs="Times New Roman" w:ascii="Times New Roman" w:hAnsi="Times New Roman"/>
          <w:bCs/>
          <w:i/>
          <w:sz w:val="44"/>
          <w:szCs w:val="44"/>
        </w:rPr>
        <w:t>Рабочая программа внеурочной деятельности</w:t>
      </w:r>
    </w:p>
    <w:p>
      <w:pPr>
        <w:pStyle w:val="Heading2"/>
        <w:spacing w:before="120" w:after="0"/>
        <w:ind w:right="820" w:hanging="0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  <w:t>"Основы агрономии"</w:t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</w:t>
      </w:r>
      <w:r>
        <w:rPr>
          <w:sz w:val="44"/>
          <w:szCs w:val="44"/>
        </w:rPr>
        <w:t>9 класс</w:t>
      </w:r>
    </w:p>
    <w:p>
      <w:pPr>
        <w:pStyle w:val="Normal"/>
        <w:jc w:val="center"/>
        <w:rPr/>
      </w:pPr>
      <w:r>
        <w:rPr>
          <w:b/>
          <w:u w:val="single"/>
        </w:rPr>
        <w:t>Количество часов 34 , 1 час в неделю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ind w:right="820" w:hanging="0"/>
        <w:rPr>
          <w:rFonts w:ascii="Times New Roman" w:hAnsi="Times New Roman" w:cs="Times New Roman"/>
          <w:bCs/>
          <w:i/>
          <w:i/>
          <w:szCs w:val="28"/>
        </w:rPr>
      </w:pPr>
      <w:r>
        <w:rPr>
          <w:rFonts w:cs="Times New Roman" w:ascii="Times New Roman" w:hAnsi="Times New Roman"/>
          <w:bCs/>
          <w:i/>
          <w:szCs w:val="28"/>
        </w:rPr>
      </w:r>
    </w:p>
    <w:p>
      <w:pPr>
        <w:pStyle w:val="Heading2"/>
        <w:ind w:right="820" w:hanging="0"/>
        <w:rPr>
          <w:rFonts w:ascii="Times New Roman" w:hAnsi="Times New Roman" w:cs="Times New Roman"/>
          <w:bCs/>
          <w:i/>
          <w:i/>
          <w:szCs w:val="28"/>
        </w:rPr>
      </w:pPr>
      <w:r>
        <w:rPr>
          <w:rFonts w:cs="Times New Roman" w:ascii="Times New Roman" w:hAnsi="Times New Roman"/>
          <w:bCs/>
          <w:i/>
          <w:szCs w:val="28"/>
        </w:rPr>
        <w:t>Рабочая программа внеурочной деятельности</w:t>
      </w:r>
    </w:p>
    <w:p>
      <w:pPr>
        <w:pStyle w:val="Heading2"/>
        <w:ind w:right="8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"Основы агрономии"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/>
        <w:t xml:space="preserve">Рабочая программа внеурочной деятельности разработана на основе примерной программы для общеобразовательных учреждений «Технология»  В.Д. Симоненко Москва «Просвещение» 2009 г. </w:t>
      </w:r>
      <w:r>
        <w:rPr>
          <w:color w:val="000000"/>
        </w:rPr>
        <w:t xml:space="preserve">В соответствии с учебным планом на элективный курс «Основы агрономии» отводится 34  часа из расчёта 1 час в неделю, </w:t>
      </w:r>
      <w:r>
        <w:rPr/>
        <w:t>предназначена учащимся 9-го класса.</w:t>
      </w:r>
    </w:p>
    <w:p>
      <w:pPr>
        <w:pStyle w:val="Normal"/>
        <w:ind w:firstLine="708"/>
        <w:rPr>
          <w:color w:val="000000"/>
        </w:rPr>
      </w:pPr>
      <w:r>
        <w:rPr>
          <w:b/>
          <w:i/>
          <w:color w:val="000000"/>
        </w:rPr>
        <w:t>Цели и задачи курса: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-Формирования у учащихся глубокого интереса к сельскохозяйственному труду, повышение престижа крестьянского труда и сельскохозяйственных профессий.</w:t>
      </w:r>
    </w:p>
    <w:p>
      <w:pPr>
        <w:pStyle w:val="Normal"/>
        <w:rPr>
          <w:b/>
          <w:b/>
          <w:i/>
          <w:i/>
        </w:rPr>
      </w:pPr>
      <w:r>
        <w:rPr>
          <w:color w:val="000000"/>
        </w:rPr>
        <w:t xml:space="preserve">-Формирование у учащихся представления о современных научно обоснованных способах возделывания основных культур с учётом их биологических особенностей местных почвенно-климатических условий;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</w:t>
      </w:r>
      <w:r>
        <w:rPr>
          <w:color w:val="000000"/>
        </w:rPr>
        <w:t xml:space="preserve"> Раскрытие  экологических основ сельскохозяйственного производства и охраны окружающей среды.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-Формирование навыков применения теоретических знаний в предметно-практической деятельности.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Для развития у учащихся интереса к крестьянскому труду принципиально важное значение имеет усиление сельскохозяйственной направленности в преподавании школьных предметов. Такой подход к обучению обеспечивает подлинную связь сельской школы с жизнью. В то же время значительно облегчает процесс научно-технической подготовки школьников. Данная программа даёт возможность в ходе обучения учитывать специфику сельской школы и характера её производственного окружения.</w:t>
      </w:r>
    </w:p>
    <w:p>
      <w:pPr>
        <w:pStyle w:val="Normal"/>
        <w:shd w:fill="FFFFFF" w:val="clear"/>
        <w:ind w:firstLine="1077"/>
        <w:jc w:val="both"/>
        <w:rPr>
          <w:color w:val="000000"/>
        </w:rPr>
      </w:pPr>
      <w:r>
        <w:rPr>
          <w:color w:val="000000"/>
        </w:rPr>
        <w:t xml:space="preserve">При обучении основам агрономии значительное место отводится практическим работам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Тематический план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2127"/>
      </w:tblGrid>
      <w:tr>
        <w:trPr>
          <w:trHeight w:val="206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Тема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ебных часов</w:t>
            </w:r>
          </w:p>
        </w:tc>
      </w:tr>
      <w:tr>
        <w:trPr>
          <w:trHeight w:val="449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на практ. Работы</w:t>
            </w:r>
          </w:p>
        </w:tc>
      </w:tr>
      <w:tr>
        <w:trPr>
          <w:trHeight w:val="4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акторы жизни раст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ы и их обрабо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 земледелия их составные ч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вооборо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 – практические основы обработки почв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 – практические основы применения удобр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 – практические основы семеноводства, подготовки семян  к посеву и посева семя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ные растения, вредители и болезни полевых культур и меры борьбы с ни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 – практические основы технологии возделывания полевых куль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 – биологические  особенности и технология возделывания зерновых куль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  <w:i/>
        </w:rPr>
        <w:t>Содержание программы.</w:t>
      </w:r>
    </w:p>
    <w:p>
      <w:pPr>
        <w:pStyle w:val="Normal"/>
        <w:jc w:val="both"/>
        <w:rPr/>
      </w:pPr>
      <w:r>
        <w:rPr>
          <w:b/>
          <w:i/>
        </w:rPr>
        <w:t>Введение</w:t>
      </w:r>
      <w:r>
        <w:rPr>
          <w:b/>
        </w:rPr>
        <w:t xml:space="preserve">. </w:t>
      </w:r>
      <w:r>
        <w:rPr/>
        <w:t xml:space="preserve">Сельское хозяйство как отрасль народного хозяйства, его задачи  и особенности. Состав отраслей сельскохозяйственного производства и их взаимосвязь. Цели и задачи элективного курса « Основы агрономии».  </w:t>
      </w:r>
      <w:r>
        <w:rPr>
          <w:b/>
          <w:i/>
        </w:rPr>
        <w:t>Основные факторы жизни растений</w:t>
      </w:r>
      <w:r>
        <w:rPr>
          <w:b/>
        </w:rPr>
        <w:t>.</w:t>
      </w:r>
      <w:r>
        <w:rPr/>
        <w:t xml:space="preserve"> Классификация полевых культур. Понятия о внешней среде и экологических факторах. Основные факторы жизни растений: тепло, вода, свет, воздух, элементы питания. Характеристика местных агроклиматических  показателей: сумма температур, влагообеспеченность. Зависимость  биоклиматической продуктивности от соотношения ресурсов тепла и влаги.</w:t>
      </w:r>
    </w:p>
    <w:p>
      <w:pPr>
        <w:pStyle w:val="Normal"/>
        <w:jc w:val="both"/>
        <w:rPr/>
      </w:pPr>
      <w:r>
        <w:rPr>
          <w:b/>
          <w:i/>
        </w:rPr>
        <w:t>Почвы и их обработка.</w:t>
      </w:r>
      <w:r>
        <w:rPr/>
        <w:t xml:space="preserve"> Земля (почва) как природно-историческое тело, экологический  фактор и основное средство с/х производства. Понятие  о плодородии почв. Состав  почвы: органическое  вещество почвы, едино образование,  превращение в почве и химический состав, свойства и роль  в почвообразовании. понятие  о типах почв. Охрана почв.</w:t>
      </w:r>
    </w:p>
    <w:p>
      <w:pPr>
        <w:pStyle w:val="Normal"/>
        <w:rPr/>
      </w:pPr>
      <w:r>
        <w:rPr/>
        <w:t>Практическая работа: определение механического состава и влажности почвы и в полевых  условиях без приборов.</w:t>
      </w:r>
    </w:p>
    <w:p>
      <w:pPr>
        <w:pStyle w:val="Normal"/>
        <w:rPr/>
      </w:pPr>
      <w:r>
        <w:rPr>
          <w:b/>
          <w:i/>
        </w:rPr>
        <w:t>Системы земледелия и их составные части</w:t>
      </w:r>
      <w:r>
        <w:rPr>
          <w:b/>
        </w:rPr>
        <w:t>.</w:t>
      </w:r>
      <w:r>
        <w:rPr/>
        <w:t xml:space="preserve"> Понятие о системе земледелия. Значение  систем земледелия в подъеме производительности  с/х. примитивные, экстенсивные  и интенсивные системы земледелия.</w:t>
      </w:r>
    </w:p>
    <w:p>
      <w:pPr>
        <w:pStyle w:val="Normal"/>
        <w:rPr/>
      </w:pPr>
      <w:r>
        <w:rPr>
          <w:b/>
          <w:i/>
        </w:rPr>
        <w:t>Севообороты.</w:t>
      </w:r>
      <w:r>
        <w:rPr/>
        <w:t xml:space="preserve"> Понятие о севообороте и его значение. Естественно - научные  основы и значение чередования  культур в севообороте. Классификация севооборотов: по характеру угодий, на которых  они используются; по ведущей культуре севооборота; по наличию в севообороте пара, пропашных культур, сидератов, трав и др.; по количеству полей в севообороте.</w:t>
      </w:r>
    </w:p>
    <w:p>
      <w:pPr>
        <w:pStyle w:val="Normal"/>
        <w:rPr/>
      </w:pPr>
      <w:r>
        <w:rPr>
          <w:b/>
          <w:i/>
        </w:rPr>
        <w:t>Научно – практические основы обработки  почвы</w:t>
      </w:r>
      <w:r>
        <w:rPr>
          <w:b/>
        </w:rPr>
        <w:t xml:space="preserve">. </w:t>
      </w:r>
      <w:r>
        <w:rPr/>
        <w:t xml:space="preserve"> Задачи  и агрономическое  значение механической обработки  почвы. Технологические операции при обработке почвы. Система предпосевной  обработки почвы при интенсивных технологиях возделывания  полевых культур. Охрана почв при обработке.</w:t>
      </w:r>
    </w:p>
    <w:p>
      <w:pPr>
        <w:pStyle w:val="Normal"/>
        <w:rPr/>
      </w:pPr>
      <w:r>
        <w:rPr/>
        <w:t>Практическая работа: Ознакомление с приемами обработки  почвы под ведущие  культуры местного хозяйства и почвообрабатывающими машинами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b/>
          <w:i/>
        </w:rPr>
        <w:t>Научно – практические основы  применения удобрений</w:t>
      </w:r>
      <w:r>
        <w:rPr>
          <w:b/>
        </w:rPr>
        <w:t xml:space="preserve">. </w:t>
      </w:r>
      <w:r>
        <w:rPr/>
        <w:t>Химический состав растений. Вынос из почвы питательных веществ с урожаем с/х  культур. Удобрения и их влияние на почвенное плодородие , рост, развитие  урожая и качество продукции полевых культур. Понятия  о научной системе применения удобрений, её цели. Принципы размещения удобрений  по полям севооборота  и культурам.</w:t>
      </w:r>
    </w:p>
    <w:p>
      <w:pPr>
        <w:pStyle w:val="Normal"/>
        <w:rPr/>
      </w:pPr>
      <w:r>
        <w:rPr/>
        <w:t>Практическая работа: ознакомление с местными видами органических удобрений, способами их накопления и хранения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b/>
          <w:i/>
        </w:rPr>
        <w:t xml:space="preserve"> </w:t>
      </w:r>
      <w:r>
        <w:rPr>
          <w:b/>
          <w:i/>
        </w:rPr>
        <w:t>Научно – практические основы  семеноводства, подготовки семян к посеву и посева семян.</w:t>
      </w:r>
      <w:r>
        <w:rPr>
          <w:b/>
        </w:rPr>
        <w:t xml:space="preserve"> </w:t>
      </w:r>
      <w:r>
        <w:rPr/>
        <w:t>Семеноводство как наука. Понятие о сорте. Основные  звенья селекционно-семеноводческой системы в Р.Ф. её задачи.</w:t>
      </w:r>
    </w:p>
    <w:p>
      <w:pPr>
        <w:pStyle w:val="Normal"/>
        <w:jc w:val="both"/>
        <w:rPr/>
      </w:pPr>
      <w:r>
        <w:rPr/>
        <w:t>Подготовка семян к посеву, калибровка, оббезараживание, термическая обработка, облучение инкрустирование, обогащение питательными веществами, биологическими активными веществами. Значение  комплексной предпосевной  обработки семян, профтехнические требования  к посеву семян. Способы посева  сплошной, родовой, перекрестный, широкорядный, гнездовой и др. сроки и глубина  посева. Нормы посева семян. Выбор  оптимальных сроков, способов,  глубина  посева и нормы  высева в зависимости от крупности семян биологических особенностей сортов (гибридов), фона питания  зональных климатических условий.</w:t>
      </w:r>
    </w:p>
    <w:p>
      <w:pPr>
        <w:pStyle w:val="Normal"/>
        <w:jc w:val="both"/>
        <w:rPr/>
      </w:pPr>
      <w:r>
        <w:rPr/>
        <w:t>Практическая работа: определение всхожести семян.</w:t>
      </w:r>
    </w:p>
    <w:p>
      <w:pPr>
        <w:pStyle w:val="Normal"/>
        <w:jc w:val="both"/>
        <w:rPr/>
      </w:pPr>
      <w:r>
        <w:rPr>
          <w:b/>
          <w:i/>
        </w:rPr>
        <w:t xml:space="preserve">Сорные растения, вредители и болезни полевых культур и меры борьбы с ними. </w:t>
      </w:r>
      <w:r>
        <w:rPr/>
        <w:t xml:space="preserve">Понятие о сорных растениях. Вред, причиняемый сорными растениями. Биологические особенности и классификация  сорных растений. Источники засорения полей сорняками. Предупредительные, истребительные и биологические методы борьбы с сорняками гермидидов. Понятия  о гербицидах, инсектицидах, фунгицидах и др. химических защитных веществах. Меры по защите окружающей среды при работе с химическими средствами защиты растений </w:t>
      </w:r>
    </w:p>
    <w:p>
      <w:pPr>
        <w:pStyle w:val="Normal"/>
        <w:jc w:val="both"/>
        <w:rPr/>
      </w:pPr>
      <w:r>
        <w:rPr/>
        <w:t>Практическая работа: определение и описание местных сорняков в природе  по гербарными образцам и семенам.</w:t>
      </w:r>
    </w:p>
    <w:p>
      <w:pPr>
        <w:pStyle w:val="Normal"/>
        <w:jc w:val="both"/>
        <w:rPr/>
      </w:pPr>
      <w:r>
        <w:rPr>
          <w:b/>
          <w:i/>
        </w:rPr>
        <w:t>Научно – практические основы  технологии возделывания полевых культур.</w:t>
      </w:r>
      <w:r>
        <w:rPr>
          <w:b/>
        </w:rPr>
        <w:t xml:space="preserve"> </w:t>
      </w:r>
      <w:r>
        <w:rPr/>
        <w:t>Понятия о технологии возделывания с/х культур. Составные элементы технологии: выбор сорта или гибрида, выбор предшественника в севообороте, система обработки почвы, подготовка семян, формирование густоты стояния растений, уход за посевами, уборка урожая, послеуборочная доработка и хранение продукции.</w:t>
      </w:r>
    </w:p>
    <w:p>
      <w:pPr>
        <w:pStyle w:val="Normal"/>
        <w:rPr/>
      </w:pPr>
      <w:r>
        <w:rPr/>
        <w:t>Зональные и сортовые особенности технологий. Современные научно – обоснованные технологии возделывания полевых культур. Организационно – хозяйственные  и научные основы интенсивной и индустриальной  технологии возделывания. Сущность интенсивной технологии возделывания. Основные факторы, учитываемые при разработке интенсивных технологий возделыв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Хозяйственно – биологические особенности и технология возделывания зерновых культур.</w:t>
      </w:r>
    </w:p>
    <w:p>
      <w:pPr>
        <w:pStyle w:val="Normal"/>
        <w:ind w:firstLine="708"/>
        <w:rPr>
          <w:b/>
          <w:b/>
          <w:i/>
          <w:i/>
        </w:rPr>
      </w:pPr>
      <w:r>
        <w:rPr/>
        <w:t xml:space="preserve">Народно – хозяйственное значение  зерновых культур. Роль интенсивной технологии в увеличении производства зерновых культур. Предшественники  зерновых культур </w:t>
      </w:r>
      <w:r>
        <w:rPr>
          <w:b/>
        </w:rPr>
        <w:t xml:space="preserve">  </w:t>
      </w:r>
      <w:r>
        <w:rPr/>
        <w:t xml:space="preserve">в севообороте. Комплекс машин. Контроль над качеством работы. Нормы внесения  органических и минеральных удобрений  на планируемый урожай. Оптимальные сроки и способы внесения удобрений. Оптимальные сроки и способы посева.  Нормы высева и глубина заделки семян. Комплекс машин. Контроль за качеством работы. Уход за зерновыми культурами. Основные местные вредители и возбудители болезней зерновых  культур. Система интегрированной защитой зерновых культур от сорняков,  вредителей и болезней. Система машин и оборудования  по уходу за зерновыми  культурами, контроль качества их работы. Уборка урожая. Требования к товарному зерну. Безотходная уборка. Комплекс машин для уборки и послеуборочной доработки зерна. Защита окружающей среды при возделывании зерновых культур по интенсивной технологии. Экономическая эффективность интенсивной технологии выращивания зерновых культур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12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12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12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12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12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12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12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12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12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12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12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12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12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12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12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12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12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12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12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12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12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12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12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12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12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12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12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12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12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12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12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 - тематическое планирование внеурочной деятельности</w:t>
      </w:r>
    </w:p>
    <w:p>
      <w:pPr>
        <w:pStyle w:val="Heading3"/>
        <w:spacing w:before="120" w:after="60"/>
        <w:jc w:val="center"/>
        <w:rPr/>
      </w:pPr>
      <w:r>
        <w:rPr>
          <w:rFonts w:eastAsia="Times New Roman"/>
        </w:rPr>
        <w:t xml:space="preserve"> </w:t>
      </w:r>
      <w:r>
        <w:rPr/>
        <w:t>«Основы агрономии»</w:t>
      </w:r>
    </w:p>
    <w:tbl>
      <w:tblPr>
        <w:tblW w:w="1248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34"/>
        <w:gridCol w:w="1417"/>
        <w:gridCol w:w="1174"/>
        <w:gridCol w:w="3080"/>
      </w:tblGrid>
      <w:tr>
        <w:trPr>
          <w:trHeight w:val="20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Тема  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планир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факт.</w:t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акторы жизни раст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местных агроклиматических  показа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ы и их обрабо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 о плодородии почв. Состав  почв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: определение механического состава и влажности почвы и в полевых  условиях без прибо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истеме земледел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 систем земледелия в подъеме производительности  с/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евообороте и его значение. Классификация севооборо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 и агрономическое  значение механической обработки  почвы. Технологические операции при обработке почвы. Охрана почв при обработ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: Ознакомление с приемами обработки  почвы под ведущие  культуры местного хозяйства и почвообрабатывающими машин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 о научной системе применения удобрений, её це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нципы размещения удобрений  по полям севооборота  и культурам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состав раст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: ознакомление с местными видами органических удобрений, способами их накопления и хра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одство как наука. Понятие о сор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осева  и нормы посева семя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емян к посеву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/>
              <w:t>Практическая работа: определение всхожести семя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сорных расте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ческие особенности и классификация  сорных растен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борьбы с сорняками. Практическая работа: определение и описание местных сорняков в природе  по гербарными образцам и семен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о технологии возделывания с/х культур. Составные элементы технолог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е и сортовые особенности технологий возделывания полевых культу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щность интенсивной технологии возделыва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акторы, учитываемые при разработке интенсивных технологий возделы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 – хозяйственное значение  зерновых куль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нтенсивной технологии в увеличении производства зерновых культу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стные вредители и возбудители болезней зерновых  культу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кружающей среды при возделывании зерновых культу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: Ознакомление с хозяйственно-биологическими особенностями районированных и перспективных  зерновых культу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нания и умения, формируемые в результате прохождения курса</w:t>
      </w:r>
    </w:p>
    <w:p>
      <w:pPr>
        <w:pStyle w:val="Normal"/>
        <w:rPr>
          <w:b/>
          <w:b/>
        </w:rPr>
      </w:pPr>
      <w:r>
        <w:rPr>
          <w:b/>
        </w:rPr>
        <w:t>Должны знать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000000"/>
        </w:rPr>
        <w:t>Понятие о почве и её плодородии, физических и химических свойствах, задачах, системах и приёмах обработки почвы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000000"/>
        </w:rPr>
        <w:t>Значение минеральных и органических удобрений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000000"/>
        </w:rPr>
        <w:t>Значение качества посевного и посадочного материалов и подготовка их к посеву и посадке, расчёт нормы посева, сроки, способы посева посадк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000000"/>
        </w:rPr>
        <w:t>Приёмы ухода в зависимости от биологических особенностей культуры и почвенно-климатических условий зоны;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>Правила безопасной работы при возделывании с/х культур.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</w:rPr>
      </w:pPr>
      <w:r>
        <w:rPr>
          <w:b/>
        </w:rPr>
        <w:t>Должны уметь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ассчитывать посевную годность и норму посева семян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/>
      </w:pPr>
      <w:r>
        <w:rPr>
          <w:color w:val="000000"/>
        </w:rPr>
        <w:t>Распознавать   болезни   культурных   растений;   определять   фазы      их</w:t>
      </w:r>
      <w:r>
        <w:rPr>
          <w:i/>
          <w:iCs/>
          <w:smallCaps/>
          <w:color w:val="000000"/>
        </w:rPr>
        <w:t xml:space="preserve"> </w:t>
      </w:r>
      <w:r>
        <w:rPr>
          <w:color w:val="000000"/>
        </w:rPr>
        <w:t>развития; определять по внешним признакам сорта основных культур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Пользоваться садово-огородными инструментами по возделыванию с/х культур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Пользоваться справочником  с/х культуры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Оценивать состав почвы по её внешним признакам.</w:t>
      </w:r>
    </w:p>
    <w:p>
      <w:pPr>
        <w:pStyle w:val="Heading21"/>
        <w:spacing w:before="360" w:after="120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  <w:t>Рекомендуемая литература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Белов С.В. Лесоводство. – М.: Просвещение, 1976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Горшенин Н.М., Швиденко А.И. Лесоводство. - Львов: Агромаш, 1977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аздымалин И.Ф. Обучение школьников применению удобрений. - М.: Просвещение, 1968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Чернавин А.С. Основы агрономии. - М.: Изд-во АН СССР, 1965</w:t>
      </w:r>
    </w:p>
    <w:p>
      <w:pPr>
        <w:pStyle w:val="Style14"/>
        <w:numPr>
          <w:ilvl w:val="0"/>
          <w:numId w:val="4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ич К.А. Энциклопедический словарь юного земледельца. Москва. Педагогика»1983 г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color w:val="000000"/>
        </w:rPr>
      </w:pPr>
      <w:r>
        <w:rPr/>
        <w:t>Примерная программы для общеобразовательных учреждений «Технология»  В.Д. Симоненко Москва «Просвещение» 2009 г.</w:t>
      </w:r>
    </w:p>
    <w:p>
      <w:pPr>
        <w:pStyle w:val="Normal"/>
        <w:spacing w:lineRule="auto" w:line="276" w:before="0" w:after="20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22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4312"/>
      </w:tblGrid>
      <w:tr>
        <w:trPr/>
        <w:tc>
          <w:tcPr>
            <w:tcW w:w="3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360"/>
      <w:ind w:right="820" w:hanging="0"/>
      <w:jc w:val="center"/>
      <w:outlineLvl w:val="1"/>
    </w:pPr>
    <w:rPr>
      <w:rFonts w:ascii="Calibri" w:hAnsi="Calibri" w:cs="Calibri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libri" w:hAnsi="Calibri" w:cs="Calibri"/>
      <w:b/>
      <w:sz w:val="28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eastAsia="Calibri" w:cs="Arial"/>
      <w:b/>
      <w:bCs/>
      <w:sz w:val="26"/>
      <w:szCs w:val="26"/>
    </w:rPr>
  </w:style>
  <w:style w:type="character" w:styleId="21">
    <w:name w:val="Основной текст с отступом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4"/>
      <w:szCs w:val="20"/>
    </w:rPr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ing21">
    <w:name w:val="heading 2"/>
    <w:basedOn w:val="Normal"/>
    <w:next w:val="Normal"/>
    <w:qFormat/>
    <w:pPr>
      <w:keepNext w:val="true"/>
      <w:spacing w:before="120" w:after="120"/>
      <w:jc w:val="center"/>
    </w:pPr>
    <w:rPr>
      <w:b/>
      <w:sz w:val="24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6:25:00Z</dcterms:created>
  <dc:creator>Еленка</dc:creator>
  <dc:description/>
  <dc:language>en-US</dc:language>
  <cp:lastModifiedBy>школа</cp:lastModifiedBy>
  <cp:lastPrinted>2018-10-20T10:19:00Z</cp:lastPrinted>
  <dcterms:modified xsi:type="dcterms:W3CDTF">2019-03-18T16:27:00Z</dcterms:modified>
  <cp:revision>3</cp:revision>
  <dc:subject/>
  <dc:title/>
</cp:coreProperties>
</file>