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11</w:t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Е.И.Кравцо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и проведения государственной итоговой аттестации по образовательным программам основного общего образования в МБОУ СОШ № 11 муниципального образования Брюховецкий район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678"/>
        <w:gridCol w:w="1670"/>
        <w:gridCol w:w="2036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>1. Создание банка нормативно-правовой и учебно-методической информации ито</w:t>
              <w:softHyphen/>
              <w:t>говой аттестации выпускников 9-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с повесткой дня: «Утверждение плана мероприятий по подготовке и проведению итоговой атте</w:t>
              <w:softHyphen/>
              <w:t>стации выпускников 9-х классов в форме ОГЭ и ГВЭ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Акимов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ого по подготовке к итоговой аттестации выпускников 9-х клас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картотеки нормативных до</w:t>
              <w:softHyphen/>
              <w:t>кументов по проведению итоговой атте</w:t>
              <w:softHyphen/>
              <w:t>стации выпускников 9-х классов (инст</w:t>
              <w:softHyphen/>
              <w:t>рукции, приказы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Акимов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нормативно-правовых документов федерального, регионального и муници</w:t>
              <w:softHyphen/>
              <w:t>пального уровн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Акимов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иблиотечки учебно</w:t>
              <w:softHyphen/>
              <w:t>методической литературы по проведению итоговой аттестации выпускников 9-х клас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полугодие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Аким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Силищев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на учащихся 9-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7 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Акимов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общешко</w:t>
              <w:softHyphen/>
              <w:t>льных стендов по итоговой аттестации для учащихся, учителей, родителе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Акимов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ых стендов по итоговой аттестации учащихся 9-х классов в  учебных кабинетах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ёт по результатам ито</w:t>
              <w:softHyphen/>
              <w:t>говой аттестации выпускников 9-х клас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Акимова</w:t>
            </w:r>
          </w:p>
        </w:tc>
      </w:tr>
      <w:tr>
        <w:trPr>
          <w:trHeight w:val="26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Работа с кадрам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Выявление уровня психологической готовности  учителей к проведению итоговой аттестаци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Л.В.Силищев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Изучение Положения о государственной итоговой аттестации и нормативных доку- ментов по проведению итоговой аттеста</w:t>
              <w:softHyphen/>
              <w:t>ции выпускников 9-х клас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Акимов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етодической помощи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-беседы с учителями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 xml:space="preserve">-проведение инструктивно-методических совещаний  с педагогами, работающими в 9 классах по вопросам организации и подготовки к итоговой аттестаци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посещение и анализ уроков обобщающе</w:t>
              <w:softHyphen/>
              <w:t>го повторения по предмета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7 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Акимов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Проведение заседаний  школьных методических объ</w:t>
              <w:softHyphen/>
              <w:t>единений по тема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Анализ результатов эк</w:t>
              <w:softHyphen/>
              <w:t>заменов в 2015-2019  учебном году и план мероприятий по улучшению успеваемо</w:t>
              <w:softHyphen/>
              <w:t>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Обучение учителей современным мето</w:t>
              <w:softHyphen/>
              <w:t>дам и технологиям контроля уровня знаний выпуск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Ознакомление с разными методиками подготовки учащихся к итоговой атте</w:t>
              <w:softHyphen/>
              <w:t>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Структура экзаменационной работы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Административные контрольные работы в форме тестир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Акимов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онтроль за выполнением государствен</w:t>
              <w:softHyphen/>
              <w:t>ных програм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аждую четвер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Акимов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онтроль за организацией повто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Акимов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Учеба учителей- организаторов  по проведению  экзаменов (посещение курсов, семинар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 xml:space="preserve">По графику УОА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учителей - предметн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Акимов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Педагогический совет по вопросам подго</w:t>
              <w:softHyphen/>
              <w:t>товки и проведения итоговой аттестации: выпускников 9-х клас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Акимов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Совещания по вопросам подготовки к итоговой аттестации выпускников 9-х клас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Акимов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Индивидуальная работа с педагогами, впервые принимающими участие в итого</w:t>
              <w:softHyphen/>
              <w:t>вой аттестации выпускников 9-х клас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Акимов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3. Организация подготовки выпускников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Проведение классных часов по изучению нормативно-правовых  до</w:t>
              <w:softHyphen/>
              <w:t>кументов  по итоговой аттест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Акимов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Организация посещения обучающимися  межшкольных факультативов по русскому языку и математик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Октябрь-ма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Акимов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Проведение занятий с выпускниками по заполнению бланк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Ноябрь-ма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. руководители учи</w:t>
              <w:softHyphen/>
              <w:t>теля -предметники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Разработка памяток для обучающихся по ор</w:t>
              <w:softHyphen/>
              <w:t>ганизации учебного труда и самостоя</w:t>
              <w:softHyphen/>
              <w:t>тельной работы при подготовке к ГИ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М.И.Эминов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онтроль учебной нагрузки выпускников, дозировки  домашнего задани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Е.А.Акимов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Сбор заявлений на сдачу экзаменов по вы</w:t>
              <w:softHyphen/>
              <w:t>бор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до 1 мар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Е.А.Акимов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Посещение уроков с целью проверки со</w:t>
              <w:softHyphen/>
              <w:t>стояния подготовки учащихся к итоговой аттест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Е.А.Аким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Оформление документов на обучающихся с  ОВЗ для прохождения итоговой аттестаци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Акимов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Планирование индивидуальных и группо</w:t>
              <w:softHyphen/>
              <w:t>вых консультаций по предмет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ма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Акимов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Осуществление психологической под</w:t>
              <w:softHyphen/>
              <w:t>держки учащихся (памятки, проведение тренингов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Силищев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Осуществление контроля  за посещаемо</w:t>
              <w:softHyphen/>
              <w:t>стью обучающихся дополнительных занят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Е.А.Аким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Анкетирования выпускн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Е.А.Аким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Л.В.Силищев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обучающихс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Е.А.Акимов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4. Взаимодействие с родителями выпускников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 xml:space="preserve">Проведение  школьных и классных родительских собран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 xml:space="preserve">Кл. руководители, Е.А.Акимова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Доведение до  родителей нормативно-правовых  до</w:t>
              <w:softHyphen/>
              <w:t>кументов  по итоговой аттест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Ноябр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. руководители, Е.А.Акимов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Разработка памяток для родителей по ор</w:t>
              <w:softHyphen/>
              <w:t>ганизации учебного труда и самостоя</w:t>
              <w:softHyphen/>
              <w:t>тельной работ обучающих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Учителя-предметники, Л.В.Силищев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родителей по вопросам подготовки и проведения ГИ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 xml:space="preserve">Е.А.Акимов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5. Организация и проведение итоговой аттестации выпускников 9-х классов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Составление и утверждение списков обучающихся, участвующих в ГИА-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Март - ап</w:t>
              <w:softHyphen/>
              <w:t>ре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Е.А.Акимова</w:t>
            </w:r>
          </w:p>
        </w:tc>
      </w:tr>
      <w:tr>
        <w:trPr>
          <w:trHeight w:val="6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Составление расписаний кон</w:t>
              <w:softHyphen/>
              <w:t>сультац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Май</w:t>
              <w:tab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 xml:space="preserve">Е.А.Акимова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Работа с журналами 9-х классов с целью прохождения программы по предметам, объективность выставления итоговых оценок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 xml:space="preserve">О.Г.Ковту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Проведение итоговой аттестации выпуск</w:t>
              <w:softHyphen/>
              <w:t>ников 9-х клас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Май, ию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О.Г.Ковтун Классные руководител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Сбор и статистическая обработка инфор</w:t>
              <w:softHyphen/>
              <w:t>мации о результатах итоговой аттест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 xml:space="preserve">О.Г.Ковтун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Проведение педагогического совета по          результатам итоговой аттест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Сентябрь 2017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О.Г.Ковтун 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м. директора по УВР </w:t>
        <w:tab/>
        <w:t xml:space="preserve">                     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О.Г. Ковтун </w:t>
      </w:r>
    </w:p>
    <w:p>
      <w:pPr>
        <w:pStyle w:val="Normal"/>
        <w:tabs>
          <w:tab w:val="clear" w:pos="708"/>
          <w:tab w:val="left" w:pos="52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52:00Z</dcterms:created>
  <dc:creator>директор</dc:creator>
  <dc:description/>
  <cp:keywords/>
  <dc:language>en-US</dc:language>
  <cp:lastModifiedBy>Школа</cp:lastModifiedBy>
  <cp:lastPrinted>2016-10-05T08:51:00Z</cp:lastPrinted>
  <dcterms:modified xsi:type="dcterms:W3CDTF">2017-01-16T18:01:00Z</dcterms:modified>
  <cp:revision>4</cp:revision>
  <dc:subject/>
  <dc:title>Утверждаю</dc:title>
</cp:coreProperties>
</file>