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учение строения растительных тканей (использование микропрепаратов)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 основе знаний о клеточном строении сформировать знания о тканях растений, их видах, строении и значении в жизни раст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онятия о тканях растения, их стро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различать виды тканей, сравнивать и делать выводы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учащихся бережное отношение к растениям, показать значение различных видов тканей в жизни раст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«Покровная ткань растений», «Механическая ткань растений», «Образовательная ткань растений», «Основная ткань растений», «Строение растительной клетки», мультимедийная доска для иллюстрации изображения со всеми видами тканей, микроскопы (1 на 2 учащихся), микропрепараты «Жилка листа, поперечное сечение», «Стебель двудольных, поперечное сечение», «Кончик корня лука», инструктивные карточки для каждого учащегося, карточки для проверки домашнего задания с тестом «Верно-неверно» и терминологическим диктантом по теме «Строение клетки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приветствие, проверка готовности аудитории к работе, отсутствующие, положительный настрой на изучение темы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 терминологический диктант, тест «Верно- неверно» по теме «Клетка растения»(работа в паре, раздается одна карточка на стол)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 учащихся: тема, цели и задачи урока, значение для дальнейшего изучения биологии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 по изучаемой теме (что я знаю о том, что такое ткани, какие бывают ткани)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: </w:t>
      </w:r>
    </w:p>
    <w:p>
      <w:pPr>
        <w:pStyle w:val="Normal"/>
        <w:spacing w:lineRule="atLeast" w:line="2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с использованием плакатов с разными типами тканей растений и рисунка, проецируемого на мультимедийной доске со всеми   тканями растений. </w:t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растения.</w:t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видов тканей в связи с выполняемой функцией.</w:t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тканей растения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пауз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по изучению тканей растения под микроскопом.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вы — исследователи. Вам предстоит совершить открытие в области гистологии (науки о тканях). Для этого вам нужно выполнить работу по инструктивной карточке, которая есть у каждого на столе.»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 (предлагается дифференцированное домашнее задание):</w:t>
      </w:r>
    </w:p>
    <w:p>
      <w:pPr>
        <w:pStyle w:val="Normal"/>
        <w:numPr>
          <w:ilvl w:val="1"/>
          <w:numId w:val="1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для всех: изучить материал учебника параграфа 4, ответить на вопросы на стр. 25.</w:t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знательных: найти интересный материал о тканях растения и подготовить сообщение (2-3 мин).</w:t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ых заинтересованных и трудолюбивых: изучить строение листа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итог урока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было интересно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ызвало затруднение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урок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5027"/>
        <w:gridCol w:w="3402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: здравствуйте, ребята, я рада вас видеть. Все ли на месте? Все готовы к уроку? Проверьте, чтобы у вас были учебник, тетрадь, дневник, ручка, карандаш и, самое главное, желание изучать биологию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готовность к уроку.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тест «верно - неверно»/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 управляет работой клетк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ножении участвует вакуоль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зрачное слизистое вещество клетки – это цитоплазм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точная стенка покрывает клетку снаруж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 зеленого цвет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мопласты красно-оранжевого цвет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пласты бесцветные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уоль содержит клеточный сок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 не имеет пор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дро содержит хромосо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ые ответы: 1,3,4,6,8,10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ind w:left="5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не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не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н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ют работу друг друга под диктовку учителя.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напишем терминологически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пишите только термин, определение писать не нуж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ужидкая среда клетки, в которой расположены ядро и органои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сть клетки, выполняющий функцию защи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оид, имеющийся только в растительной клетке, придает зеленый цв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оид, являющийся энергетической станцией клет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асть клетки, несущая наследственную информ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 теперь выясним, в чем отличие растительной клетки от живот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же отличается растительная клетка от животной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жите на плакат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, осуществляет взаи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терминологический диктан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топлазм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лочка, мембран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ороплас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охонд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др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отвечают с ме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умаем, может ли клетка растения существовать сама по себе?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Ткани растений». Запишем ее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будем изучать сегодн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 цель : «Сегодня нам предстоит изучить, как связаны строение тканей с выполняемыми функциями, какие ткани есть у раст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з курса природоведения, что такое т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наименьшая структурная единица живо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ппа клеток образует ткан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етка  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тка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кан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группа клеток, одинаковых по строению, происхождению и выполняемым функц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растений выделяют 5 видов тканей: образовательная, покровная, основная, проводящая и механиче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записывают дату, тему урока в тетрадь, формулируют вместе с учителем цель урока.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с использованием плакатов и иллюстрации со всеми видами тканей растений на мультимедийную дос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работать с иллюстрациями учебника — виды тканей растений, обсуждение связи строения и функций. Чем каждый вид ткани отличается от други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т виды тканей, основные термины: ткань, виды тканей, проводящая, основная, механическая, покровная, образовательная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пауза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уже одолели половину урока. Сейчас вашим глазам предстоит тяжелая работа — рассматривание тканей в микроскоп. Чтобы глазки не уставали, проведем небольшую зарядку для гл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ем про мыш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— деревья потянулись вверх к солнцу, раст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плыли красивые лебе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ю осанку, и не забываем сидеть правильно за парт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выполняют упражнения для глаз и статические упражнения для позвоночника.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выполнить лабораторную работу по рассматриванию тканей под микроскопом, сделать рисунки тка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 теперь проверим, как вы усвоили материал о тканях. тест Ткани, работаем в па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занят у компьютера, работает с материалом на стр.  , читаем о функциях тка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ый этап урока выставляется оценка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с микроскопом, делают рису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флеш-анимацией Строение тканей, по очереди, осуществляют взаи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 связи строения и функций тканей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дневники и запишите задание на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в конце параграфа стр. 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Все определения выуч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.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тоговую беседу: что мы изучали сегодня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се хорошо работали, ваши оценки: итоговая оценка за работу каждого учащегося (рейтинг баллов за работу), комментируют оцен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: изучали строение тканей растений и их функции. Общий вывод: строение тканей растений связано с выполняемой функ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комментарий оценки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фразу, что вы делали сегодня на уроке, что вам запомнилось больше всего: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вызвало затруднение..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рефлексию, продолжают высказыва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еня удивило....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....на уроке мне было интересно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х разновид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б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кие клетки с тонкой оболочкой, постоянно деля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т растения, образование других видов тка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ожиц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обк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ко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и живые или мертвые с толстой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от повреждений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фотосинтезирующ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и содержат хлороплас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ез органических веществ-глюкоз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сание питательных в-в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запасающ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и имеют крупные вакуо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орная (меха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древесные волокн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лубяные волок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и мертвые с толстой оболо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кас, оп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дя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Сосу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.Ситодвидные труб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и живые или мертвые, имеют вид трубок или со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вижение растворенных в воде питательных вещест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</w:rPr>
        <w:t>Инструктивная карточка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ите микропрепарат «Кончик корня лука» (рис. 1). Найдите образовательную ткань. На с. 21 учебника прочитайте о местонахождении образовательной ткани, особенностях ее строения в связи с выполняемой функцией. Данные внесите в таблицу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21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с. 1. Внутреннее строение корня: 1 – корневой чехлик (покровная ткань) защищает зону делящихся клеток; 2 – зона делящихся клеток (образовательная ткань) осуществляет рост корня в длину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ссмотрите корневой чехлик. Определите вид ткани, его образующей. На с. 23 учебника прочитайте об этом виде ткани. Данные внесите в таблицу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4"/>
        <w:rPr/>
      </w:pPr>
      <w:r>
        <w:rPr/>
        <w:t xml:space="preserve">                   </w:t>
      </w:r>
      <w:r>
        <w:rPr/>
        <w:t>Таблица. Ткани растительного организм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2684"/>
        <w:gridCol w:w="3210"/>
        <w:gridCol w:w="1428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ткан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обенности стро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овна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ическа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яща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икропрепарате «Стебель двудольных, поперечное сечение» рассмотрите механическую ткань стебля. Обратите внимание на то, что клетки этой ткани имеют утолщенные одревесневшие оболочки, а живое содержимое отсутствует. Прочитайте об этой ткани на с. 23 учебника. Данные внесите в таблицу.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ссмотрите рисунок проводящей ткани в учебнике на с. 23. Сравните его с увиденным под микроскопом (рис. 2), прочитайте информацию об этой ткани. Данные внесите в таблицу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с. 2. Проводящие ткани стебля: 1 – ситовидные трубки луба (проведение органических веществ от листьев ко всем органам); 2 – сосуды древесины (проведение минеральных веществ, растворенных в воде, от корня ко всем органам)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зучения основной ткани листа рассмотрите микропрепарат «Жилка листа, поперечное сечение» (рис. 3, 4).  Обратите внимание на особенность строения этой ткани – наличие хлоропластов, которые содержат пигмент хлорофилл. Он придает растениям зеленый цвет. О функции этой ткани прочитайте на с. 22 учебника. Данные внесите в таблицу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285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с. 3. Внутреннее строение листа: 1 – кожица листа (защита листа, покровная); 2 – основная ткань (фотосинтез, клетки содержат хлоропласты); 3 – проводящий пучок (проведение веществ, укрепление жилок, механическая ткань); 4 – устьице (испарение воды, газообмен)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923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с. 4. Кожица листа. 1 – кожица листа (покровная ткань): клетки плотно прилегают друг к другу, защищая лист от повреждений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йте вывод о наличии тканей, их разном строении и ответьте на вопросы:</w:t>
      </w:r>
    </w:p>
    <w:p>
      <w:pPr>
        <w:pStyle w:val="Normal"/>
        <w:shd w:fill="FFFFFF" w:val="clear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Как связано строение ткани с выполняемой функцией?</w:t>
        <w:br/>
        <w:t>2) Почему клетки покровной ткани близко прилегают друг к другу?</w:t>
        <w:br/>
        <w:t>3) Как отличить основную ткань от покровной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418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4:00Z</dcterms:created>
  <dc:creator>home</dc:creator>
  <dc:description/>
  <cp:keywords/>
  <dc:language>en-US</dc:language>
  <cp:lastModifiedBy>1</cp:lastModifiedBy>
  <cp:lastPrinted>2016-10-06T20:49:00Z</cp:lastPrinted>
  <dcterms:modified xsi:type="dcterms:W3CDTF">2023-10-11T07:22:00Z</dcterms:modified>
  <cp:revision>5</cp:revision>
  <dc:subject/>
  <dc:title/>
</cp:coreProperties>
</file>