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График проведения уроков мужества в 9  «А» классе </w:t>
      </w:r>
    </w:p>
    <w:p>
      <w:pPr>
        <w:pStyle w:val="Normal"/>
        <w:shd w:fill="F6F2F2" w:val="clear"/>
        <w:spacing w:lineRule="atLeast" w:line="312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843"/>
        <w:gridCol w:w="6343"/>
      </w:tblGrid>
      <w:tr>
        <w:trPr>
          <w:trHeight w:val="1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31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3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1C75"/>
              </w:rPr>
            </w:pPr>
            <w:r>
              <w:rPr>
                <w:b/>
                <w:bCs/>
                <w:color w:val="351C75"/>
              </w:rPr>
              <w:t>Тема: «Родину любить! Кубанью дорожить! Память сохранить!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5 лет со дня начала блокады Ленингра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памяти жертв фашизм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ождения советской гвард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5 лет со дня начала битвы под Москво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1C75"/>
              </w:rPr>
            </w:pPr>
            <w:r>
              <w:rPr>
                <w:b/>
                <w:bCs/>
                <w:color w:val="351C75"/>
              </w:rPr>
              <w:t>Тема: «Преумножать наследие отцов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свобождения Краснодарского края и завершения битвы за Кавка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бразования Краснодарского кра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ождения Российского фл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1C75"/>
              </w:rPr>
            </w:pPr>
            <w:r>
              <w:rPr>
                <w:b/>
                <w:bCs/>
                <w:color w:val="351C75"/>
              </w:rPr>
              <w:t>Тема: «Этих дней далёких позабыть нельзя…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роведения военного парада на Красной площади          в городе Москв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орской пехоты в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5"/>
        <w:gridCol w:w="28"/>
        <w:gridCol w:w="6343"/>
      </w:tblGrid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8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1C75"/>
              </w:rPr>
            </w:pPr>
            <w:r>
              <w:rPr>
                <w:b/>
                <w:bCs/>
                <w:color w:val="351C75"/>
              </w:rPr>
              <w:t>Тема: «День героев Отечества!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победы русской эскадры под командованием П.С.Нахимова над турецкой эскадрой у мыса Синоп (1853 год). Федеральный закон            от 13.03.1995 № 32-ФЗ «О днях воинской славы                        и памятных датах Росси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начала контрнаступления советских войск против немецко-фашистских войск в битве под Москвой (1941 год). Федеральный закон от 13.03.1995 № 32-ФЗ «О днях воинской славы и памятных датах Росси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амяти погибших в вооружённом конфликте                    в Чеченской Республик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 лет со дня рождения К.К.Рокоссовского</w:t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8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1C75"/>
              </w:rPr>
            </w:pPr>
            <w:r>
              <w:rPr>
                <w:b/>
                <w:bCs/>
                <w:color w:val="351C75"/>
              </w:rPr>
              <w:t>Тема: «Мужество, выносливость, слава!»</w:t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1.2017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мотр фильма «Звезда»</w:t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1 .2017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мужества «Мужество, выносливость и слава!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полного освобождения города Ленинграда от блокад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8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1C75"/>
              </w:rPr>
            </w:pPr>
            <w:r>
              <w:rPr>
                <w:b/>
                <w:bCs/>
                <w:color w:val="351C75"/>
              </w:rPr>
              <w:t>Тема: «Славе российской сиять без конца!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свобождения города Краснодара от немецко-фашистских захватчи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вершения выполнения боевой задачи Ограниченным контингентом советских войск                         в Афганистане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.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1C75"/>
              </w:rPr>
            </w:pPr>
            <w:r>
              <w:rPr>
                <w:b/>
                <w:bCs/>
                <w:color w:val="351C75"/>
              </w:rPr>
              <w:t>Тема: «Каждое сердце хранит память поколений!»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.03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мужества «Каждое сердце хранит память поколений»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 час, посвящённый Дню воссоединения Крыма с Россией.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амяти воинов, погибших в локальных конфликта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8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1C75"/>
              </w:rPr>
            </w:pPr>
            <w:r>
              <w:rPr>
                <w:b/>
                <w:bCs/>
                <w:color w:val="351C75"/>
              </w:rPr>
              <w:t>Тема: «Подвигу всегда есть место на земле!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1C75"/>
              </w:rPr>
            </w:pPr>
            <w:r>
              <w:rPr>
                <w:b/>
                <w:bCs/>
                <w:color w:val="351C75"/>
              </w:rPr>
              <w:t>Тема: «Вечной памятью живём!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рисвоения городу Туапсе и городу Анапе почётного звания Российской Федерации «Город воинской славы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победы советского народа в Великой Отечественной войне 1941-1945 годов (1945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:                                            Т.П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9:00Z</dcterms:created>
  <dc:creator>Пользователь</dc:creator>
  <dc:description/>
  <cp:keywords/>
  <dc:language>en-US</dc:language>
  <cp:lastModifiedBy>Школа</cp:lastModifiedBy>
  <cp:lastPrinted>2002-01-01T06:21:00Z</cp:lastPrinted>
  <dcterms:modified xsi:type="dcterms:W3CDTF">2016-12-06T16:35:00Z</dcterms:modified>
  <cp:revision>7</cp:revision>
  <dc:subject/>
  <dc:title/>
</cp:coreProperties>
</file>