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031875</wp:posOffset>
                </wp:positionV>
                <wp:extent cx="6083300" cy="355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563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тели деятельности МБОУ СОШ №11 им.А.В. Кривоноса за 2020-2021 учебный год подлежащие самообследован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налитическая часть самообследования деятельности МБОУ СОШ №11 им. А.В. Кривоноса за 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системы управления организац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содержания и качества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ценка организации учебного процесс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востребованности выпускников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качества кадрового, учебно-методического, библиотечно-информ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функционирования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-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79.65pt;mso-wrap-distance-left:0pt;mso-wrap-distance-right:9.05pt;mso-wrap-distance-top:0pt;mso-wrap-distance-bottom:0pt;margin-top:81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563"/>
                        <w:gridCol w:w="138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атели деятельности МБОУ СОШ №11 им.А.В. Кривоноса за 2020-2021 учебный год подлежащие самообследован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налитическая часть самообследования деятельности МБОУ СОШ №11 им. А.В. Кривоноса за 2020-2021 учебный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образовательной деятельност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системы управления организац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содержания и качества подготовки обучающихс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ценка организации учебного процесс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востребованности выпускников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качества кадрового, учебно-методического, библиотечно-информационного обеспеч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материально-технической баз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ка функционирования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-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1 им. А.В. Кривоноса села Свободного муниципального образования Брюховецкий райо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263"/>
        <w:gridCol w:w="235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«4» и  «5» по результатам промежуточной аттестации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 государственной итоговой аттестации выпускников 9 класса по русскому язык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 государственной итоговой аттестации выпускников 9 класса по матема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 государственной итоговой аттестации выпускников 11 класса по русскому язык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 государственной итоговой аттестации выпускников 11 класса по математике (профильна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аттестации по русскому языку, в общей численности выпускников 9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аттестации по математике, в общей численности выпускников 9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неудовлетворительные результаты на государственной аттестации по русскому языку, в общей численности выпускников 11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неудовлетворительные результаты на государственной аттестации по математике, в общей численности выпускников 11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бщей численности выпускников 9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,5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 получивших аттестаты об основном общем образовании с отличием, в общей численности выпускников 11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,3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/59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 с углубленным изучением отдельных учебных предметов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2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/47,05%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от 55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,6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по применению в образовательном процессе федеральных государственных образовательных стандартов                     в общей численности педагогических и административно-хозяйственных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Аналитическая часть самообследования деятельности МБОУ СОШ №11 им. А.В. Кривоноса  за 2020-2021 учебный год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бследование муниципального бюджетного общеобразовательного учреждения  средней общеобразовательной школы №11 имени А.В. Кривоноса села Свободного муниципального образования Брюховецкий район проводилось в соответствии с приказом </w:t>
      </w:r>
      <w:r>
        <w:rPr>
          <w:sz w:val="28"/>
          <w:szCs w:val="28"/>
        </w:rPr>
        <w:t>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Оценка образовательной деятельности.</w:t>
      </w:r>
    </w:p>
    <w:p>
      <w:pPr>
        <w:pStyle w:val="Normal"/>
        <w:spacing w:lineRule="auto" w:line="240" w:before="0" w:after="0"/>
        <w:ind w:firstLine="4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11 имени А.В.  Кривоноса села Свободного муниципального образования Брюховецкий район является муниципальным образовательным учреждением, ориентированным на обучение, воспитание и развитие всех и каждого 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ён постановлением администрации муниципального образования Брюховецкий район от 06.08.2015 №94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Юридический и фактический адрес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2774, Краснодарский край, Брюховецкий  район, с.Свободное, ул. Ленина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: 8(86156)54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E-mail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chool11@bru.kubanne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:  http:/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sh11rassvet.ucoz.r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) год создани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ОУ СОШ №11 создана в 1967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ицензия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дана Министерством образования и науки и молодежной политики Краснодарского края  24 апреля  2019г. № 09003 серия 23Л01 № 00063269,  бессрочн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 СОШ №11 им. А.В. Кривоноса имеет лицензию на право ведения образовательной деятельности по следующим образовательным программам:  начальное общее, основное общее, среднее (полное) общее, дополнительное образование детей школьного возрас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научно-техн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физкультурно-спортив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художественно-эсте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социально-педагог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культуролог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естественно-научной направлен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образования и науки Краснодарского края № 03852, серия 23А01 № 0001643   от 11 июня  2019г. до 22 февраля 2023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.4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администрация Брюховецкого район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и полномочия Учредителя учреждения от имени администрации Брюховецкого  района осуществляет управление образования администрации Брюховец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и полномочия собственника имущества Учреждения администрации Брюховецкого района осуществляются управлением образования администрации Брюховецкого 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тановленном законодательством РФ и муниципальными правовыми актами органов и должностных лиц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СОШ №11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наименов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окальные акты, регламентирующие деятельность О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говор школы с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ллективный догов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казы и распоряжения дирек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шения педагогического совета, общего  собрания трудового коллектива Управляющего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авила внутреннего распорядка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ложение об оплат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струкциями по безопасности и правилам работы на травмоопасных участках, рабочих местах, в учебных кабинет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оложение об Управляющем совет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ложение о педагогическом совет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ложение о родительском комит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авила повед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оложение о методическом объединени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Положение о порядке и основании перевода, отчисления и восстановле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Положение о формах, периодичности и порядке текущего контроля успеваемости и промежуточной успев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оложение о конфликт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оложение о лагере дневного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Положение о детском самоуправл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Положение о методическом объединен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Положение об оплате труда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Положение о порядке и условиях распределения стимулирующих выплат работника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Положение о внутришкольном контр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ложение о психолого-медико-педагогическом консилиу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Положение об организации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Положение об условиях приёма граждан в МБОУ СОШ №11 им. А.В. Кривон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оложение о классе казачье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Положение об осуществлении текущего контроля успеваемости и промежуточной аттестации обучающихся 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ложение об аттестационной комиссии по аттестации педагогических работников на подтверждение соответствия занимаемой дол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Положение детских и юнош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Оценка системы управ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МБОУ СОШ №11 им. А.В. Кривоноса занимаются 4 административных работников: директор школы – Е.И.Кравцова, заместитель директора школы по УВР –Е.А.Акимова, Рыбцова Т.А. -заместитель директора по ВР , заместитель директора по АХЧ – Е.Н.Гулен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управление школой осуществляет директор МБОУ СОШ №11 им. А.В. Кривоноса Кравцова Елена Ивановна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Совет учреждения, общее собрание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ий коллегиальный орган управления  образовательным учреждением - общее собрание  трудового коллектива осуществляет общее руководство школой, избирается на основе положения,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ы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совет руководит педагогической деятельностью в школ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формы координации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боты МБОУ СОШ №11им.А.В.Кривоноса  на год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календарный график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внутришкольного контрол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воспитательной работы школ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методической работы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FF0000"/>
        </w:rPr>
      </w:pPr>
      <w:r>
        <w:rPr>
          <w:rFonts w:eastAsia="Times New Roman"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Оценка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 и качество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школа - общеобразовательное учреждение, реализующее начальное общее,    основное и среднее общее образовани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е направления деятельности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оответствие и  обновление образовательных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истемы 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учитель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условий для развития здоровья  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ременная школьная инфрастру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зовательный процесс в школе является гибким, 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чальная школа - классы   обучаются по образовательной программе   «Школ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едпрофильная подготовка учащихся осуществляется через классные часы, в 9 классах через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школе открыты два профильных класса с агротехнологическим направл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Уровень образовательных программ отвечает государственным требованиям, предъявляемым к образовательным учрежден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программ осуществляется исходя и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обеспечения учеников знания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ксимально соответствующими Федеральному компоненту государственного стандарта основного общего образования, среднего (полного) общего образования. В 1-4 классах обучени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существлялось в соответствии с 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 на ФГОС НОО осуществлен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оставление основной образовательной программы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Анализа условий на соответствие требованиям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Информирование родителей о подготовке к переходу на новые станда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школьниками знаний, максимально соответствующих их способностям, возможностям, интересам, в школе работали кружки, спортивные сек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ажными направлениями инновационной деятельности в течение 2019-2020 учебного года были направления, связанные с  обновлением содержания образования, использованием современных образовательных технолог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учета качественных образовательных изменений у обучающихся в 2019-2020 учебном году педагогами школы проводился мониторинг  знаний и умений учащихся. Результаты мониторинга  учитывались  в организации работы с детьми, в частности при подготовке к итогов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года аттестовано 161 учащихся. Процент успеваемости составил 100%, качество знаний </w:t>
      </w:r>
      <w:r>
        <w:rPr>
          <w:rFonts w:cs="Times New Roman" w:ascii="Times New Roman" w:hAnsi="Times New Roman"/>
          <w:sz w:val="28"/>
          <w:szCs w:val="28"/>
        </w:rPr>
        <w:t>47,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резе прошлых лет динамика качественной успеваемости выглядит следующим образом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«Динамика качественной успеваемости по школе за 3 года» </w:t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59"/>
        <w:gridCol w:w="1559"/>
        <w:gridCol w:w="1559"/>
        <w:gridCol w:w="155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ют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ют на «4,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показатели указывают на стабильность качественной успеваемости по итогам 2020-2021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«Результаты единого  государственного экзаме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19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850"/>
        <w:gridCol w:w="851"/>
        <w:gridCol w:w="567"/>
        <w:gridCol w:w="567"/>
        <w:gridCol w:w="709"/>
        <w:gridCol w:w="708"/>
        <w:gridCol w:w="709"/>
        <w:gridCol w:w="851"/>
        <w:gridCol w:w="708"/>
        <w:gridCol w:w="709"/>
        <w:gridCol w:w="709"/>
        <w:gridCol w:w="12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 не прош. Ат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и 11 класса сдавали обязательные  экзамены по русскому языку, математике и экзамены по выбору в форме и по материалам ЕГЭ, Количество которых определяли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класс окончили 3 человека. 1 человек получил аттестат с отличием. Соответственно и медаль «За особые успехи в учен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, классный руководитель, учителя-предметники проводили дополнительную работу по разъяснению особенностей выставления итоговых отметок, в аттестат за курс 10-11 классов, своевременно информировали родителей о текущей успеваемости учащихся, об организации проведения дополнитель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м-предметникам, администрации предстоит и в дальнейшем принципиально проводить оценку знаний учащихся, проводить системную работу по обеспечению базовых знаний, работать не только над обученностью, но и над качеством сдачи экзамена (не упускать группу учащихся, претендующих на высокие результа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учащихся из 3 сдавали экзамены по выбору,  все преодолели порог успеш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1-2022 учебном году предстоит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своевременно информировать их о перечне вступительных испытаний в высшие и средние – специальные учебные заведения для более раннего определения экзаменационных предметов, ориентировать учащихся, родителей, педагогов не просто на преодоление порога успешности, а на получение более высоких результатов. Профориентационному центру школы предоставлять информацию выпускникам и родителям об учебных заведениях Краснодарского края, о потребности в специальностях  в крае, районе, сотрудничать с учебными заведениями по вопросу профориент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государственной (итоговой) аттестации  выпускниками 11 класса нарушения порядка проведения ЕГЭ и требования информационной безопасности не было. По результатам экзаменов аппеляций никто не подава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продемонстрировали высокий уровень знаний по всем экзаменацион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«Сравнительная таблица результатов участия ГИА по математике и русскому языку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 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ГИА в сравнении 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85"/>
        <w:gridCol w:w="6"/>
        <w:gridCol w:w="39"/>
        <w:gridCol w:w="1695"/>
        <w:gridCol w:w="32"/>
        <w:gridCol w:w="695"/>
        <w:gridCol w:w="23"/>
        <w:gridCol w:w="1358"/>
        <w:gridCol w:w="14"/>
        <w:gridCol w:w="23"/>
        <w:gridCol w:w="652"/>
        <w:gridCol w:w="8"/>
        <w:gridCol w:w="1419"/>
        <w:gridCol w:w="36"/>
        <w:gridCol w:w="659"/>
        <w:gridCol w:w="16"/>
        <w:gridCol w:w="10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уч-с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годовую оценку (че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годовую оценку (чел)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годовую оценку (чел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8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ы выданы по результатам годовых отмето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8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ы выданы по результатам годовых отмето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3"/>
        <w:gridCol w:w="1347"/>
        <w:gridCol w:w="1067"/>
        <w:gridCol w:w="1292"/>
        <w:gridCol w:w="1292"/>
        <w:gridCol w:w="1292"/>
        <w:gridCol w:w="1302"/>
      </w:tblGrid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учен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2» и  (%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3» и  (%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4»/ и (%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5» и  (%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ГИА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1 го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5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,1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,7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%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,8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39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38,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,2%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52,9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41,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,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,5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%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.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,0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%</w:t>
            </w:r>
          </w:p>
        </w:tc>
      </w:tr>
      <w:tr>
        <w:trPr>
          <w:trHeight w:val="23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ГИА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2011 го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-14,8</w:t>
            </w:r>
          </w:p>
        </w:tc>
      </w:tr>
      <w:tr>
        <w:trPr>
          <w:trHeight w:val="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%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,5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,1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41,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4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,8%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.2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6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,06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подготовки к итоговой аттестации администрация школы осуществляла контроль за ведением классных журналов выпускных классов, регулярностью проведения родительских собраний, выполнением учебных программ по предметам и практической части программ, осуществляла контроль за преподаванием дисциплин, организацией повторения, текущей успеваемостью слабоуспевающи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ебные программы выполнены, практическая часть программ соблюдена. Государственная (итоговая) аттестация выпускников 9 класса завершилась в сроки, обозначенные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м-предметникам, администрации предстоит и в дальнейшем принципиально проводить оценку знаний учащихся, проводить системную работу по обеспечению базовых знаний, работать не только над обученностью, но и над качеством сдачи экзамена (не упускать групп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хся, претендующих на высокие результа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государственной (итоговой) аттестации  выпускниками 9 класса нарушения порядка проведения ГИА и требования информационной безопасности не было. По результатам экзаменов аппеляций никто не подав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ГИА в 2020/2021 учебном году ниже по математике, чем в предыдущем. В период подготовки к итоговой аттестации администрация школы осуществляла контроль за ведением классных журналов выпускных классов, регулярностью проведения родительских собраний, выполнением учебных программ по предметам и практической части программ, осуществляла контроль за преподаванием дисциплин, организацией повторения, текущей успеваемостью слабоуспевающих учащихся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ебные программы выполнены, практическая часть программ соблюдена. Государственная (итоговая) аттестация выпускников 9 класса завершилась в сроки, обозначенные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ивность участия в олимпиадах, конкурсах,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личных этапах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Школьный этап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9 участников, 63 призера и  17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униципальный эта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60 участников, 7 призеров, 3-побед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егиональ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личных конкурсах и соревнова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униципаль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0 участников, 16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 вышеизложенное,  можно сдела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участия учащихся МБОУ СОШ №11 им. А.В. Кривоноса в муниципальном этапе всероссийской олимпиады    школьников считать средним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Оценка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ежим работы.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олжительност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0  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(2-11 классы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 классах: 35 мин. сентябрь-октябрь 3 урока, ноябрь –декабрь 4 уро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мин.  январь-май 4 урока (1 день 5 урок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исание зво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31"/>
        <w:gridCol w:w="4146"/>
      </w:tblGrid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а,3а,4а,5а,6а,7а,8а,9а,10а,11а класс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урок 9.00 – 9.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 9.45 – 10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намическая пау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40 мину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0–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 11.00 – 11.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 11.50 – 12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 12.35 – 13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урок  9.00 – 9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  9.55 – 1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намическая пау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40 мину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0–11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 11.20 – 12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 12.25 – 1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 13.20 – 14.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урок  9.00 – 9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  9.50 – 10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 10.50 – 11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 11.50 – 12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 12.40 – 13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урок 13.30 – 14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урок 14.20-15.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Перерыв между обязательными и факультативными занятиями 45 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0095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  <w:gridCol w:w="2355"/>
      </w:tblGrid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9, 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учеб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ельно допустимая аудиторная учебная нагру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0095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35"/>
      </w:tblGrid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дневная учебная нед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-х классах применяется «ступенчатый» метод постепенного наращивания учебн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ласс – пятидневная рабочая нед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– 11 классы -  шестидневная рабочая недел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 –х классов  сконструирован на основе Базисного учебного плана 2004 года с учетом соблюдения преемственности между  уровнями обучения. Учебный план 1-х – 4-х классов составлен  в соответствии с требованиями ФГОС НОО, для 5, 6,7, 8, 9  классов в соответствии с требованиями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 разработан на основе: </w:t>
      </w:r>
    </w:p>
    <w:p>
      <w:pPr>
        <w:pStyle w:val="Normal"/>
        <w:spacing w:lineRule="auto" w:line="240" w:before="0" w:after="0"/>
        <w:ind w:hanging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Нормативно-правовых документов федерального уровня: </w:t>
      </w:r>
    </w:p>
    <w:p>
      <w:pPr>
        <w:pStyle w:val="Normal"/>
        <w:spacing w:lineRule="auto" w:line="240" w:before="0" w:after="0"/>
        <w:ind w:hanging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ФЗ-№273 «Об образовании в Российской Федерации»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"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изация основного общего образования реализуется в программах учебных предметов: «Русский язык», «Кубановедение» 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обучения: очн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 Оценка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резе прошлых лет динамика профессионального  определения выпускников школы выглядит следующим образом: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«Поступление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1 класса» </w:t>
      </w:r>
    </w:p>
    <w:tbl>
      <w:tblPr>
        <w:tblW w:w="8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8"/>
        <w:gridCol w:w="198"/>
        <w:gridCol w:w="1392"/>
        <w:gridCol w:w="956"/>
        <w:gridCol w:w="5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-20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-с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У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удоустрое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"/>
              </w:rPr>
            </w:pPr>
            <w:r>
              <w:rPr>
                <w:rFonts w:eastAsia="Times New Roman" w:cs="Verdana" w:ascii="Verdana" w:hAnsi="Verdana"/>
                <w:color w:val="000000"/>
                <w:sz w:val="1"/>
              </w:rPr>
            </w:r>
          </w:p>
        </w:tc>
        <w:tc>
          <w:tcPr>
            <w:tcW w:w="16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"/>
              </w:rPr>
            </w:pPr>
            <w:r>
              <w:rPr>
                <w:rFonts w:eastAsia="Times New Roman" w:cs="Verdana" w:ascii="Verdana" w:hAnsi="Verdana"/>
                <w:color w:val="000000"/>
                <w:sz w:val="1"/>
              </w:rPr>
            </w:r>
          </w:p>
        </w:tc>
        <w:tc>
          <w:tcPr>
            <w:tcW w:w="1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"/>
              </w:rPr>
            </w:pPr>
            <w:r>
              <w:rPr>
                <w:rFonts w:eastAsia="Times New Roman" w:cs="Verdana" w:ascii="Verdana" w:hAnsi="Verdana"/>
                <w:color w:val="000000"/>
                <w:sz w:val="1"/>
              </w:rPr>
            </w:r>
          </w:p>
        </w:tc>
        <w:tc>
          <w:tcPr>
            <w:tcW w:w="95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"/>
              </w:rPr>
            </w:pPr>
            <w:r>
              <w:rPr>
                <w:rFonts w:eastAsia="Times New Roman" w:cs="Verdana" w:ascii="Verdana" w:hAnsi="Verdana"/>
                <w:color w:val="000000"/>
                <w:sz w:val="1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"/>
              </w:rPr>
            </w:pPr>
            <w:r>
              <w:rPr>
                <w:rFonts w:eastAsia="Times New Roman" w:cs="Verdana" w:ascii="Verdana" w:hAnsi="Verdana"/>
                <w:color w:val="000000"/>
                <w:sz w:val="1"/>
              </w:rPr>
            </w:r>
          </w:p>
        </w:tc>
      </w:tr>
    </w:tbl>
    <w:p>
      <w:pPr>
        <w:pStyle w:val="Normal"/>
        <w:spacing w:lineRule="auto" w:line="240" w:before="31" w:after="31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Таблица демонстрирует стабильно высокий % поступления выпускников школы в вузы </w:t>
      </w:r>
    </w:p>
    <w:p>
      <w:pPr>
        <w:pStyle w:val="Normal"/>
        <w:spacing w:lineRule="auto" w:line="240" w:before="31" w:after="31"/>
        <w:ind w:righ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рофессиональное определение выпускников 9 класса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569"/>
        <w:gridCol w:w="639"/>
        <w:gridCol w:w="836"/>
        <w:gridCol w:w="623"/>
        <w:gridCol w:w="753"/>
        <w:gridCol w:w="787"/>
        <w:gridCol w:w="780"/>
        <w:gridCol w:w="700"/>
        <w:gridCol w:w="849"/>
        <w:gridCol w:w="673"/>
        <w:gridCol w:w="690"/>
      </w:tblGrid>
      <w:tr>
        <w:trPr/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ПО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бюджетной основе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платной основе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5-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019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020-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7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9,4%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7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8,3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блица демонстрирует  тенденцию раннего профессионального самоопределения – от 50 до 50% выпускников  основного общего образования поступают в ссу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6. Оценка качества кадрового,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ровый состав педагогов по состоянию на    начало учебного года 1 сентября  2020   года представлен следующим  образом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  <w:t>«Кадровое обеспечение образовательного проце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  <w:t> 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56"/>
        <w:gridCol w:w="1813"/>
        <w:gridCol w:w="2314"/>
        <w:gridCol w:w="2556"/>
      </w:tblGrid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Категория специалист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Высшее образовани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Незаконченное высше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Среднее специальное</w:t>
            </w:r>
          </w:p>
        </w:tc>
      </w:tr>
      <w:tr>
        <w:trPr>
          <w:trHeight w:val="1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высше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Высшее педагогическо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дагоги (2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– 8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 – 85%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– 5,5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  <w:t>По квалификационным категориям</w:t>
      </w:r>
    </w:p>
    <w:tbl>
      <w:tblPr>
        <w:tblW w:w="6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3"/>
        <w:gridCol w:w="22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Первая квалификационная катег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>Без категор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3- 17,6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– 47,0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–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  <w:t xml:space="preserve">Прохождение курсов ПК разной тематики на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</w:r>
    </w:p>
    <w:tbl>
      <w:tblPr>
        <w:tblW w:w="1149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60"/>
        <w:gridCol w:w="1417"/>
        <w:gridCol w:w="1559"/>
        <w:gridCol w:w="1276"/>
        <w:gridCol w:w="42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категории, №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действия догово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ягяева 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Н и МП КК № 1367 от 3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ПОО «Кубанский институт профессионального образования» 231200412160 «Теория и методика преподавания предмета «Шахматы» в образовательных учреждениях в рамках ФГОС» 19.03.2018г. 72 час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и методика преподавания информатики с учетом  требований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7.2018 108 часов, ООО «Учитель – Инфо»,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53 «Инклюзивное образование для детей в условиях реализации ФГОС» , 144 часа, 06.02.2019, 23241401132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, 72 часа, 18.02.2021г. «Организация процесса обучения русскому языку и литературе в условиях реализации ФГОС ООО и СОО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А МОБР № 3-л от 26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ОПО «СЭМС», 06.05.2019г., 72 часа «Управление развитием образовательных учреждений в условиях реализации ФГОС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Н № 5976 от 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ВПО  «Европейский Университет «Бизнес треугольник» серия 27 № 012446 от 29.04.2016 «Педагогическое образование: учитель БИОЛОГИИ», ООО «Учебный центр «Профессионал» по программе «Химия: теория и методика преподавания в образовательной организации» 23.08.2017г.,  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42 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№ 0465420 «Организация процесса обучения химии в условиях реализации ФГОС СОО», 72 часа 26.07.2019г., МЦДПО «СЭМС» ПК № 0465426 «Организация процесса обучения биологии  в условиях реализации ФГОС СОО», 72 часа 26.07.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ыбайло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курса ОБЖ, 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МБОУ СОШ № 1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/1 от 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-Инфо» 612407721367 «Технология и методика преподавания физической культуры с учетом требований ФГОС», 13.07.2018г. 108 часо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 61240772136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хнология и методика преподавания основ безопасности жизнедеятельности  с учетом требований ФГОС», 13.07.2018г. 108 часов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40886925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№ 0465429 «Организация процесса обучения ОБЖ в условиях реализации ФГОС среднего общего образования», 26.07.2019,  72 часа, МЦДПО «СЭМС» ПК № 0465424 «Организация процесса обучения физической культуре в условиях реализации ФГОС СОО», 72 часа 26.07.2019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и МП КК № 363 от 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развития мотивации учебной деятельности младших школьников в рамка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 72 час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клюзивное образование для детей с ОВЗ в условиях реализации ФГОС», 144 ч., 06.02.2019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№ 04119159 «Содержательные и методические инновации в преподавании кубановедения в условиях реализации ФГОС», 72 часа 26.07.2019г.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аттестационной районной комиссии от 03.11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9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и методика преподавания русского языка и литературы  с учетом  требований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7.2018 108 часо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408869249 «Инклюзивное образование для детей с ОВЗ в условиях реализации ФГОС», 144 ч., 06.02.2019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Н и  МП КК №5449 от 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УДПО «Институт переподготовки и повышения квалификации» №612404467440 от 19.07.2016г. «Создание коррекционно-развивающей среды для детей с ограниченными возможностями здоровья в условиях инклюзивного образования в соответствии с ФГОС» 108 часо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6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развития мотивации учебной деятельности младших школьников в рамка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7.2018 72 час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34 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№ 0419158 «Содержательные и методические инновации в преподавании кубановедения в условиях реализации ФГОС», 72 часа 17.04.2019г.,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нина Елен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Н и  МП КК №284 от 0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развития мотивации учебной деятельности младших школьников в рамка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7.2018 72 час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41 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№ 0419156 «Содержательные и методические инновации в преподавании кубановедения в условиях реализации ФГОС», 72 часа 17.04.2019г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41 «Инклюзивное образование для детей с ОВЗ в условиях реализации ФГОС», 144 ч., 06.02.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СОШ № 11 № 68 от 0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-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6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и методика преподавания технологии с учетом  требований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7.2018г. 108 часо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0390237 «Управление развитием образовательных учреждений в условиях реализации ФГОС», 72 часа, 06.05.201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 № 0465430 «Ведение ФГОС среднего общего образования: организация учебно-воспитательного процесса и образовательной среды», 26.07.2019,  72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ь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Н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76 от 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часа ЧАУДПО «Институт переподготовки и повышения квалификации» №612404557265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.07.2016г. «Методика преподавания обществознания в соответствии с ФГОС» 108 часо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40886924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 – Инфо» 612410040661 от 15.11.2019 , 72 часа «Содержание и методика преподавания курса «Основы финансовой грамотности» различным категориям обучающихся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 – Инфо» 612410040659 от 18.10.2019 , 72 часа «Инновационные методы и технологии обучения истории в условиях реализации ФГО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,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СОШ № 11 № 104 от 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-Инфо» 612407721393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и методика преподавания физической культуры с учетом требований ФГОС», 13.07.2018г. 108 час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Учитель-Инфо» 612407721366 «Технология и методика преподавания технологии с учетом требований ФГОС», 13.07.2018г. 108 час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45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ля детей с ОВЗ в условиях реализации ФГОС», 144 ч., 06.02.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ДПО «Академия реализации государственной политики и профессионального развития работников образования МПРФ» 10.12.2020г, 72 часа «Формирование ИКТ-грамотности школьников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 612411466708 14.08.2020г., 144 часа «Деятельность тренера-преподавателя в условиях реализации требований ФСС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кубан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СОШ № 11 № 99 от 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строительный колледж № 612403315309 01.12.2015г. 108 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одика преподавания географии в соответствии с ФГОС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407721362 «Технология и методика преподавания географии с учетом требований ФГОС» 13.07.2018г. 108 часов, 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43 «Инклюзивное образование для детей с ОВЗ в условиях реализации ФГОС», 144 ч., 06.02.2019г., ГБОУ ДПО «ИРО» 231200794292, 01.10.2020г.,  108 часов «Методологические особенности преподавания географии в условиях реализации ФГОС ООО и СО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СОШ № 11 №102 от 10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69 «Технология и методика преподавания физики с учетом требований ФГОС» 13.07.2018г. 108 часов, ООО «Учитель – Инфо» 612408869244, «Инклюзивное образование для детей с ОВЗ в условиях реализации ФГОС»144 ч., 06.02.2019г.,  МЦДПО «СЭМС» 18.02.2021г. 72 часа «Организация процесса обучения физики в условиях реализации ФГОС основного общего и среднего общего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щева Людмил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каз № 99 от 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университет №549-ППС от 7.07.2002, 72 ч, ККИДППО23-ПК № 017652  05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лужб медиации» 24ч. 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убГУ» №2526-СГП от 20.09.2016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илактика экстремизма в молодежной среде общеобразовательных организаций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38 «Инклюзивное образование для детей с ОВЗ в условиях реализации ФГОС», 144 ч., 06.02.2019г. МЦДПО «СЭМС» 232414011334, 27 часа 18.02.2021 «Организация служб школьной медиации», ООО «Учитель – Инфо» 612410040664, 72 часа «Формирование нетерпимого отношения к проявлениям экстремизма и терроризма у обучающихся образовательных организаций» 15.11.2019г.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кова Людмил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музыки и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каз № 99 от 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строительный колледж № 612403315306 01.12.2015г. 108 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технологии в соответствии с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и методика преподавания изобразительного искусства с учетом требований ФГОС» 13.07.2018г. 108 час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и методика преподавания музыки  с учетом требований ФГОС» 13.07.2018г. 108 часов; 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клюзивное образование для детей с ОВЗ в условиях реализации ФГОС», 144 ч., 06.02.2019г., ООО «Учитель-Инфо» 612410040663, 72 часа «Организация деятельности социального педагога в образовательном учреждении с учетом требований ФГОС» 15.11.2019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к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Н № 3509 от 28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черкасск «Донской строительный колледж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403184758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0.2015 «Методика преподавания английского языка в соответствии с ФГОС ОО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 науки и молодежной политики КК №313 от 31.0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ДППО 23-ПК № 02316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 средствами учебных предметов на основе ФГОС» 12.02.2015г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772138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развития мотивации учебной деятельности младших школьников в рамка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7.2018 72 час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итель – Инф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08869240 «Инклюзивное образование для детей с ОВЗ в условиях реализации ФГОС», 144 ч., 06.02.2019г. 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ДПО «СЭМС» ПК-0419157 от 17.04.2019г.  «Содержательные и методические инновации в преподавании кубановедения в условиях  реализации ФГОС»7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Анализируя данные таблиц, можно сделать следующие вывод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коллектив имеет достаточно высокий профессиональный уровень образования, 90% педагогов имеют высшее педагогическое образ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- высокий уровень курсовой подготовки педагогов: за 3 года курсы повышения квалификации по ФГОС прошли 100% педагог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>Информационно-образовательные ресурсы библиоте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 в библиотеке –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12300  э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пляров  художественной литературы,  школьных учебников – 3742.Фонд на электронных носителях-542. Читальный зал на 6 мест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тных документов (подписные издания) – 280. Обеспеченность учащихся учебниками составляе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иблиотеке есть Интернет, электронная почта, ведётся электронный каталог книг и учебников. Востребованность библиотечного фонда и информационной базы достаточно высока. Однако литература, имеющаяся в фондах библиотеки, не в полной мере соответствует  определенным стандартам и  требованиям, есть   ветхая литератур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Библиотека  обеспечена периодическими  изданиями, которые  востребованы у чит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ическое оснащение библиоте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компьютера(1 –«ученик-учитель», 1 –библиотекарь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лазерный принтер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сканер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серок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ы подключены в локальную сеть школы и имеют выход в интернет, что позволяет совершенствовать предоставляемые библиотекой услуги по поиску информ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 Оценка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школы в виде выделенных субсидий на выполнение государственного (муниципального) задания целевых программ составил – в 2019-20 г</w:t>
      </w:r>
      <w:r>
        <w:rPr>
          <w:rFonts w:eastAsia="Times New Roman" w:cs="Times New Roman" w:ascii="Times New Roman" w:hAnsi="Times New Roman"/>
          <w:sz w:val="28"/>
          <w:szCs w:val="28"/>
        </w:rPr>
        <w:t>. 0 т.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ежные средства подушевого финансирования были школой эффективно использованы. Все целевые программы были исполнены полность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 каких площадях ведётся образовательная деятельность (собственность, оперативное управлен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 права: оперативное управле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-этажное зда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ный участок общая площадь  0,5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а находится в типовом здании. Проектная наполняем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6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чающийся, фактическая - 171 обучающихся.  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речень учебных кабинетов, мастерских, их оснащенность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.</w:t>
      </w:r>
    </w:p>
    <w:tbl>
      <w:tblPr>
        <w:tblW w:w="7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50"/>
        <w:gridCol w:w="801"/>
        <w:gridCol w:w="1056"/>
        <w:gridCol w:w="1047"/>
        <w:gridCol w:w="1303"/>
      </w:tblGrid>
      <w:tr>
        <w:trPr>
          <w:trHeight w:val="16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ы материально-технической баз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 оснащ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 документов по технике безопас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актов разрешения на эксплуатац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ы начальных клас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 истории и иностр. я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ет географии и ОБ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чи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ская ком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личие актового з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ого зала н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личие медицинского кабинета, его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ся медицинский кабинет, заключен договор на обслуживание учащихся с МБУЗ «Брюховецкая  ЦРБ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аличие столов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ся буфет, (число посадочных мест 100 в соответствии с установленными нормами), техническое состояние буфета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</w:t>
      </w: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образовательного учреждения имеется летняя спортивная площадка, хоккейная коробка. Оборудована прыжковая яма, имеется сектор для м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бразовательный процесс оснащен техническими средствами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ы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них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кабинете информатики,  1-в библиотеке,    3- административные,  10- в учебных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оры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1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активные доски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теры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неры 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фровой фотоаппарат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ерокс 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визор-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й центр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офоны 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уп в Интернет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тяжении учебного года проводились мероприятия по поддержан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 СаН П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лась дератизация и дезинфекция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хват учащихся горячим питанием составил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проводились мероприятия по соблюден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 пожарно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истематически проводились плановые эвак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и работ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 (20.02.20; 13.03.2020 г.;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одились плановые (15.09.2019г.) и внеплановые (.;) инструктажи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ы электроизмерительные работы силовой и осветительной электропроводок, испытание сопротивления изоляции и заземления электрооборудования (акт выполненных работ от 02.08.2016 года №149 ЗАО «Брюховецкагропромэнерго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истематически проводится уборка чердачных помещений от легко воспламеня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полнены работы по ремонту автоматической пожарной сигнализации и системы оповещения о пожаре в здании основ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целях обеспечения антитеррористическ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заключен договор с ООО «Легион» по вопросу охр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анализа выявлены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достаточно эффективно осуществляется внедрение педагогами активных  форм и методов проведения уроков (дискуссии, исследовательская работа, проектная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уется активнее повышать уровень квалификации педагогов через участие в профессиональных конкурсах, дистанционных и сетевых проектах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блема материальная базы для внедрения ФГОС ОО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ализ показателей деятельности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жизнедеятельности школы позволил определить её основные конкурентные преимущества, а именно:</w:t>
      </w:r>
      <w:r>
        <w:rPr>
          <w:rFonts w:eastAsia="Times New Roman"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Минобрнауки Краснодарского края .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Школа предоставляет доступное качественное образование, воспитание и развитие в безопасных, комфортных условиях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ровень подготовки выпускников позволяет им  продолжать получать образование в средних  и высших учебных  заведениях.</w:t>
      </w:r>
    </w:p>
    <w:p>
      <w:pPr>
        <w:pStyle w:val="Normal"/>
        <w:spacing w:lineRule="auto" w:line="240" w:before="0" w:after="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 школе работает квалифицированный педагогический коллектив, мотивированный на деятельность по развитию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умеющий  на основе анализа и структурирования возникающих проблем, выстроить перспективы развития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зработана система материального стимулирования педагогических работников.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ё это обеспечивает рост  авторитета школы в социу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2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ноз дальнейшего пути развит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выявленными проблемами  определены следующие задачи школы:</w:t>
      </w:r>
    </w:p>
    <w:p>
      <w:pPr>
        <w:pStyle w:val="Normal"/>
        <w:spacing w:lineRule="auto" w:line="240" w:before="0" w:after="47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работу по изучению и введению новых стандартов образования, абсолютной подготовки педагогических кадров к введению ФГОС ООО.</w:t>
      </w:r>
    </w:p>
    <w:p>
      <w:pPr>
        <w:pStyle w:val="Normal"/>
        <w:spacing w:lineRule="auto" w:line="240" w:before="0" w:after="47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деятельность педколлектива на дальнейшее изучение и внедрение системно-деятельностного подхода в обучении.</w:t>
      </w:r>
    </w:p>
    <w:p>
      <w:pPr>
        <w:pStyle w:val="Normal"/>
        <w:spacing w:lineRule="auto" w:line="240" w:before="0" w:after="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 Продолжить мониторинг результативност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  Продолжить работу по повышению качества обучения через внедрение в учебный процесс совреме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  Активиз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участие педагогов в научно-практической, исследовательской, опытно-экспериментальной работе, в сетевых проектах,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 Дальнейшее оснащение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 школы:                                                                 Е.И. Кравц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4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165EC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">
    <w:name w:val="head"/>
    <w:basedOn w:val="Normal"/>
    <w:qFormat/>
    <w:pPr>
      <w:shd w:fill="4A98E2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</w:rPr>
  </w:style>
  <w:style w:type="paragraph" w:styleId="Hd">
    <w:name w:val="h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agol">
    <w:name w:val="zago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</w:rPr>
  </w:style>
  <w:style w:type="paragraph" w:styleId="Searchb">
    <w:name w:val="search_b"/>
    <w:basedOn w:val="Normal"/>
    <w:qFormat/>
    <w:pPr>
      <w:shd w:fill="165ECF" w:val="clear"/>
      <w:spacing w:lineRule="auto" w:line="240" w:before="45" w:after="0"/>
      <w:jc w:val="center"/>
    </w:pPr>
    <w:rPr>
      <w:rFonts w:ascii="Verdana" w:hAnsi="Verdana" w:eastAsia="Times New Roman" w:cs="Times New Roman"/>
      <w:b/>
      <w:bCs/>
      <w:caps/>
      <w:color w:val="FFFFFF"/>
      <w:sz w:val="18"/>
      <w:szCs w:val="18"/>
    </w:rPr>
  </w:style>
  <w:style w:type="paragraph" w:styleId="Searcht">
    <w:name w:val="search_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Pagenamediv">
    <w:name w:val="pagename_div"/>
    <w:basedOn w:val="Normal"/>
    <w:qFormat/>
    <w:pPr>
      <w:shd w:fill="165ECF" w:val="clear"/>
      <w:spacing w:lineRule="auto" w:line="240" w:before="0" w:after="150"/>
      <w:jc w:val="right"/>
    </w:pPr>
    <w:rPr>
      <w:rFonts w:ascii="Times New Roman" w:hAnsi="Times New Roman" w:eastAsia="Times New Roman" w:cs="Times New Roman"/>
      <w:color w:val="FFFFFF"/>
      <w:sz w:val="36"/>
      <w:szCs w:val="36"/>
    </w:rPr>
  </w:style>
  <w:style w:type="paragraph" w:styleId="Fotopic">
    <w:name w:val="foto_pic"/>
    <w:basedOn w:val="Normal"/>
    <w:qFormat/>
    <w:pPr>
      <w:shd w:fill="DEEBFE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</w:rPr>
  </w:style>
  <w:style w:type="paragraph" w:styleId="Fototext">
    <w:name w:val="foto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l1">
    <w:name w:val="col1"/>
    <w:basedOn w:val="Normal"/>
    <w:qFormat/>
    <w:pPr>
      <w:shd w:fill="FFFF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1sel">
    <w:name w:val="col1_sel"/>
    <w:basedOn w:val="Normal"/>
    <w:qFormat/>
    <w:pPr>
      <w:shd w:fill="FFF2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1click">
    <w:name w:val="col1_click"/>
    <w:basedOn w:val="Normal"/>
    <w:qFormat/>
    <w:pPr>
      <w:shd w:fill="FFFF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2">
    <w:name w:val="col2"/>
    <w:basedOn w:val="Normal"/>
    <w:qFormat/>
    <w:pPr>
      <w:shd w:fill="FFF19D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2sel">
    <w:name w:val="col2_sel"/>
    <w:basedOn w:val="Normal"/>
    <w:qFormat/>
    <w:pPr>
      <w:shd w:fill="FFED86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2click">
    <w:name w:val="col2_click"/>
    <w:basedOn w:val="Normal"/>
    <w:qFormat/>
    <w:pPr>
      <w:shd w:fill="FFFF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3">
    <w:name w:val="col3"/>
    <w:basedOn w:val="Normal"/>
    <w:qFormat/>
    <w:pPr>
      <w:shd w:fill="ECBD77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l3sel">
    <w:name w:val="col3_sel"/>
    <w:basedOn w:val="Normal"/>
    <w:qFormat/>
    <w:pPr>
      <w:shd w:fill="ECBD77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l3click">
    <w:name w:val="col3_click"/>
    <w:basedOn w:val="Normal"/>
    <w:qFormat/>
    <w:pPr>
      <w:shd w:fill="FFFF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4">
    <w:name w:val="col4"/>
    <w:basedOn w:val="Normal"/>
    <w:qFormat/>
    <w:pPr>
      <w:shd w:fill="FFFF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4sel">
    <w:name w:val="col4_sel"/>
    <w:basedOn w:val="Normal"/>
    <w:qFormat/>
    <w:pPr>
      <w:shd w:fill="FFF2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l4click">
    <w:name w:val="col4_click"/>
    <w:basedOn w:val="Normal"/>
    <w:qFormat/>
    <w:pPr>
      <w:shd w:fill="FFFFAC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lock">
    <w:name w:val="block"/>
    <w:basedOn w:val="Normal"/>
    <w:qFormat/>
    <w:pPr>
      <w:shd w:fill="FFFFB0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lockselect">
    <w:name w:val="block_select"/>
    <w:basedOn w:val="Normal"/>
    <w:qFormat/>
    <w:pPr>
      <w:shd w:fill="FFE38C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3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bullet1gif">
    <w:name w:val="msolistparagraphbullet1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bullet3gif">
    <w:name w:val="msolistparagraphbullet3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11@bru.kuban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4:00Z</dcterms:created>
  <dc:creator>1</dc:creator>
  <dc:description/>
  <cp:keywords/>
  <dc:language>en-US</dc:language>
  <cp:lastModifiedBy>ПК</cp:lastModifiedBy>
  <cp:lastPrinted>2022-04-25T15:20:00Z</cp:lastPrinted>
  <dcterms:modified xsi:type="dcterms:W3CDTF">2022-04-26T06:32:00Z</dcterms:modified>
  <cp:revision>9</cp:revision>
  <dc:subject/>
  <dc:title/>
</cp:coreProperties>
</file>