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результатов и методические рекомендации выполн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й краевой диагностической работы по биологии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для учащихся 9 классов МО Брюховецкий район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январе 2019 г. согласно графику КДР в общеобразовательных учреждениях МО Брюховецкий район была проведена краевая диагностическая работа (далее - КДР) по биологии. КДР по биологии был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едназначена для оценки качества достижений обучающихся 9 классов, выбравших этот учебный предмет для сдачи экзамена государственной итоговой аттестации или по желанию обучающихс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проведения работ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познакомить учащихся с формой заданий ОГЭ - 2019 по биологии, с критериями оценивания экзаменационных рабо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ваясь на анализе результатов, определить пробелы в знаниях учащихся и помочь учителям скорректировать обучение, спланировать обобщающее повторение таким образом, чтобы устранить эти пробелы.</w:t>
      </w:r>
    </w:p>
    <w:p>
      <w:pPr>
        <w:pStyle w:val="Normal"/>
        <w:autoSpaceDE w:val="false"/>
        <w:ind w:firstLine="4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выполняли 112 учащихся из 114 выбравших. Содержание заданий диагностической работы соответствовало обязательному минимуму содержания общеобразовательного курса биологии в федеральном компоненте стандарта общего образ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логии всех муниципалитет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евая диагностическая работа содержала задания с записью кратк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а, в том числе: задания с ответом в виде цифры или последовательнос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; задание с развернутым ответом, в котором требовалось записать полный и обоснованный ответ на поставленный вопрос (знание правил здорового образа жизни и гигиены). КДР по биологии включало 11 заданий, из них: них 6 заданий базового уровня сложности (задания № 1-6); 4 задания повышенного уровня сложности (задания № 7-10); 1 задание высокого уровня (№ 11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чащиеся муниципалитета, выполнявшие работу справились с КДР хуже, чем в целом по краю, процент получивших отметку «2» составил 25%, а в крае 20,8%. Процент учащихся, получивших  отметку «3» - 49,0%, такой же, как и краевой. Оценку  «4» получили – 20,5% учащихся, что на 6% меньше, чем этот результат в крае. А процент отметок «5» больше почти на 2%, и составил 5,2%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иаграмме 1 и 2 представлено распределение отметок за работу в среднем по краю,  муниципалитету и по школам. </w:t>
      </w:r>
    </w:p>
    <w:p>
      <w:pPr>
        <w:pStyle w:val="Normal"/>
        <w:autoSpaceDE w:val="false"/>
        <w:jc w:val="center"/>
        <w:rPr>
          <w:szCs w:val="28"/>
        </w:rPr>
      </w:pPr>
      <w:r>
        <w:rPr/>
        <w:drawing>
          <wp:inline distT="0" distB="0" distL="0" distR="0">
            <wp:extent cx="2974975" cy="185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4545" cy="206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932170" cy="3699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Как видно из последней диаграммы самые низкие результаты в СОШ № 15, 9, 13 ( учителя Коновалова О.Г., Шитухина А.Г., Шандулина  С.А.). Нет неудовлетворительных оценок в СОШ № 1, 5, 10, 17, 20 ( учителя Воеводская В.Г., Ковтун Г.И., Мошникова Г.В., Брустило А.П., Демьяненко И.В.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выполнения заданий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задания КДР, вызвавшие затруднения, т.к. региональны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могут отличаться от процентного выполнения их для кажд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итета, школы и класса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1.</w:t>
      </w:r>
      <w:r>
        <w:rPr>
          <w:bCs/>
          <w:color w:val="000000"/>
          <w:sz w:val="28"/>
          <w:szCs w:val="28"/>
        </w:rPr>
        <w:t xml:space="preserve"> Его выполнили 58% учащихся. </w:t>
      </w:r>
      <w:r>
        <w:rPr>
          <w:color w:val="000000"/>
          <w:sz w:val="28"/>
          <w:szCs w:val="28"/>
        </w:rPr>
        <w:t>Эти задания базового уровня сложности  проверял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е учащихся особенностей строения клеток прокариот и эукариот, функц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 органоидов, умение распознавать органоиды клетки по их изображению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2. </w:t>
      </w:r>
      <w:r>
        <w:rPr>
          <w:bCs/>
          <w:color w:val="000000"/>
          <w:sz w:val="28"/>
          <w:szCs w:val="28"/>
        </w:rPr>
        <w:t xml:space="preserve">Эти задания выполнили 51,7% учащихся. </w:t>
      </w:r>
      <w:r>
        <w:rPr>
          <w:color w:val="000000"/>
          <w:sz w:val="28"/>
          <w:szCs w:val="28"/>
        </w:rPr>
        <w:t>Эти задания базового уровня сложности  проверял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е учащихся характерных особенностей царств и типов живых организмов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е распознавать биологические объекты по их изображению. В задан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жно было определить таксономическую принадлежность объек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ображенного на рисунке и указать характерную особенность царства ил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па, к которому он относится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9. </w:t>
      </w:r>
      <w:r>
        <w:rPr>
          <w:bCs/>
          <w:color w:val="000000"/>
          <w:sz w:val="28"/>
          <w:szCs w:val="28"/>
        </w:rPr>
        <w:t xml:space="preserve">Эти  вопросы вызвали наибольшее затруднение у учащихся школ нашего района. </w:t>
      </w:r>
      <w:r>
        <w:rPr>
          <w:color w:val="000000"/>
          <w:sz w:val="28"/>
          <w:szCs w:val="28"/>
        </w:rPr>
        <w:t>В заданиях этой линии нужно было установить правильную последовательность жизненного цикла паразитических червей или растен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Эти задания повышенного уровня сложности, с ним справилось только 17,8 % учащихся, из них максимальный  балл получили только 3,5% , это хуже  чем результаты в крае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28"/>
          <w:szCs w:val="28"/>
        </w:rPr>
        <w:t>14,3% (1б) 8,3% (2б). Данный элемент содержания усвоен на крайне низком уровн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10.</w:t>
      </w:r>
      <w:r>
        <w:rPr>
          <w:bCs/>
          <w:color w:val="000000"/>
          <w:sz w:val="28"/>
          <w:szCs w:val="28"/>
        </w:rPr>
        <w:t xml:space="preserve"> Эти задания</w:t>
      </w:r>
      <w:r>
        <w:rPr>
          <w:color w:val="000000"/>
          <w:sz w:val="28"/>
          <w:szCs w:val="28"/>
        </w:rPr>
        <w:t xml:space="preserve"> проверяли умение учащихся включать в биологический текст пропущенные термины и понятия по темам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ль бактерий в природе и жизни человек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ышечная ткань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арство Растени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п Кишечнополостны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ни относятся к заданиям  повышенного уровня сложности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28"/>
          <w:szCs w:val="28"/>
        </w:rPr>
        <w:t>28,5% (1б) 17,8% (2б) выполнения), что также ниже уровня выполнения по краю Данный элемент содержания усвоен на низком уровн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ъектами контроля краевой диагностической работы являлись знания и умения учеников, сформированные при изучении следующих разделов курса биологии: «Растения», «Бактерии. Грибы. Лишайники», «Животные», «Человек и его здоровье», «Общая биология». Задания контролировали биологическую подготовку учеников, сформированность различных учебных умений и способов действий: использование биологической терминологии; распознавание биологических объектов по изображениям; установление причинно-следственных связей; знания мер оказания первой медицинской помощи, соблюдение санитарно-гигиенических норм и правил здорового образа жизн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Анализ решаемости заданий показал, что сложными (данный элемент содержания усвоен на крайне низком уровне) для учеников оказались задания на умения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  <w:szCs w:val="28"/>
        </w:rPr>
        <w:t>устанавливать соответствие (требовались знания особенностей строения и функций биологических объектов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последовательности биологических процессов, явлений, объектов (установить правильную последовательность жизненного цикла паразитических червей или растений)</w:t>
      </w:r>
      <w:r>
        <w:rPr>
          <w:color w:val="000000"/>
          <w:sz w:val="32"/>
          <w:szCs w:val="32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включать в биологический текст пропущенные термины и понятия из числа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предложенных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  <w:szCs w:val="28"/>
        </w:rPr>
        <w:t>соблюдение санитарно-гигиенических норм и правил здорового образа жизн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анализа КДР по биологии учителям рекомендуется выделить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облемные темы в каждом классе и проработать их. Организовывать повторение четырехгодичного курса биологии, для систематизации и обобщения наиболее значимого и сложного для понимания учеников материала. Необходимо акцентировать внимание на типичных признаках представителей растительного и животного мира. Учащиеся должны уметь узнавать наиболее типичных представителей и определять их систематическую принадлежность; уметь работать с изображениями строения организмов, сравнивать их и сопоставлять особенности строения и функционирования организмов разных царств; знать последовательности стадий развития паразитических червей и растений. В ходе изучения раздела «Человек и его здоровье» уделить внимание соблюдению санитарно-гигиенических норм и правил здорового образа жизн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нтроле знаний и на этапе изучения нового материала, использовать биологические тексты, рисунки, статистические данные, представленные в табличной, графической или схематичной форме как источник биологической информации. Учить смысловому чтению и работе с разными видами текст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ьютор ЕГЭ и  ОГЭ по биологии                               Югова С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3:38:00Z</dcterms:created>
  <dc:creator>Customer</dc:creator>
  <dc:description/>
  <cp:keywords/>
  <dc:language>en-US</dc:language>
  <cp:lastModifiedBy>Ирина Н. Лебедь</cp:lastModifiedBy>
  <dcterms:modified xsi:type="dcterms:W3CDTF">2019-03-25T07:27:00Z</dcterms:modified>
  <cp:revision>7</cp:revision>
  <dc:subject/>
  <dc:title>Анализ результатов и методические рекомендации выполнения</dc:title>
</cp:coreProperties>
</file>