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ОШ № 1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С.В. Гягяев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ЯТЕЛЬНОСТИ ШТАБА ВОСПИТАТЕЛЬНОЙ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 11 НА 2014-2015</w:t>
      </w:r>
      <w:r>
        <w:rPr/>
        <w:t xml:space="preserve"> УЧЕБНЫЙ ГОД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015"/>
        <w:gridCol w:w="1765"/>
        <w:gridCol w:w="115"/>
        <w:gridCol w:w="201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ВР за прошлый год и планирование работы ШВР на новый учебный год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 сентября, 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 ВР Е.А. Акимова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неблагополучных семей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, до 20 января</w:t>
            </w:r>
          </w:p>
        </w:tc>
        <w:tc>
          <w:tcPr>
            <w:tcW w:w="2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Е.И. Кравцова , зам. директора по ВР Е.А. Акимова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данных социального паспорта школы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Совета профилактики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 ВР Е.А. Акимов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требующих особого педагогического внимания, постановка на профилактический учет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списков учащихся школы, состоящих на учете ОПДН, КДН и З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, май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инспектор ОПДН, методист РИМЦ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трудных подростков в спортивные секции школы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ортклуб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го стенда по Закону КК №1539-КЗ «О мерах по профилактике безнадзорности и правонарушений среди несовершеннолетних в Краснодарском крае»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  ВР Е.А. Акимова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выполнение индивидуальных планов работы с «трудными» учащимис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лены ШВР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списков учащихся школы, выявленных при проведении рейдовых мероприятий по Закону КК №1539-КЗ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инспектор ОПДН, методист РИМЦ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филактической работе по безнадзорности среди несовершеннолетних  антинаркотической направленности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к 20 числу последующего месяца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лены ШВР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совместных профилактических мероприятий ОПДН и администрации школы по предупреждению правонарушений и преступлений среди учащихся школ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сентября 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зы данных о занятости учащихся школы в кружках, секциях и др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Акимова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детях, пропускающих занятия без уважительной причины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Акимова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ых мероприятий по плану культурно-массовой  работы школы, участие в творческих конкурсах и акциях  района, края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едагог-организатор, библиотекарь,  кл.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екционной группы (кл. руководители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нвенция о правах ребенка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ной закон государства – его значимость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влечения современного подростка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доровый образ жизни – это наш выбор!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удь осторожен на дороге!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реализации Закона №1539-К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тветственность за правонарушения и преступ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ованная занятость детей - залог здорового образа жизн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 – детя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 школе не курят - это закон!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е здоровье в моих руках»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таба ВР, кл. 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оздоровительных мероприятий по плану  школьного спортивного клуба «Легион»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ортклуба А.А. Московченко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, находящихся в социально опасном положении в работу кружков, секций, спортивных клубов, учреждений дополнительного образования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Е.А. Акимова , руководитель спортклуба А.А. Московченко,  кл.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тронажа учащихся, семей, состоящих на профилактических учетах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инспектор ОПДН, педагог-психолог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циально-психологической профилактике с учащимися. Тематические бесе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ерь в себя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чины ухода с уроков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красоты познания к творчеству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 жестокости к детя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самовольных уходов из дом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крепок и здоров, к делам серьезным ты го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уицидального поведения детей и подростков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Л.В. Силищева медсестра В.Н. Бессалая,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циально-психологической профилактике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сли Ваш ребенок – подросток…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ете ли Вы своего ребенка?» (возрастные особенност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амооценка ребенк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наркомании - общее дело 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вопросам исполнения обязанностей по воспитанию детей, обеспечения их безопасности, защиты жизни и здоровья, профилактики безнадзорности и правонарушений несовершеннолетних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Л.В. Силищева, кл.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рассмотрения на общешкольных родительских собра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учащихся дома и во время учебно-воспит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тветственности родителей за содержание, воспитание, обучение несовершеннолетни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школы и родителей в работе по профилактике безнадзорности и правонарушений среди несовершеннолетни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й оздоровительной кампании - 2015. Летняя занятость учащихся школы.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  кл.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уховно-нравственное развитие личности на примере проведения Дня народного единства, классных часов, посвященных Дню толерантности, обзор методической литературы, формы работы по устранению нарушений по закону № - 1539 КЗ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Акимова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работ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для родителей и учащихся на информационных стенд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трудовой, досуговой, спортивной занятости детей в свободное от учёбы врем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деятельности в каникулярный период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Закона Краснодарского края 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 ВР Е.А. 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обязанностей по воспитанию дет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их безопасности, защиты жизни и здоровь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и безнадзорности и правонарушений несовершеннолетних.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 ВР Е.А. Акимова, инспектор ОПДН, педагог-психолог, кл. 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тематических, профилактических буклетов, листовок,  плакатов, презентаций  по профилактике ПДД, пожарной безопасности, жестокого обращения с детьми, табакокурения и алкоголизма, личной безопасности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Греков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нонимного добровольного информационного тестирования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ким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Сил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жведомственное сотрудничество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снятие  с учёта в ОПДН, КДН и ЗП. Участие в заседаниях комиссии по делам несовершеннолетних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 ВР, инспектор ОПДН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представителями ОПДН, ГИБДД.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Е.А. Акимов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месяч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и жизне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й и спортивно-оздоровительной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безнадзорности и правонарушений 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й работы школ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таба ВР</w:t>
            </w:r>
          </w:p>
        </w:tc>
      </w:tr>
      <w:tr>
        <w:trPr>
          <w:trHeight w:val="143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ых рейдах по выявлению безнадзорных несовершеннолетних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 ВР, инспектор ОПДН,  кл. рук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КДН и ЗП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Е.А. Акимов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родительских собраний с приглашением сотрудников служб, занимающихся профилактической работой.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Е.А. Акимов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0:00Z</dcterms:created>
  <dc:creator>USER</dc:creator>
  <dc:description/>
  <cp:keywords/>
  <dc:language>en-US</dc:language>
  <cp:lastModifiedBy>Win_7</cp:lastModifiedBy>
  <cp:lastPrinted>2013-07-06T08:05:00Z</cp:lastPrinted>
  <dcterms:modified xsi:type="dcterms:W3CDTF">2014-06-15T20:25:00Z</dcterms:modified>
  <cp:revision>6</cp:revision>
  <dc:subject/>
  <dc:title/>
</cp:coreProperties>
</file>