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Свобод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 совета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августа 2013  года  протокол № 1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_____С.В.Гягяев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 2 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акова Ольга Александро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вторской программы Е. Н. Ерёменко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.В.Шевченко, Н. М. Зыгина, М.В. Мирук, Т.А.Науменко, Н.Я.Паскевич «Кубановедение. 1 -  4 класс», изд. «Краснодар</w:t>
      </w:r>
      <w:r>
        <w:rPr>
          <w:rFonts w:cs="Times New Roman" w:ascii="Times New Roman" w:hAnsi="Times New Roman"/>
          <w:sz w:val="28"/>
          <w:szCs w:val="28"/>
          <w:u w:val="single"/>
        </w:rPr>
        <w:t>», 2009 год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Е.И.Кравцов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30» августа 2013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Брюховецкий райо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1 с. Свободного муниципаль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Брюховецкий район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бановедению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2 «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Ходакова Ольга Александро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всего часов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ча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О.А.Ходаковой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утверждена решением педагогического совета от 30.08.2013 г., протокол № 1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 w:before="178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360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 МБОУ СОШ № 11 с.Свободного  муниципального образования Брюховецкий район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 программа составлена на основе авторской программы Е.Н. Ерёменко., Н.М.Зыгина., Г.В. Шевченко., М.В. Мирук., Т.А. Науменко., Н.Я. Паскевич. «Кубановедение. Программа для 1 -4 классов общеобразовательных учреждений Краснодарского края», изд. Краснодар: «Перспективы образования», 2009  год.</w:t>
      </w:r>
    </w:p>
    <w:p>
      <w:pPr>
        <w:pStyle w:val="Normal"/>
        <w:shd w:fill="FFFFFF" w:val="clear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ения курса «Кубановедение» в начальной шко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ается в развитии и воспитании гуманной, социально активной личности, ответственно и бережно относящейся к богатству природы Кубани, её истории, культуре, и с уважением – к жителям края.</w:t>
      </w:r>
    </w:p>
    <w:p>
      <w:pPr>
        <w:pStyle w:val="Style20"/>
        <w:shd w:fill="FFFFFF" w:val="clear"/>
        <w:ind w:left="-113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      программа       в      системе      общего      развития      учащихся призвана решать следующие</w:t>
      </w:r>
    </w:p>
    <w:p>
      <w:pPr>
        <w:pStyle w:val="Style20"/>
        <w:shd w:fill="FFFFFF" w:val="clear"/>
        <w:ind w:left="-113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ить своеобразие истории, культуры, природы родного кра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экологическое мышление, формировать экологическую грамот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ать эмоционально-волевые, нравственные качества личности ребёнка, толерантное отношение к людям разных национальностей, вероисповедани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    креативность     младшего   школьника,      способность к позитивному преобразованию окружающего мир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чувство ответственности за сохранение и преумножение исторического и культурного наслед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ind w:left="-113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 позволяет активизировать знания учащихся о родной Кубани, её природе и общественно - культурной жизни человека в историческом развитии. Поэтому ведущим принципом отбора материала является краеведение в сочетании с мироведением. Важно научить ребё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троен мир?», но и – «Почему он так устроен?». Важно стимулировать младших школьников выражать свою точку зрения, развивать умение самостоятельно определять своё личное отношение к событиям, значимым как для края в целом, так и для каждого ребёнка.</w:t>
      </w:r>
    </w:p>
    <w:p>
      <w:pPr>
        <w:pStyle w:val="Style20"/>
        <w:shd w:fill="FFFFFF" w:val="clear"/>
        <w:ind w:left="-113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shd w:fill="FFFFFF" w:val="clear"/>
        <w:ind w:left="-11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ановедение»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 прозаиках, композиторах и художниках, выдающихся деятелях науки, медицины, о хозяйственной деятельности жителей родного края. Опираясь на опыт, полученный в ходе исследовательской, во время экскурсий,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знакомятся с устным народным творчеством, бытом своих пред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 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МБОУ СОШ № 11 предмет «Кубановедение» изучается с 1 по 4 класс по 1 часу в неделю. Общий объём учебного времени составляет 135 часов (1 класс – 33 ч, 2 класс – 34 ч, 3 класс – 34 ч, 4 класс – 34 ч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 призван активизировать знания учащихся о родной Кубани, ее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убановедение» 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писателях, композиторах и художниках, выдающихся деятелях науки, медицины и др., о хозяйственной деятельности жителей родного края. Учебный материал разработан так, что у детей должна сложиться целостная, яркая картина  природных условий и жизни людей на Кубани, сформироваться общее представление об этнографических, трудовых и культурных особенностях региона. Опираясь на естественно – научные исследовательские методы (наблюдения, опыты и др.), экскурсии на природу, 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познакомятся с устным народным творчеством казачества, предметами культуры своих предков. Загадки, пословицы, поговорки, казачьи песни обогатят образный строй речи  детей и помогут лучше осмыслить своеобразие кубанского 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ние с богатой палитрой природной среды при активизации эмоционально-чувственной сферы ребёнка станет хорошей базой для воспитания у младших школьников чувства ответственности за свою малую Родину и чувства уважения перед теми, кто открывал, осваивал, защищал земли Кубани. Экскурсии на природу, в места трудовой и боевой славы кубанцев, в краеведческий, художественный музеи и т.п. обеспечат накопление чувственного опыта и облегчат осознание учеб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результатам обучения кубановедению во 2 клас</w:t>
        <w:softHyphen/>
        <w:t xml:space="preserve">се при преподавании по УМК «Школа России» относятся следующие: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бановедения  являются воспитание и развитие социально значимых личностных ка</w:t>
        <w:softHyphen/>
        <w:t xml:space="preserve">честв, индивидуально-личностных позиций, </w:t>
      </w:r>
      <w:r>
        <w:rPr>
          <w:rFonts w:cs="Times New Roman" w:ascii="Times New Roman" w:hAnsi="Times New Roman"/>
          <w:spacing w:val="-4"/>
          <w:sz w:val="28"/>
          <w:szCs w:val="28"/>
        </w:rPr>
        <w:t>осознание своей этнической и культурной принадлежност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важение к истории и культуре народов Куб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осознание своей этнической и культурной принадлежности, осознание чувства ответственности за свою малую родину и чувства уважения к тем, кто открывал, осваивал, защищал земли Кубани.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бановедения яв</w:t>
        <w:softHyphen/>
        <w:t>ляется – освоение учащимися универсальных способов деятель</w:t>
        <w:softHyphen/>
        <w:t>ности, применяемых как в рамках образовательного процесса, так и в реальных жизненных ситуациях. Содержание данного курса позволяет развить коммуникативные способности младших школьников в ходе грамотно организованной коллективно - распределительной деятельности.</w:t>
      </w:r>
    </w:p>
    <w:p>
      <w:pPr>
        <w:pStyle w:val="Normal"/>
        <w:shd w:fill="FFFFFF" w:val="clear"/>
        <w:spacing w:before="280" w:after="200"/>
        <w:ind w:left="-57" w:right="317" w:firstLine="3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бановедения являют</w:t>
        <w:softHyphen/>
        <w:t>ся доступные по возрасту начальные сведения о природе Кубани, историческом развитии своей малой родины, элементарный опыт творческой и проектной деятельно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мение наблюдать, фиксировать, исследовать (измерять, сравнивать, классифицировать, ставить опыты, получать  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ацию из семейных архивов, от окружающих людей </w:t>
      </w:r>
      <w:r>
        <w:rPr>
          <w:rFonts w:cs="Times New Roman" w:ascii="Times New Roman" w:hAnsi="Times New Roman"/>
          <w:spacing w:val="-4"/>
          <w:sz w:val="28"/>
          <w:szCs w:val="28"/>
        </w:rPr>
        <w:t>открытом информационном пространстве)</w:t>
      </w:r>
      <w:r>
        <w:rPr>
          <w:rFonts w:cs="Times New Roman" w:ascii="Times New Roman" w:hAnsi="Times New Roman"/>
          <w:sz w:val="28"/>
          <w:szCs w:val="28"/>
        </w:rPr>
        <w:t xml:space="preserve">; выделять характерные особенности природных и социальных объектов; описывать и характеризовать фак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обытия культуры, истории общества в контексте базовых  </w:t>
      </w:r>
      <w:r>
        <w:rPr>
          <w:rFonts w:cs="Times New Roman" w:ascii="Times New Roman" w:hAnsi="Times New Roman"/>
          <w:spacing w:val="-1"/>
          <w:sz w:val="28"/>
          <w:szCs w:val="28"/>
        </w:rPr>
        <w:t>национальных духовных ценностей, идеалов, норм,</w:t>
      </w:r>
      <w:r>
        <w:rPr>
          <w:rFonts w:cs="Times New Roman" w:ascii="Times New Roman" w:hAnsi="Times New Roman"/>
          <w:sz w:val="28"/>
          <w:szCs w:val="28"/>
        </w:rPr>
        <w:t xml:space="preserve"> понимание места своей семьи в прошлом и настоящем своего края.</w:t>
      </w:r>
    </w:p>
    <w:p>
      <w:pPr>
        <w:pStyle w:val="Normal"/>
        <w:shd w:fill="FFFFFF" w:val="clear"/>
        <w:spacing w:before="280" w:after="200"/>
        <w:ind w:left="-57" w:right="317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6.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Земля отцов - моя земля» 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. Гимн, герб, флаг Краснодарского края. Флаг, герб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Природа родного края» (14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раснодарского края. Формы поверхности местности. Особенности времен года и погоды. Водоемы Краснодарского края: моря, реки. Водоемы местности. Разнообразие растительного мира Краснодарского края. Разнообразие животного мира Краснодарского края. Домашние и дикие животные. Красная книга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Труд и быт жителей Кубани» (11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уда и быта жителей родного края. Населенные пункты Кубани. Краснодар - столица Кубани. Родной город (станица, хутор и т.п.). Моя семья, хозяйство семьи. Герб, флаг, гимн Кубани. Промыслы и ремесла на Кубани. Устное народное творчество (народные песни, пословицы, поговорки, загадки, былины). Произведения выдающихся представителей литературы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Населенные пункты Краснодарского края» (7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го населенного пункта, улицы, школы. Краснодар - главный город Краснодарского края. События ВОВ на Куб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атическое планирование с определением основных видов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2"/>
        <w:gridCol w:w="573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ы, входящие в разделы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содержание по тема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ля отцов – моя земля.</w:t>
              <w:tab/>
              <w:t>2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я малая родина. Гимн, герб, флаг Краснодарского края.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лаг, герб родного города (района)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Находить</w:t>
            </w:r>
            <w:r>
              <w:rPr/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Исполнять</w:t>
            </w:r>
            <w:r>
              <w:rPr/>
              <w:t> гимн Краснодарского края, родного города.</w:t>
            </w:r>
          </w:p>
          <w:p>
            <w:pPr>
              <w:pStyle w:val="81"/>
              <w:shd w:fill="auto" w:val="clear"/>
              <w:spacing w:lineRule="auto" w:line="240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C10"/>
                <w:lang w:val="ru-RU" w:eastAsia="ru-RU"/>
              </w:rPr>
              <w:t>Характеризовать</w:t>
            </w:r>
            <w:r>
              <w:rPr>
                <w:lang w:val="ru-RU" w:eastAsia="ru-RU"/>
              </w:rPr>
              <w:t> символику Краснодарского края, родного города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рода родного края.</w:t>
              <w:tab/>
              <w:t>14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имат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льеф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доёмы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тительный  и животный мир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 xml:space="preserve">Различать </w:t>
            </w:r>
            <w:r>
              <w:rPr/>
              <w:t>времена года по признака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Характеризовать</w:t>
            </w:r>
            <w:r>
              <w:rPr/>
              <w:t> времена го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Приводить</w:t>
            </w:r>
            <w:r>
              <w:rPr/>
              <w:t> примеры использования человеком богатств природ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Приводить</w:t>
            </w:r>
            <w:r>
              <w:rPr>
                <w:b/>
              </w:rPr>
              <w:t> </w:t>
            </w:r>
            <w:r>
              <w:rPr/>
              <w:t>примеры съедобных и ядовитых гриб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Группировать</w:t>
            </w:r>
            <w:r>
              <w:rPr/>
              <w:t> по названиям известные дикорастущие и культурные растения, 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равнивать и различать</w:t>
            </w:r>
            <w:r>
              <w:rPr/>
              <w:t> деревья, кустарники и трав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Характеризовать</w:t>
            </w:r>
            <w:r>
              <w:rPr/>
              <w:t> условия, необходимые для жизни растений и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равнивать и различать</w:t>
            </w:r>
            <w:r>
              <w:rPr/>
              <w:t> 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Оценивать</w:t>
            </w:r>
            <w:r>
              <w:rPr/>
              <w:t> конкретные примеры поведения в приро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Оценивать</w:t>
            </w:r>
            <w:r>
              <w:rPr/>
              <w:t> влияние на природу современного человек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Характеризовать</w:t>
            </w:r>
            <w:r>
              <w:rPr/>
              <w:t xml:space="preserve"> работу людей по сохранению природы. </w:t>
            </w:r>
            <w:r>
              <w:rPr>
                <w:rStyle w:val="C10"/>
              </w:rPr>
              <w:t>Оценивать</w:t>
            </w:r>
            <w:r>
              <w:rPr/>
              <w:t> личную роль в охране природы.</w:t>
            </w:r>
          </w:p>
          <w:p>
            <w:pPr>
              <w:pStyle w:val="81"/>
              <w:shd w:fill="auto" w:val="clear"/>
              <w:spacing w:lineRule="auto" w:line="240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 и быт жителей Кубани.</w:t>
              <w:tab/>
              <w:t>11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женики родного края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ессии моих земляков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№4. Труд жителей родной станицы и села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гадки кубанской зимы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адиционное жилище народов Кубани. Казачья хата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№5 в музей. Кубанская старина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лигиозные праздники народов Кубани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есла на Кубани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ыт казаков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клад кубанской семьи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клад жизни казачьей семьи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Оценивать</w:t>
            </w:r>
            <w:r>
              <w:rPr/>
              <w:t> яркие проявления профессионального мастерства и результаты тру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Извлекать</w:t>
            </w:r>
            <w:r>
              <w:rPr>
                <w:b/>
              </w:rPr>
              <w:t> </w:t>
            </w:r>
            <w:r>
              <w:rPr/>
              <w:t xml:space="preserve">необходимую информацию из учебника и дополнительных источников знаний (словари, энциклопедии, справочники) и обсуждать полученные сведения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Наблюдать</w:t>
            </w:r>
            <w:r>
              <w:rPr>
                <w:b/>
              </w:rPr>
              <w:t> </w:t>
            </w:r>
            <w:r>
              <w:rPr/>
              <w:t xml:space="preserve">погоду самостоятельно и в группах и описывать ее состояние. </w:t>
            </w:r>
            <w:r>
              <w:rPr>
                <w:rStyle w:val="C10"/>
              </w:rPr>
              <w:t>Проверять</w:t>
            </w:r>
            <w:r>
              <w:rPr/>
              <w:t> достоверность народных примет о пого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обирать</w:t>
            </w:r>
            <w:r>
              <w:rPr/>
              <w:t xml:space="preserve"> материал на основе бесед с родными о праздничных днях России и родного города. </w:t>
            </w:r>
            <w:r>
              <w:rPr>
                <w:rStyle w:val="C10"/>
              </w:rPr>
              <w:t xml:space="preserve">Проявлять </w:t>
            </w:r>
            <w:r>
              <w:rPr/>
              <w:t xml:space="preserve">уважение к праздникам, связанными с религиозными верованиями. </w:t>
            </w:r>
            <w:r>
              <w:rPr>
                <w:rStyle w:val="C10"/>
              </w:rPr>
              <w:t>Участвовать</w:t>
            </w:r>
            <w:r>
              <w:rPr/>
              <w:t> в праздновании Дня города.</w:t>
            </w:r>
          </w:p>
          <w:p>
            <w:pPr>
              <w:pStyle w:val="81"/>
              <w:shd w:fill="auto" w:val="clear"/>
              <w:spacing w:lineRule="auto" w:line="240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C10"/>
                <w:lang w:val="ru-RU" w:eastAsia="ru-RU"/>
              </w:rPr>
              <w:t xml:space="preserve">Готовить </w:t>
            </w:r>
            <w:r>
              <w:rPr>
                <w:lang w:val="ru-RU" w:eastAsia="ru-RU"/>
              </w:rPr>
              <w:t>рассказ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елённые пункты Краснодарского края.</w:t>
              <w:tab/>
              <w:t>7 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№6 Родной город (станица, хутор, село)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убанская весна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ицы моего населенного пункта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селенные пункты Краснодарского края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аснодар – главный город Краснодарского края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ытия Великой Отечественной войны на Кубани.</w:t>
            </w:r>
          </w:p>
          <w:p>
            <w:pPr>
              <w:pStyle w:val="81"/>
              <w:spacing w:lineRule="auto" w:line="24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нь Победы – всенародный праздник. Победа деда — моя побед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Находить</w:t>
            </w:r>
            <w:r>
              <w:rPr/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Выявлять</w:t>
            </w:r>
            <w:r>
              <w:rPr/>
              <w:t> признаки времен года на основе собственных наблюдений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 xml:space="preserve">Извлекать </w:t>
            </w:r>
            <w:r>
              <w:rPr/>
              <w:t>дополнительн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опровождать</w:t>
            </w:r>
            <w:r>
              <w:rPr/>
              <w:t> обсуждение иллюстративным материало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Подготавливать</w:t>
            </w:r>
            <w:r>
              <w:rPr/>
              <w:t> небольшие сообщения о исторических событиях на основе дополнительной информ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Участвовать</w:t>
            </w:r>
            <w:r>
              <w:rPr/>
              <w:t> в групповой работе по подготовке устного сочинения «Рассказ от первого лица – очевидцы событий ХХ века» (о Великой Отечественной войне – рассказы ветеранов войны об их вкладе в общую победу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Знакомиться</w:t>
            </w:r>
            <w:r>
              <w:rPr/>
              <w:t> во время посещения школьного музея с прошлым родного края, с местами исторических событий и памятниками истор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Участвовать</w:t>
            </w:r>
            <w:r>
              <w:rPr/>
              <w:t> в праздновании Дня Победы.</w:t>
            </w:r>
          </w:p>
          <w:p>
            <w:pPr>
              <w:pStyle w:val="81"/>
              <w:shd w:fill="auto" w:val="clear"/>
              <w:spacing w:lineRule="auto" w:line="240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ПИСАНИЕ МАТЕРИАЛЬНО – ТЕХНИЧЕСКОГО ОБЕСПЕ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06" w:after="0"/>
        <w:ind w:left="5" w:hanging="5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к М.В., Науменко Т.А. Введение в историю Кубани. Красно</w:t>
        <w:softHyphen/>
        <w:t>дар, 2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чмай Г.Т. Тайна географических названий. Краснодар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" w:hanging="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яев Ю.М., Мирук М.В., Науменко Т.А. История Кубани. М. –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" w:hanging="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кубанских писателей: Нестеренко В., Худолей И., Мовшович А., Голуб Т., Обойщикова К., Синдиной Л., Чуяко Д.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hanging="5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харченко В.Г. Народные песни Кубани. Ч. 1, 2. Краснодар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hanging="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вва И. Песни казаков Кубани. Краснодар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рдадым В. Замечательные кубанцы. Краснодар, 2002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200"/>
        <w:ind w:right="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заседания методического объединения  учителей  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СОШ № 11 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28.08.2013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О.А. Хода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         _______ Е.И.Кравцо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2013год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344"/>
        <w:gridCol w:w="948"/>
        <w:gridCol w:w="1007"/>
        <w:gridCol w:w="707"/>
        <w:gridCol w:w="1550"/>
        <w:gridCol w:w="2678"/>
      </w:tblGrid>
      <w:tr>
        <w:trPr>
          <w:trHeight w:val="4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орудование урок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Основные виды учебной деятельности 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(УУД)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Земля отцов – моя земля</w:t>
            </w: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имволика России, края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Символика станиц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Находить</w:t>
            </w:r>
            <w:r>
              <w:rPr/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Исполнять</w:t>
            </w:r>
            <w:r>
              <w:rPr/>
              <w:t> гимн Краснодарского края, родного города.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C10"/>
                <w:rFonts w:cs="Times New Roman"/>
              </w:rPr>
              <w:t>Характеризовать</w:t>
            </w:r>
            <w:r>
              <w:rPr>
                <w:rFonts w:cs="Times New Roman"/>
              </w:rPr>
              <w:t> символику Краснодарского края, родного город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я малая родина. Гимн, герб, флаг Краснодарск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5.0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лаг, герб родного города (района)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0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Природа родного края</w:t>
            </w: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ихи кубанских поэтов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Л.Гринь «Природа Краснодарского края»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И.Лотышев «Путешествие по родному краю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Карта</w:t>
            </w:r>
            <w:r>
              <w:rPr>
                <w:rFonts w:cs="Times New Roman"/>
                <w:lang w:val="ru-RU"/>
              </w:rPr>
              <w:t>. Фотографии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рбарий, загадк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Иллюстрации.</w:t>
            </w:r>
            <w:r>
              <w:rPr>
                <w:rFonts w:cs="Times New Roman"/>
              </w:rPr>
              <w:t xml:space="preserve"> Красная книга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 xml:space="preserve">Различать </w:t>
            </w:r>
            <w:r>
              <w:rPr/>
              <w:t>времена года по признака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Характеризовать</w:t>
            </w:r>
            <w:r>
              <w:rPr/>
              <w:t> времена го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Приводить</w:t>
            </w:r>
            <w:r>
              <w:rPr/>
              <w:t> примеры использования человеком богатств природ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Приводить</w:t>
            </w:r>
            <w:r>
              <w:rPr>
                <w:b/>
              </w:rPr>
              <w:t> </w:t>
            </w:r>
            <w:r>
              <w:rPr/>
              <w:t>примеры съедобных и ядовитых гриб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Группировать</w:t>
            </w:r>
            <w:r>
              <w:rPr/>
              <w:t> по названиям известные дикорастущие и культурные растения, 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равнивать и различать</w:t>
            </w:r>
            <w:r>
              <w:rPr/>
              <w:t> деревья, кустарники и трав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Характеризовать</w:t>
            </w:r>
            <w:r>
              <w:rPr/>
              <w:t> условия, необходимые для жизни растений и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равнивать и различать</w:t>
            </w:r>
            <w:r>
              <w:rPr/>
              <w:t> 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Оценивать</w:t>
            </w:r>
            <w:r>
              <w:rPr/>
              <w:t> конкретные примеры поведения в приро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Оценивать</w:t>
            </w:r>
            <w:r>
              <w:rPr/>
              <w:t> влияние на природу современного человек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Характеризовать</w:t>
            </w:r>
            <w:r>
              <w:rPr/>
              <w:t xml:space="preserve"> работу людей по сохранению природы. </w:t>
            </w:r>
            <w:r>
              <w:rPr>
                <w:rStyle w:val="C10"/>
              </w:rPr>
              <w:t>Оценивать</w:t>
            </w:r>
            <w:r>
              <w:rPr/>
              <w:t> личную роль в охране природы.</w:t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Климат</w:t>
            </w: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то на Кубан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.0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Дары лет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.0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Рельеф</w:t>
            </w: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ормы поверхности земл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3.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скурсия №1</w:t>
            </w:r>
            <w:r>
              <w:rPr>
                <w:rFonts w:cs="Times New Roman"/>
                <w:sz w:val="28"/>
                <w:szCs w:val="28"/>
              </w:rPr>
              <w:t>. Особенности форм поверхности родн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Водоёмы</w:t>
            </w: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одоемы моей местности и их обитател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.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скурсия №2</w:t>
            </w:r>
            <w:r>
              <w:rPr>
                <w:rFonts w:cs="Times New Roman"/>
                <w:sz w:val="28"/>
                <w:szCs w:val="28"/>
              </w:rPr>
              <w:t xml:space="preserve"> на местный водоем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.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2.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Растительный и животный мир</w:t>
            </w:r>
            <w:r>
              <w:rPr>
                <w:rFonts w:cs="Times New Roman"/>
                <w:b/>
                <w:color w:val="00B05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стения моей местност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.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скурсия №3</w:t>
            </w:r>
            <w:r>
              <w:rPr>
                <w:rFonts w:cs="Times New Roman"/>
                <w:sz w:val="28"/>
                <w:szCs w:val="28"/>
              </w:rPr>
              <w:t>. Растения наш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го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ru-RU"/>
              </w:rPr>
              <w:t>е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карственные растени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.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Ядовитые растени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.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Животный мир моей местност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5.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Дикие и домашние животные родн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расная книга Краснодарск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.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ережное отношение к природе родн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.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Труд и быт жителей Кубани</w:t>
            </w: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Я.Паскевич «Любимый уголок земли»Фотографии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ая газета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банский уголок (школьный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зейные экспонаты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/>
              </w:rPr>
              <w:t>А.В.Маслов «Кубанская старина»</w:t>
            </w:r>
            <w:r>
              <w:rPr>
                <w:rFonts w:cs="Times New Roman"/>
                <w:lang w:val="ru-RU"/>
              </w:rPr>
              <w:t xml:space="preserve">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Оценивать</w:t>
            </w:r>
            <w:r>
              <w:rPr/>
              <w:t> яркие проявления профессионального мастерства и результаты тру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Извлекать</w:t>
            </w:r>
            <w:r>
              <w:rPr>
                <w:b/>
              </w:rPr>
              <w:t> </w:t>
            </w:r>
            <w:r>
              <w:rPr/>
              <w:t xml:space="preserve">необходимую информацию из учебника и дополнительных источников знаний (словари, энциклопедии, справочники) и обсуждать полученные сведения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Наблюдать</w:t>
            </w:r>
            <w:r>
              <w:rPr>
                <w:b/>
              </w:rPr>
              <w:t> </w:t>
            </w:r>
            <w:r>
              <w:rPr/>
              <w:t xml:space="preserve">погоду самостоятельно и в группах и описывать ее состояние. </w:t>
            </w:r>
            <w:r>
              <w:rPr>
                <w:rStyle w:val="C10"/>
              </w:rPr>
              <w:t>Проверять</w:t>
            </w:r>
            <w:r>
              <w:rPr/>
              <w:t> достоверность народных примет о пого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обирать</w:t>
            </w:r>
            <w:r>
              <w:rPr/>
              <w:t xml:space="preserve"> материал на основе бесед с родными о праздничных днях России и родного города. </w:t>
            </w:r>
            <w:r>
              <w:rPr>
                <w:rStyle w:val="C10"/>
              </w:rPr>
              <w:t xml:space="preserve">Проявлять </w:t>
            </w:r>
            <w:r>
              <w:rPr/>
              <w:t xml:space="preserve">уважение к праздникам, связанными с религиозными верованиями. </w:t>
            </w:r>
            <w:r>
              <w:rPr>
                <w:rStyle w:val="C10"/>
              </w:rPr>
              <w:t>Участвовать</w:t>
            </w:r>
            <w:r>
              <w:rPr/>
              <w:t> в праздновании Дня города.</w:t>
            </w:r>
          </w:p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Style w:val="C10"/>
                <w:rFonts w:cs="Times New Roman"/>
              </w:rPr>
              <w:t xml:space="preserve">Готовить </w:t>
            </w:r>
            <w:r>
              <w:rPr>
                <w:rFonts w:cs="Times New Roman"/>
              </w:rPr>
              <w:t>рассказ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Труженики родн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9.0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офессии моих земляков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.0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скурсия №4</w:t>
            </w:r>
            <w:r>
              <w:rPr>
                <w:rFonts w:cs="Times New Roman"/>
                <w:sz w:val="28"/>
                <w:szCs w:val="28"/>
              </w:rPr>
              <w:t>. Труд жителей родной станиц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и се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0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Загадки кубанской зимы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.0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радиционное жилище народов Кубани. </w:t>
            </w:r>
            <w:r>
              <w:rPr>
                <w:rFonts w:cs="Times New Roman"/>
                <w:sz w:val="28"/>
                <w:szCs w:val="28"/>
              </w:rPr>
              <w:t>Казачья хат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6.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скурсия №5</w:t>
            </w:r>
            <w:r>
              <w:rPr>
                <w:rFonts w:cs="Times New Roman"/>
                <w:sz w:val="28"/>
                <w:szCs w:val="28"/>
              </w:rPr>
              <w:t xml:space="preserve"> в музей. Кубанская старин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0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лигиозные праздники народов Куба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0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емесла на Кубан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.0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ыт казаков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6.0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клад кубанской семь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0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клад жизни казачьей семь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0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Населенные пункты Краснодарского края</w:t>
            </w: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тографии, детские рисунк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Н.Я.Паскевич «Любимый уголок земли»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Карта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Фотографии</w:t>
            </w:r>
            <w:r>
              <w:rPr>
                <w:rFonts w:cs="Times New Roman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сторические очер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Находить</w:t>
            </w:r>
            <w:r>
              <w:rPr/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Выявлять</w:t>
            </w:r>
            <w:r>
              <w:rPr/>
              <w:t> признаки времен года на основе собственных наблюдений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 xml:space="preserve">Извлекать </w:t>
            </w:r>
            <w:r>
              <w:rPr/>
              <w:t>дополнительн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Сопровождать</w:t>
            </w:r>
            <w:r>
              <w:rPr/>
              <w:t> обсуждение иллюстративным материало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Подготавливать</w:t>
            </w:r>
            <w:r>
              <w:rPr/>
              <w:t> небольшие сообщения о исторических событиях на основе дополнительной информ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Участвовать</w:t>
            </w:r>
            <w:r>
              <w:rPr/>
              <w:t> в групповой работе по подготовке устного сочинения «Рассказ от первого лица – очевидцы событий ХХ века» (о Великой Отечественной войне – рассказы ветеранов войны об их вкладе в общую победу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Знакомиться</w:t>
            </w:r>
            <w:r>
              <w:rPr/>
              <w:t> во время посещения школьного музея с прошлым родного края, с местами исторических событий и памятниками истор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</w:rPr>
              <w:t>Участвовать</w:t>
            </w:r>
            <w:r>
              <w:rPr/>
              <w:t> в праздновании Дня Победы.</w:t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скурсия №6</w:t>
            </w:r>
            <w:r>
              <w:rPr>
                <w:rFonts w:cs="Times New Roman"/>
                <w:sz w:val="28"/>
                <w:szCs w:val="28"/>
              </w:rPr>
              <w:t xml:space="preserve"> Родной город (станица, хутор, село)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3.0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убанская весн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лицы моего населенного пункт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.0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селенные пункты Краснодарск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.0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раснодар – главный город Краснодарск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8.0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обытия Великой Отечественной войны на Кубан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0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Победы – всенародный праздник. </w:t>
            </w:r>
            <w:r>
              <w:rPr>
                <w:rFonts w:cs="Times New Roman"/>
                <w:sz w:val="28"/>
                <w:szCs w:val="28"/>
                <w:lang w:val="ru-RU"/>
              </w:rPr>
              <w:t>Победа деда — моя побе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399" w:leader="none"/>
              </w:tabs>
              <w:snapToGrid w:val="false"/>
              <w:spacing w:before="0" w:after="200"/>
              <w:ind w:right="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ndale Sans UI;Arial" w:cs="Times New Roman"/>
                <w:b/>
                <w:b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" w:cs="Times New Roman"/>
                <w:b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399" w:leader="none"/>
              </w:tabs>
              <w:snapToGrid w:val="false"/>
              <w:spacing w:before="0" w:after="200"/>
              <w:ind w:right="567" w:hanging="0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  <w:t>34 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Calibri" w:hAnsi="Calibri" w:eastAsia="Times New Roman" w:cs="Calibri"/>
    </w:rPr>
  </w:style>
  <w:style w:type="character" w:styleId="Style8">
    <w:name w:val="Нижний колонтитул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C10">
    <w:name w:val="c10"/>
    <w:qFormat/>
    <w:rPr/>
  </w:style>
  <w:style w:type="character" w:styleId="Style9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0">
    <w:name w:val="Основной текст Знак"/>
    <w:qFormat/>
    <w:rPr>
      <w:rFonts w:eastAsia="Times New Roman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entury Schoolbook" w:hAnsi="Century Schoolbook" w:eastAsia="Calibr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4:00Z</dcterms:created>
  <dc:creator>Инна</dc:creator>
  <dc:description/>
  <cp:keywords/>
  <dc:language>en-US</dc:language>
  <cp:lastModifiedBy>User</cp:lastModifiedBy>
  <cp:lastPrinted>2013-10-03T23:01:00Z</cp:lastPrinted>
  <dcterms:modified xsi:type="dcterms:W3CDTF">2013-10-03T19:08:00Z</dcterms:modified>
  <cp:revision>34</cp:revision>
  <dc:subject/>
  <dc:title/>
</cp:coreProperties>
</file>