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  <w:r>
        <w:rPr>
          <w:b/>
          <w:bCs/>
          <w:color w:val="000000"/>
          <w:sz w:val="28"/>
          <w:szCs w:val="28"/>
        </w:rPr>
        <w:t xml:space="preserve">     Брюховецкий район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 1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. Свобод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Брюховецкий район</w:t>
      </w:r>
    </w:p>
    <w:p>
      <w:pPr>
        <w:pStyle w:val="Normal"/>
        <w:shd w:fill="FFFFFF" w:val="clear"/>
        <w:ind w:left="55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720"/>
        <w:rPr/>
      </w:pPr>
      <w:r>
        <w:rPr>
          <w:color w:val="000000"/>
        </w:rPr>
        <w:t>У</w:t>
      </w:r>
      <w:r>
        <w:rPr>
          <w:color w:val="000000"/>
          <w:lang w:val="ru-RU"/>
        </w:rPr>
        <w:t>тверждено</w:t>
      </w:r>
    </w:p>
    <w:p>
      <w:pPr>
        <w:pStyle w:val="Normal"/>
        <w:shd w:fill="FFFFFF" w:val="clear"/>
        <w:ind w:left="4860" w:firstLine="720"/>
        <w:rPr/>
      </w:pPr>
      <w:r>
        <w:rPr>
          <w:color w:val="000000"/>
        </w:rPr>
        <w:t xml:space="preserve">решением педагогического </w:t>
      </w:r>
      <w:r>
        <w:rPr>
          <w:color w:val="000000"/>
          <w:lang w:val="ru-RU"/>
        </w:rPr>
        <w:t>совета</w:t>
      </w: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shd w:fill="FFFFFF" w:val="clear"/>
        <w:ind w:left="4860" w:hanging="0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«</w:t>
      </w:r>
      <w:r>
        <w:rPr>
          <w:color w:val="000000"/>
        </w:rPr>
        <w:t>3</w:t>
      </w:r>
      <w:r>
        <w:rPr>
          <w:color w:val="000000"/>
          <w:lang w:val="ru-RU"/>
        </w:rPr>
        <w:t>0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августа</w:t>
      </w:r>
      <w:r>
        <w:rPr>
          <w:color w:val="000000"/>
        </w:rPr>
        <w:t xml:space="preserve"> 201</w:t>
      </w:r>
      <w:r>
        <w:rPr>
          <w:color w:val="000000"/>
          <w:lang w:val="ru-RU"/>
        </w:rPr>
        <w:t>3</w:t>
      </w:r>
      <w:r>
        <w:rPr>
          <w:color w:val="000000"/>
        </w:rPr>
        <w:t>года</w:t>
      </w:r>
      <w:r>
        <w:rPr>
          <w:color w:val="000000"/>
          <w:lang w:val="ru-RU"/>
        </w:rPr>
        <w:t xml:space="preserve"> протокол №1</w:t>
      </w:r>
      <w:r>
        <w:rPr/>
        <w:t xml:space="preserve">                     </w:t>
      </w:r>
    </w:p>
    <w:p>
      <w:pPr>
        <w:pStyle w:val="Normal"/>
        <w:shd w:fill="FFFFFF" w:val="clear"/>
        <w:ind w:left="4860" w:firstLine="720"/>
        <w:rPr>
          <w:color w:val="000000"/>
        </w:rPr>
      </w:pPr>
      <w:r>
        <w:rPr>
          <w:color w:val="000000"/>
          <w:lang w:val="ru-RU"/>
        </w:rPr>
        <w:t>П</w:t>
      </w:r>
      <w:r>
        <w:rPr>
          <w:color w:val="000000"/>
        </w:rPr>
        <w:t xml:space="preserve">редседатель     _____  С.В. Гягяева 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>окружающему миру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ровень </w:t>
      </w:r>
      <w:r>
        <w:rPr>
          <w:sz w:val="28"/>
          <w:szCs w:val="28"/>
          <w:u w:val="single"/>
          <w:lang w:val="ru-RU"/>
        </w:rPr>
        <w:t xml:space="preserve">образования начальное общее  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 xml:space="preserve"> А  класс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 68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  <w:lang w:val="ru-RU"/>
        </w:rPr>
        <w:t>Ходакова Ольга Александров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color w:val="000000"/>
          <w:sz w:val="28"/>
          <w:szCs w:val="28"/>
          <w:u w:val="single"/>
        </w:rPr>
        <w:t>авторской программы А. А. Плешакова,  «Программа по окружающему миру для четырёхлетней начальной школы», изд. «Просвещение», Москва, 2011 год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1416" w:firstLine="708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1416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6" w:hanging="1416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1416" w:hanging="14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1416" w:hanging="141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 Е.И. Кравцо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3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» августа 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  <w:r>
        <w:rPr>
          <w:b/>
          <w:bCs/>
          <w:color w:val="000000"/>
          <w:sz w:val="28"/>
          <w:szCs w:val="28"/>
        </w:rPr>
        <w:t xml:space="preserve">     Брюховецкий район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 11 с. Свободного муниципального образования Брюховецкий район</w:t>
      </w:r>
    </w:p>
    <w:p>
      <w:pPr>
        <w:pStyle w:val="Normal"/>
        <w:shd w:fill="FFFFFF" w:val="clear"/>
        <w:ind w:left="55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u w:val="single"/>
        </w:rPr>
        <w:t>окружающему миру</w:t>
      </w:r>
    </w:p>
    <w:p>
      <w:pPr>
        <w:pStyle w:val="Heading6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Класс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>2 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Ходакова Ольга Александров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всего часов  </w:t>
      </w:r>
      <w:r>
        <w:rPr>
          <w:sz w:val="28"/>
          <w:szCs w:val="28"/>
          <w:u w:val="single"/>
        </w:rPr>
        <w:t>68</w:t>
      </w:r>
      <w:r>
        <w:rPr/>
        <w:t xml:space="preserve">; </w:t>
      </w:r>
      <w:r>
        <w:rPr>
          <w:sz w:val="28"/>
          <w:szCs w:val="28"/>
        </w:rPr>
        <w:t>в неделю</w:t>
      </w:r>
      <w:r>
        <w:rPr/>
        <w:t xml:space="preserve"> </w:t>
      </w:r>
      <w:r>
        <w:rPr>
          <w:sz w:val="28"/>
          <w:szCs w:val="28"/>
          <w:u w:val="single"/>
        </w:rPr>
        <w:t>2 часа</w:t>
      </w:r>
      <w:r>
        <w:rPr/>
        <w:t>;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ланирование составлено на основе рабочей программы</w:t>
      </w:r>
      <w:r>
        <w:rPr>
          <w:i/>
          <w:u w:val="single"/>
          <w:lang w:val="ru-RU"/>
        </w:rPr>
        <w:t xml:space="preserve">  </w:t>
      </w:r>
      <w:r>
        <w:rPr>
          <w:color w:val="000000"/>
          <w:sz w:val="28"/>
          <w:szCs w:val="28"/>
          <w:u w:val="single"/>
          <w:lang w:val="ru-RU"/>
        </w:rPr>
        <w:t>О.А. Ходаковой</w:t>
      </w:r>
      <w:r>
        <w:rPr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ая программа утверждена решением педагогического совета от 3</w:t>
      </w:r>
      <w:r>
        <w:rPr>
          <w:sz w:val="28"/>
          <w:szCs w:val="28"/>
          <w:u w:val="single"/>
          <w:lang w:val="ru-RU"/>
        </w:rPr>
        <w:t>0</w:t>
      </w:r>
      <w:r>
        <w:rPr>
          <w:sz w:val="28"/>
          <w:szCs w:val="28"/>
          <w:u w:val="single"/>
        </w:rPr>
        <w:t>.08.201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г., протокол № 1 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1.Пояснительная записка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4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грамма по окружающему миру для 2 класс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авторской программы А.А. Плешакова «Окружающий мир»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>
          <w:rFonts w:eastAsia="Times New Roman" w:cs="Times New Roman"/>
          <w:bCs/>
          <w:iCs/>
          <w:kern w:val="0"/>
          <w:sz w:val="28"/>
          <w:szCs w:val="28"/>
          <w:lang w:val="ru-RU" w:eastAsia="ru-RU" w:bidi="ar-SA"/>
        </w:rPr>
        <w:t>и ориентирована на работу по учебно-методическому комплекту «Школа России»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лешаков А. А. Окружающий мир: учебники для 1 - 4  классов: в 2 частях  – М.: Просвещение, 2011, 2012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лешаков А. А. Рабочие тетради «Окружающий мир» для 1 - 4  классов  в 2 частях  - М.: Просвещение, 2011, 2012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лешаков А. А. Тесты  «Окружающий мир» для 1 - 4  классов  - М.: Просвещение, 2011, 2012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лешаков А. А. Окружающий мир: Рабочие программы. 1- 4 классы - М.: Просвещение, 2011</w:t>
      </w:r>
    </w:p>
    <w:p>
      <w:pPr>
        <w:pStyle w:val="Normal"/>
        <w:widowControl/>
        <w:suppressAutoHyphens w:val="false"/>
        <w:textAlignment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целей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—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—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сновными 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задачами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ализации содержания курса явля</w:t>
        <w:softHyphen/>
        <w:t>ются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 Об</w:t>
      </w:r>
      <w:r>
        <w:rPr>
          <w:b/>
          <w:sz w:val="28"/>
          <w:szCs w:val="28"/>
          <w:lang w:val="ru-RU"/>
        </w:rPr>
        <w:t>щая характеристика  учебного предмет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идея многообразия ми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идея целостности ми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идея уважения к мир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как форма существования мира ярко прояв ляет себя и в природной, и в социальной сфере. На основе ин теграции естественно-научных, географических, исторических сведений в курсе выстраивается яркая картина действитель ности, отражающая многообразие природы и культуры, видов человеческой деятельности, стран и народов. Особое внима 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 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ая идея целостности мира также последо вательно реализуется в курсе; её реализация осуществляется через раскрытие разнообразных связей: между неживой при 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 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 ства, теснейшей взаимозависимости людей имеет включение в программу сведений из области экономики, истории, со временной социальной жизни, которые присутствуют в про грамме каждого кла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миру — это своего рода формула нового от ношения к окружающему, основанного на признании са моценности сущего, на включении в нравственную сферу отношения не только к другим людям, но и к природе, к ру 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 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 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 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 емых результатов имеет организация проектной деятель ности учащихся, которая предусмотрена в каждом разделе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званными ведущими идеями осо 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 тов с помощью специально разработанного для начальной школы атласа-определителя; 2) моделирование экологиче 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 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 ли учащихся в повседневном общении со своими детьми, поддерживали их познавательные инициативы, пробужда 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3.Место учебного предмета в учебном плане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68 ч: 2 часа  в неделю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4.Ценностные ориентиры содержания учебного предмета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5. 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ажнейшим результатам обучения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o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ружающему миру во 2 клас</w:t>
        <w:softHyphen/>
        <w:t xml:space="preserve">се при преподавании по УМК «Школа России» относятся следующие: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1"/>
        <w:rPr>
          <w:rFonts w:eastAsia="Times New Roman" w:cs="Times New Roman"/>
          <w:b/>
          <w:b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Личностные результаты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 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Метапредметные результаты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</w: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val="ru-RU" w:eastAsia="ru-RU" w:bidi="ar-SA"/>
        </w:rPr>
        <w:t>Регулятивные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  <w:t>понимать и принимать учебную задачу, сформулированную совместно с учителем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ыделять из темы урока известные и неизвестные знания и ум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ланировать последовательность операций на отдельных этапах урока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относить выполнение работы с алгоритмом, составленным совместно с учителем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val="ru-RU" w:eastAsia="ru-RU" w:bidi="ar-SA"/>
        </w:rPr>
        <w:t>Познавательные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лассифицировать объекты по заданным (главным) критериям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уществлять синтез объектов при работе со схемами-аппликациями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станавливать причинно-следственные связи между явлениями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оделировать объекты,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val="ru-RU" w:eastAsia="ru-RU" w:bidi="ar-SA"/>
        </w:rPr>
        <w:t>Коммуникативные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  <w:t>включаться в коллективное обсуждение вопросов с учителем и сверстниками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ормулировать ответы на вопросы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оговариваться и приходить к общему решению при выполнении заданий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строить монологическое высказывание, владеть диалогической формой речи (с учётом возрастных особенностей, норм); 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отовить небольшие сообщения, проектные задания с помощью взрослых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ставлять небольшие рассказы на заданную тему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редметные результаты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ходить на карте Российскую Федерацию, Москву — столицу России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личать государственные символы России — флаг, герб, гимн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иводить примеры народов России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равнивать город и село, городской и сельский дома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личать объекты природы и предметы рукотворного мира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ценивать отношение людей к окружающему миру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личать объекты и явления неживой и живой природы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ходить связи в природе, между природой и человеком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водить наблюдения и ставить опыты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змерять температуру воздуха, воды, тела человека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пределять объекты природы с помощью атласа-определителя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равнивать объекты природы, делить их на группы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хаживать за комнатными растениями и животными живого уголка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ходить нужную информацию в учебнике и дополнительной литературе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блюдать правила поведения в природе, читать и рисовать экологические знаки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личать составные части экономики, объяснять их взаимосвязь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слеживать производственные цепочки, изображать их с помощью моделей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знавать различные строительные машины и материалы, объяснять их назнач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личать виды транспорта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иводить примеры учреждений культуры и образования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личать внешнее и внутреннее строение тела человека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авильно строить режим дня, соблюдать правила личной гигиены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блюдать правила безопасного поведения на улице и в быту, на воде и в лесу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личать основные дорожные знаки, необходимые пешеходу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блюдать основные правила противопожарной безопас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авильно вести себя при контактах с незнакомцами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иводить примеры семейных традиций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блюдать правила вежливости при общении со взрослыми и сверстниками, правила культурного поведения в школе и других общественных местах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личать стороны горизонта, обозначать их на схеме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риентироваться на местности разными способами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личать формы земной поверхности, сравнивать холм и гору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личать водоёмы, узнавать их по описанию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итать карту и план, правильно показывать на настенной карте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ходить и показывать на глобусе и карте мира материки и океаны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6.Содержание  учебного предмета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 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 В 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также включение в программу элементарных сведений из области экономики, которые присутствуют в программе каждого класса. В основе методики преподавания курса «Мир вокруг нас» лежит проблемно-поисковый подход, обеспечивающий реализацию развивающих задач учебного предмета. При этом используются разнообразные методы и формы обучения с применением системы средств, составляющих единый учебно-методический комплект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 т. д.       В курсе 2 класса выделяется несколько содержательных линий. Первую из них составляет ознакомление с природой. Программой для 2 класса предусмотрено формирование важнейших природоведческих понятий: природа, неживая природа, живая природа, дикорастущие и культурные растения, дикие и домашние животные и др. Важное место в курсе занимает знакомство с конкретными природными объектами (воздух, вода, различные виды растений и животных). Дети учатся распознавать растения и животных своей местности, комнатные растения, обитателей живого уголка, наиболее распространенные породы собак и т. д. Вместе с тем целенаправленно и последовательно раскрываются доступные пониманию учащихся экологические зависимости, осознание которых необходимо для развития у учащихся современного экологического мышления. Большое внимание в курсе уделяется воспитанию гуманного отношения к живому, чувства милосердия, норм поведения в природной среде, следование которым составляет основу экологической культуры личнос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 качестве другой содержательной линии курса выделим знакомство с жизнью общества на примере своего города или села. Учащиеся получают элементарные представления об экономике, о простейших производственных процессах и соответствующих профессиях людей, о культуре и образовании. При этом раскрываются важнейшие взаимосвязи между природой и хозяйством, между различными отраслями экономики, воспитывается уважение к честному, добросовестному труду в любой сфере жизн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ледующая содержательная линия включает вопросы, связанные со здоровьем и безопасной жизнедеятельностью ребенка, и нацелена на формирование соответствующих умений и навыков. Наряду с овладением правилами гигиены предусмотрено обучение умению ориентироваться в ситуациях, которые могут представлять опасность: на улице и дороге, на воде, в быту, при контактах с незнакомыми людьми и т. д. Важной содержательной линией курса является обучение умению общаться с другими людьми — детьми и взрослыми, освоение азбуки вежливости и элементарных правил поведения среди других людей — в семье, гостях, школе, общественных мест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Еще одна содержательная линия связана с обучением учащихся простейшим способам ориентирования на местности и формированием первоначальных географических представлений о родной стране, ее столице и других городах, о разных странах мира и нашей планете в целом. При этом начинается освоение приемов чтения карты, которое будет продолжено в последующих классах. Изучение этих вопросов способствует развитию пространственных представлений детей, их воображения, помогает воспитывать любовь к Родине, к Земле как общему дому всего человечеств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Где мы живем 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 xml:space="preserve">ми людей. Наше отношение к окружающему.  </w:t>
      </w:r>
      <w:r>
        <w:rPr>
          <w:rFonts w:eastAsia="Calibri" w:cs="Times New Roman"/>
          <w:b/>
          <w:bCs/>
          <w:i/>
          <w:iCs/>
          <w:color w:val="000000"/>
          <w:kern w:val="0"/>
          <w:sz w:val="28"/>
          <w:szCs w:val="28"/>
          <w:lang w:val="ru-RU" w:eastAsia="en-US" w:bidi="ar-SA"/>
        </w:rPr>
        <w:t xml:space="preserve">Экскурсия: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Что нас окружает?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Природа 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т загрязнения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val="ru-RU" w:eastAsia="ru-RU" w:bidi="ar-SA"/>
        </w:rPr>
        <w:t>Экскурсии: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Живая и неживая природа. Осенние изменения в природе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val="ru-RU" w:eastAsia="ru-RU" w:bidi="ar-SA"/>
        </w:rPr>
        <w:t>Практические работы: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Жизнь города и села 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Магазины города, села (изучается по усмотрению учителя)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  Сезонные изменения в природе: зимние явления. Эколо</w:t>
        <w:softHyphen/>
        <w:t>гические связи в зимнем лесу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val="ru-RU" w:eastAsia="ru-RU" w:bidi="ar-SA"/>
        </w:rPr>
        <w:t>Экскурсии: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Здоровье и безопасность 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val="ru-RU" w:eastAsia="ru-RU" w:bidi="ar-SA"/>
        </w:rPr>
        <w:t>Практическая работа: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работка правил перехода улицы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Общение 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val="ru-RU" w:eastAsia="ru-RU" w:bidi="ar-SA"/>
        </w:rPr>
        <w:t>Практическая работа: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работка основных правил этикета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Путешествия 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  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Карта мира. Материки и океаны. Страны мира.     </w:t>
      </w: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val="ru-RU" w:eastAsia="ru-RU" w:bidi="ar-SA"/>
        </w:rPr>
        <w:t>Экскурсии: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есенние изменения в природе. Формы земной поверхности родного края. Водоемы родного края.  </w:t>
      </w: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val="ru-RU" w:eastAsia="ru-RU" w:bidi="ar-SA"/>
        </w:rPr>
        <w:t>Практические работы: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пределение сторон горизонта по компасу. Основные приемы чтения карты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7.</w:t>
      </w:r>
      <w:r>
        <w:rPr/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Тематическое планирование с определением основных видов УУД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1077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2"/>
        <w:gridCol w:w="573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  <w:t>Темы, входящие в разделы програм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  <w:t>Основное содержание по темам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Где мы живём. 4 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Родная страна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Город и село. Проект «Родное село»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рирода и рукотворный мир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рирода.</w:t>
              <w:tab/>
              <w:t>20 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Неживая природа.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Живая природа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Жизнь города и села.</w:t>
              <w:tab/>
              <w:t>10 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Что такое экономика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Из чего что сделано.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Как построить новый дом.Какой бывает транспорт.Культура и образование.Все профессии  важны.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формулировать собственное мнение; задавать вопросы. 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строить понятные для партнёра высказывания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онимать учебную задачу урока и стремиться её выполнить; 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задавать вопросы; строить понятные для партнёра высказывания.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роводить сравнение и классификацию по заданным критериям.Формулировать собственное мнение и позицию. 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Формулировать собственное мнение и позицию.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Строить понятные для партнёра высказывания; договариваться и приходить к общему решению.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Здоровье и безопасность.</w:t>
              <w:tab/>
              <w:t>9 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Строение тела человека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Если хочешь быть здоров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Берегись автомобиля!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Школа пешехода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Домашние опасности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ожар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На воде и в лесу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Опасные незнакомцы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Строить понятные для партнёра высказывания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строить рассуждения; обобщать и делать выводы строить понятные для партнёра высказывания; владеть диалогической формой речи. 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Задавать вопросы; контролировать действия партнёра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Задавать вопросы; контролировать действия партнёра. 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Общение.</w:t>
              <w:tab/>
              <w:t>7 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Наша дружная семья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В школе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равила вежливости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Ты и твои друзья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Мы – зрители и пассажиры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Строить рассуждения в форме связи простых суждений. Строить понятные для партнёра высказывания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Задавать вопросы; строить монологическое высказывание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онимать учебную задачу урока и стремиться её выполнить;  планировать своё действие в соответствии с поставленной задачей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Контролировать себя и своего партнёра.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Задавать вопросы, контролировать себя и товарища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Задавать вопросы, контролировать себя и товарища.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Научатся контролировать себя и своих товарищей </w:t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Умение структурировать знания.</w:t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умение контролировать себя и своего партнёра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утешествие.</w:t>
              <w:tab/>
              <w:t>18 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осмотри вокруг…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Ориентирование на местности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Для чего нужен компас?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Формы земной поверхности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Водные богатства.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В гости к весне. Весенние изменения в природе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Россия на карте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Страны мира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утешествие по Москве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Московский Кремль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Город на Неве. Путешествие по Оке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утешествие по планете. Необычная планета.  Путешествие по материкам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Страны мира. Впереди лето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Задавать вопросы; строить понятные для партнёра высказывания.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 xml:space="preserve">Формулировать собственное мнение; контролировать действия партнёра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устанавливать причинно-следственные связи; строить речевое высказывание в устной форме,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планировать своё действие в соответствии с поставленной задачей, учитывать выделенные учителем ориентиры действия в новом учебном материале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val="ru-RU" w:eastAsia="en-US" w:bidi="ar-SA"/>
              </w:rPr>
              <w:t>Итого</w:t>
              <w:tab/>
              <w:t>68 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hd w:fill="FFFFFF" w:val="clear"/>
                <w:lang w:val="ru-RU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8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ru-RU"/>
        </w:rPr>
        <w:t xml:space="preserve"> Описание материально – технического обеспеч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А.А. Плешаков «Окружающий мир» (Мир вокруг нас). Учебник для 2 класса в двух частях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.А. Плешаков «Окружающий мир» (Мир вокруг нас). Тетрадь  для 2 класса в двух частях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. В. Казакова, Н.А. Сбоева «Поурочные разработки по курсу «Окружающий мир» 2 класс».</w:t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тернет ресурсы.</w:t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лешаков А.А., От земли до неба: Атлас-определитель: Пособие  для учащихся общеобразовательных учреждений. – М.: Просвещение, 2010</w:t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лешаков А.А., Зеленые страницы. Книга для учащихся начальных классов.</w:t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«Технологические карты» (На сайте издательства «Просвещение».)</w:t>
        <w:tab/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  <w:lang w:val="ru-RU"/>
        </w:rPr>
        <w:t xml:space="preserve">Плешаков А.А. Таблицы по окружающему миру. 2 класс. </w:t>
        <w:tab/>
        <w:tab/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ерсональный компьютер.</w:t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ультимедийный проектор.</w:t>
        <w:tab/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удиозаписи в соответствии с содержанием обучения (в том числе в цифровой форме).</w:t>
        <w:tab/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атуральные живые пособия - комнатные растения; животные, содержащиеся в аквариуме или уголке живой природы.</w:t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ербарии; коллекции насекомых; влажные препараты; чучела и скелеты представителей различных систематических групп; микропрепараты.</w:t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оллекции горных пород, минералов, полезных ископаемых.</w:t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зобразительные наглядные пособия - таблицы; муляжи человеческого торса и отдельных органов и др.</w:t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еографические и исторические карты.</w:t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едметы, представляющие быт традиционной и современной семьи, ее хозяйства, повседневной, праздничной жизни и многое другое из жизни общества.</w:t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СОГЛАСОВАНО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Заместитель директора по УВР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методического объединения                           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__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_ 2013 г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начальных классов 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У СОШ № 11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от _28.08.2013  №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                                             _________ Кравцова Е.И.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Ходакова О.А.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ое планирование 2 класс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07"/>
        <w:gridCol w:w="1134"/>
        <w:gridCol w:w="992"/>
        <w:gridCol w:w="851"/>
        <w:gridCol w:w="94"/>
        <w:gridCol w:w="48"/>
        <w:gridCol w:w="2268"/>
        <w:gridCol w:w="2126"/>
      </w:tblGrid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>
          <w:trHeight w:val="1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FF0000"/>
                <w:sz w:val="28"/>
                <w:szCs w:val="28"/>
              </w:rPr>
              <w:t xml:space="preserve">    Где мы жив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арта, глобус, символика Кубани. Рисунки по теме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ind w:right="-108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suppressAutoHyphens w:val="false"/>
              <w:ind w:right="-108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suppressAutoHyphens w:val="false"/>
              <w:ind w:right="-108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</w:tc>
      </w:tr>
      <w:tr>
        <w:trPr>
          <w:trHeight w:val="6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Родная ст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04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Город и село. Проект «Родное с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0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ирода и рукотвор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оверим себя и оценим свои достижения по разделу «Где мы живё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FF0000"/>
                <w:sz w:val="28"/>
                <w:szCs w:val="28"/>
              </w:rPr>
              <w:t xml:space="preserve">      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Иллюстрации «Живая и неживая природа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Иллюстрации «Явления природы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Стакан, вода, термометр, кусочки льда. Иллюстрации времен года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</w:rPr>
              <w:t>Иллюстрации на тему: «Звёздное небо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Атлас, образцы земли. Мяч, блюдце с бумагой, спичк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Глобус, пробирка, стакан с водой. Иллюстрации с изображением растений, гербарии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</w:rPr>
              <w:t>Иллюстрации животных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Иллюстрации деревьев, кустарников. Иллюстрации с изображением животных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ллюстрации комнатных растений, дикорастущие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тографии кошек и собак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расная книга. Иллюстрации животных и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suppressAutoHyphens w:val="false"/>
              <w:ind w:right="-108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suppressAutoHyphens w:val="false"/>
              <w:ind w:right="-108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lang w:val="ru-RU"/>
              </w:rPr>
              <w:t>Неживая при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>5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живая и жив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8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>6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вления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то такое пого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Урок экскурсия №1– «В гости к ос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</w:rPr>
              <w:t>Пратическая работа №1</w:t>
            </w:r>
            <w:r>
              <w:rPr>
                <w:rFonts w:cs="Arial"/>
                <w:color w:val="000000"/>
                <w:sz w:val="28"/>
                <w:szCs w:val="28"/>
              </w:rPr>
              <w:t>. Сезонные измен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02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вездное неб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04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Заглянем в кладовые </w:t>
            </w:r>
            <w:r>
              <w:rPr>
                <w:rFonts w:cs="Arial"/>
                <w:sz w:val="28"/>
                <w:szCs w:val="28"/>
                <w:lang w:val="ru-RU"/>
              </w:rPr>
              <w:t>З</w:t>
            </w:r>
            <w:r>
              <w:rPr>
                <w:rFonts w:cs="Arial"/>
                <w:sz w:val="28"/>
                <w:szCs w:val="28"/>
              </w:rPr>
              <w:t>емли.</w:t>
            </w:r>
            <w:r>
              <w:rPr>
                <w:rFonts w:cs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/>
                <w:i/>
                <w:sz w:val="28"/>
                <w:szCs w:val="28"/>
              </w:rPr>
              <w:t>Пратическ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0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 возд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 в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  <w:lang w:val="ru-RU"/>
              </w:rPr>
              <w:t>Живая при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кие бывают раст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кие бывают животны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видимые ни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5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корастущие культурные растения. Практическ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3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кие и домашни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3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нат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5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ивотные живого уго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0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 кошек и соб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2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асная кни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Будь природе другом</w:t>
            </w:r>
            <w:r>
              <w:rPr>
                <w:rFonts w:cs="Arial"/>
                <w:sz w:val="28"/>
                <w:szCs w:val="28"/>
                <w:lang w:val="ru-RU"/>
              </w:rPr>
              <w:t>! Проект «Красная кни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9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оверим себя и оценим свои достижения по разделу «Прир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04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FF0000"/>
                <w:sz w:val="28"/>
                <w:szCs w:val="28"/>
              </w:rPr>
              <w:t xml:space="preserve">    Жизнь города и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ллюстрации, полезные ископаемые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ллюстрации, фотографии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КТ, фотографии, таблицы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ллюстрации музеев, театров, библиотеки, школы. Иллюстрации зимней природы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рточки с изображением зимы, зимующих 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Н</w:t>
            </w:r>
            <w:r>
              <w:rPr>
                <w:rFonts w:cs="Times New Roman"/>
              </w:rPr>
              <w:t>аучится осуществлять поиск необходимой информации для выполнения учебных заданий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улировать собственное мнение; задавать вопросы. 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ить понятные для партнёра высказывания 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имать учебную задачу урока и стремиться её выполнить;  планировать своё действие в соответствии с поставленной задачей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ять поиск необходимой информации для выполнения задания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вать вопросы; строить понятные для партнёра высказывания. 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одить сравнение и классификацию по заданным критериям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улировать собственное мнение и позицию. 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улировать собственное мнение и позицию. 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ить понятные для партнёра высказывания; договариваться и приходить к общему решению. 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то такое эконо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06.12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чего что сдел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1.12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к построить новы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3.12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кой бывает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8.12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льтура и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0.12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3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Все профессии  важны.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 Проект «Профе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5.12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3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 гости к зиме. </w:t>
            </w:r>
            <w:r>
              <w:rPr>
                <w:rFonts w:cs="Arial"/>
                <w:i/>
                <w:sz w:val="28"/>
                <w:szCs w:val="28"/>
                <w:shd w:fill="FFFFFF" w:val="clear"/>
              </w:rPr>
              <w:t>Экскурси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7.12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3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имние заб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0.01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33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/>
              </w:rPr>
              <w:t>Проверим себя и оценим свои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5.01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3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и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7.01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FF0000"/>
                <w:sz w:val="28"/>
                <w:szCs w:val="28"/>
              </w:rPr>
              <w:t xml:space="preserve">   Здоровье и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ллюстрации «Строение человека»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акат «Если хочешь быть здоров», режим дня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исунки, дорожные знаки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ллюстрации из книг. Иллюстрации с изображением пожара. Плакат по ТБ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ллюстрации на тему: «Лесные опасности»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ллюстрации из журналов, правила  ТБ на воде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ллюстрации с изображением опасных ситу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О</w:t>
            </w:r>
            <w:r>
              <w:rPr>
                <w:rFonts w:cs="Times New Roman"/>
              </w:rPr>
              <w:t>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ить понятные для партнёра высказывания 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строить рассуждения; обобщать и делать вывод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троить понятные для партнёра высказывания; владеть диалогической формой речи 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вать вопросы; контролировать действия партнёра 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вать вопросы; контролировать действия партнёра. 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  <w:sz w:val="28"/>
                <w:szCs w:val="28"/>
                <w:lang w:val="ru-RU"/>
              </w:rPr>
              <w:t>5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оение тел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2.0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  <w:sz w:val="28"/>
                <w:szCs w:val="28"/>
                <w:lang w:val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Если хочешь быть зд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4.0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  <w:sz w:val="28"/>
                <w:szCs w:val="28"/>
                <w:lang w:val="ru-RU"/>
              </w:rPr>
              <w:t>7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регись автомобил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9.0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>38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Школа пеше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31.0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>39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машние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05.02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4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Пож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07.02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4</w:t>
            </w:r>
            <w:r>
              <w:rPr>
                <w:rFonts w:cs="Arial"/>
                <w:sz w:val="28"/>
                <w:szCs w:val="28"/>
                <w:lang w:val="ru-RU"/>
              </w:rPr>
              <w:t>1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На воде и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2.02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4</w:t>
            </w:r>
            <w:r>
              <w:rPr>
                <w:rFonts w:cs="Arial"/>
                <w:sz w:val="28"/>
                <w:szCs w:val="28"/>
                <w:lang w:val="ru-RU"/>
              </w:rPr>
              <w:t>2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Опасные незнаком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4.02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4</w:t>
            </w:r>
            <w:r>
              <w:rPr>
                <w:rFonts w:cs="Arial"/>
                <w:sz w:val="28"/>
                <w:szCs w:val="28"/>
                <w:lang w:val="ru-RU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/>
              </w:rPr>
              <w:t>Проверим себя и оценим свои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9.02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FF0000"/>
                <w:sz w:val="28"/>
                <w:szCs w:val="28"/>
              </w:rPr>
              <w:t xml:space="preserve">      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мейные фотографии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то из школьной жизни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ллюстрации по теме : «Правила вежливости»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то семейных праз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ить рассуждения в форме связи простых суждений; 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ить понятные для партнёра высказывания 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вать вопросы; строить монологическое высказывание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имать учебную задачу урока и стремиться её выполнить;  планировать своё действие в соответствии с поставленной задачей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тролировать себя и своего партнёра. 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вать вопросы, контролировать себя и товарищ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вать вопросы, контролировать себя и товарища. 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чатся контролировать себя и своих товарищей 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структурировать знания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ие контролировать себя и своего партнёра 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4</w:t>
            </w:r>
            <w:r>
              <w:rPr>
                <w:rFonts w:cs="Arial"/>
                <w:sz w:val="28"/>
                <w:szCs w:val="28"/>
                <w:lang w:val="ru-RU"/>
              </w:rPr>
              <w:t>4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ша дружна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1.02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  <w:r>
              <w:rPr>
                <w:rFonts w:cs="Arial"/>
                <w:sz w:val="28"/>
                <w:szCs w:val="28"/>
                <w:lang w:val="ru-RU"/>
              </w:rPr>
              <w:t>5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оект «Родословн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6.02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4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8.02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4</w:t>
            </w:r>
            <w:r>
              <w:rPr>
                <w:rFonts w:cs="Arial"/>
                <w:sz w:val="28"/>
                <w:szCs w:val="28"/>
                <w:lang w:val="ru-RU"/>
              </w:rPr>
              <w:t>7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вила веж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05.03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4</w:t>
            </w:r>
            <w:r>
              <w:rPr>
                <w:rFonts w:cs="Arial"/>
                <w:sz w:val="28"/>
                <w:szCs w:val="28"/>
                <w:lang w:val="ru-RU"/>
              </w:rPr>
              <w:t>8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Ты и твои друз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07.03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49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 xml:space="preserve">Мы – зрители и пассажи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2.03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5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/>
              </w:rPr>
              <w:t>Проверим себя и оценим свои достижения по разделу «Об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4.03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VI </w:t>
            </w:r>
            <w:r>
              <w:rPr>
                <w:b/>
                <w:color w:val="FF0000"/>
                <w:sz w:val="28"/>
                <w:szCs w:val="28"/>
              </w:rPr>
              <w:t xml:space="preserve">    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ллюстрации по теме «Посмотри вокруг…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Компас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Таблица «Форма земной поверхности» Иллюстрации земной поверхности 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Иллюстрации  водоёмов. Фото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Иллюстрации весенних изменений в природе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точки для индивидуальной работы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та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ото Москвы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Карта, глобус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ллюстрации по теме «Страны мира»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ллюстрации и рисунки на тему: «Осень».Тесты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« Обобщение знаний за год»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вать вопросы; строить понятные для партнёра высказывания.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улировать собственное мнение; контролировать действия партнёра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станавливать причинно-следственные связи; строить речевое высказывание в устной форме</w:t>
            </w:r>
            <w:r>
              <w:rPr>
                <w:rFonts w:cs="Times New Roman"/>
                <w:lang w:val="ru-RU"/>
              </w:rPr>
              <w:t>,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анировать своё действие в соответствии с поставленной задачей, учитывать выделенные учителем ориентиры действия в новом учебном материале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color w:val="00B050"/>
                <w:sz w:val="28"/>
                <w:szCs w:val="28"/>
                <w:lang w:val="ru-RU"/>
              </w:rPr>
            </w:pPr>
            <w:r>
              <w:rPr>
                <w:rFonts w:cs="Arial"/>
                <w:color w:val="00B050"/>
                <w:sz w:val="28"/>
                <w:szCs w:val="28"/>
                <w:lang w:val="ru-RU"/>
              </w:rPr>
              <w:t>6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lang w:val="ru-RU"/>
              </w:rPr>
              <w:t>Город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мотри вокруг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9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5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Ориентирование 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5</w:t>
            </w:r>
            <w:r>
              <w:rPr>
                <w:rFonts w:cs="Arial"/>
                <w:sz w:val="28"/>
                <w:szCs w:val="28"/>
                <w:lang w:val="ru-RU"/>
              </w:rPr>
              <w:t>3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Для чего нужен компас? Практическая работа №</w:t>
            </w:r>
            <w:r>
              <w:rPr>
                <w:rFonts w:cs="Arial"/>
                <w:sz w:val="28"/>
                <w:szCs w:val="28"/>
                <w:shd w:fill="FFFFFF" w:val="clear"/>
                <w:lang w:val="ru-RU"/>
              </w:rPr>
              <w:t xml:space="preserve"> 4</w:t>
            </w:r>
          </w:p>
          <w:p>
            <w:pPr>
              <w:pStyle w:val="Standard"/>
              <w:snapToGrid w:val="false"/>
              <w:rPr>
                <w:rFonts w:cs="Arial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02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5</w:t>
            </w:r>
            <w:r>
              <w:rPr>
                <w:rFonts w:cs="Arial"/>
                <w:sz w:val="28"/>
                <w:szCs w:val="28"/>
                <w:lang w:val="ru-RU"/>
              </w:rPr>
              <w:t>4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ы земной поверх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0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5</w:t>
            </w:r>
            <w:r>
              <w:rPr>
                <w:rFonts w:cs="Arial"/>
                <w:sz w:val="28"/>
                <w:szCs w:val="28"/>
                <w:lang w:val="ru-RU"/>
              </w:rPr>
              <w:t>5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Вод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ные богат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09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5</w:t>
            </w:r>
            <w:r>
              <w:rPr>
                <w:rFonts w:cs="Arial"/>
                <w:sz w:val="28"/>
                <w:szCs w:val="28"/>
                <w:lang w:val="ru-RU"/>
              </w:rPr>
              <w:t>6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 xml:space="preserve">В гости к весне. </w:t>
            </w:r>
            <w:r>
              <w:rPr>
                <w:rFonts w:cs="Arial"/>
                <w:i/>
                <w:sz w:val="28"/>
                <w:szCs w:val="28"/>
                <w:shd w:fill="FFFFFF" w:val="clear"/>
              </w:rPr>
              <w:t>Экскурсия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5</w:t>
            </w:r>
            <w:r>
              <w:rPr>
                <w:rFonts w:cs="Arial"/>
                <w:sz w:val="28"/>
                <w:szCs w:val="28"/>
                <w:lang w:val="ru-RU"/>
              </w:rPr>
              <w:t>7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Весенние измен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6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5</w:t>
            </w:r>
            <w:r>
              <w:rPr>
                <w:rFonts w:cs="Arial"/>
                <w:sz w:val="28"/>
                <w:szCs w:val="28"/>
                <w:lang w:val="ru-RU"/>
              </w:rPr>
              <w:t>8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Россия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5</w:t>
            </w:r>
            <w:r>
              <w:rPr>
                <w:rFonts w:cs="Arial"/>
                <w:sz w:val="28"/>
                <w:szCs w:val="28"/>
                <w:lang w:val="ru-RU"/>
              </w:rPr>
              <w:t>9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/>
                <w:sz w:val="28"/>
                <w:szCs w:val="28"/>
                <w:shd w:fill="FFFFFF" w:val="clear"/>
                <w:lang w:val="ru-RU"/>
              </w:rPr>
              <w:t>Проект «Города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3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  <w:lang w:val="ru-RU"/>
              </w:rPr>
              <w:t>6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B05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  <w:shd w:fill="FFFFFF" w:val="clear"/>
                <w:lang w:val="ru-RU"/>
              </w:rPr>
              <w:t>Страны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утешествие по Моск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5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сковский Крем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30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д на Неве. Путешествие по 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0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6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 xml:space="preserve">Путешествие по планете. Необычная планета.  </w:t>
            </w:r>
            <w:r>
              <w:rPr>
                <w:rFonts w:cs="Arial"/>
                <w:i/>
                <w:sz w:val="28"/>
                <w:szCs w:val="28"/>
                <w:shd w:fill="FFFFFF" w:val="clear"/>
              </w:rPr>
              <w:t>Экскурсия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07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6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/>
                <w:sz w:val="28"/>
                <w:szCs w:val="28"/>
                <w:shd w:fill="FFFFFF" w:val="clear"/>
                <w:lang w:val="ru-RU"/>
              </w:rPr>
              <w:t>Путешествие по матер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6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/>
                <w:sz w:val="28"/>
                <w:szCs w:val="28"/>
                <w:shd w:fill="FFFFFF" w:val="clear"/>
                <w:lang w:val="ru-RU"/>
              </w:rPr>
              <w:t>Страны мира. Проект «Страны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4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6</w:t>
            </w:r>
            <w:r>
              <w:rPr>
                <w:rFonts w:cs="Arial"/>
                <w:sz w:val="28"/>
                <w:szCs w:val="28"/>
                <w:lang w:val="ru-RU"/>
              </w:rPr>
              <w:t>6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Впереди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6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/>
              </w:rPr>
              <w:t>Проверим себя и оценим свои достижения по разделу «Путешеств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1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Что мы узнали и научились за год.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 Презентации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3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color w:val="00B050"/>
                <w:sz w:val="28"/>
                <w:szCs w:val="28"/>
              </w:rPr>
            </w:pPr>
            <w:r>
              <w:rPr>
                <w:rFonts w:cs="Arial"/>
                <w:color w:val="00B050"/>
                <w:sz w:val="28"/>
                <w:szCs w:val="28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  <w:lang w:val="ru-RU"/>
              </w:rPr>
              <w:t>Итого  68 часов</w:t>
            </w:r>
          </w:p>
          <w:p>
            <w:pPr>
              <w:pStyle w:val="Standard"/>
              <w:snapToGrid w:val="false"/>
              <w:rPr>
                <w:rFonts w:cs="Arial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B050"/>
                <w:sz w:val="28"/>
                <w:szCs w:val="28"/>
              </w:rPr>
            </w:pPr>
            <w:r>
              <w:rPr>
                <w:rFonts w:cs="Arial"/>
                <w:color w:val="00B05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B050"/>
                <w:sz w:val="28"/>
                <w:szCs w:val="28"/>
              </w:rPr>
            </w:pPr>
            <w:r>
              <w:rPr>
                <w:rFonts w:cs="Arial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B050"/>
                <w:sz w:val="28"/>
                <w:szCs w:val="28"/>
              </w:rPr>
            </w:pPr>
            <w:r>
              <w:rPr>
                <w:rFonts w:cs="Arial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B050"/>
                <w:lang w:val="ru-RU"/>
              </w:rPr>
            </w:pPr>
            <w:r>
              <w:rPr>
                <w:rFonts w:cs="Arial"/>
                <w:b/>
                <w:color w:val="00B050"/>
                <w:lang w:val="ru-RU"/>
              </w:rPr>
              <w:t>Практических работ 4</w:t>
            </w:r>
          </w:p>
          <w:p>
            <w:pPr>
              <w:pStyle w:val="Standard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color w:val="00B050"/>
                <w:lang w:val="ru-RU"/>
              </w:rPr>
              <w:t>Экскурсий 4</w:t>
            </w:r>
          </w:p>
        </w:tc>
      </w:tr>
    </w:tbl>
    <w:p>
      <w:pPr>
        <w:pStyle w:val="Normal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napToGrid w:val="false"/>
      <w:spacing w:lineRule="atLeast" w:line="180"/>
      <w:jc w:val="right"/>
      <w:textAlignment w:val="auto"/>
      <w:outlineLvl w:val="2"/>
    </w:pPr>
    <w:rPr>
      <w:rFonts w:eastAsia="Times New Roman" w:cs="Times New Roman"/>
      <w:b/>
      <w:i/>
      <w:kern w:val="0"/>
      <w:sz w:val="18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suppressAutoHyphens w:val="false"/>
      <w:snapToGrid w:val="false"/>
      <w:spacing w:lineRule="atLeast" w:line="260"/>
      <w:ind w:firstLine="500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35:00Z</dcterms:created>
  <dc:creator>Инна</dc:creator>
  <dc:description/>
  <cp:keywords/>
  <dc:language>en-US</dc:language>
  <cp:lastModifiedBy>User</cp:lastModifiedBy>
  <cp:lastPrinted>2013-10-03T22:39:00Z</cp:lastPrinted>
  <dcterms:modified xsi:type="dcterms:W3CDTF">2013-10-03T18:51:00Z</dcterms:modified>
  <cp:revision>13</cp:revision>
  <dc:subject/>
  <dc:title/>
</cp:coreProperties>
</file>