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нформация об электронных образовательных ресурсах, к которым обеспечивается доступ обучающихся в МБОУ СОШ №1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САЙТ Цифровых образовательных ресурсов для учащихся и учителей, доступ к которым обеспечена школа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40"/>
            <w:szCs w:val="40"/>
          </w:rPr>
          <w:t>http://school-collection.edu.ru/catalog/pupil/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разовательного процес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библиотечно-информационными ресурсами и средства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образовательного процесса, необходимы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заявленных к лицензирова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3510"/>
        <w:gridCol w:w="1755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, ступень образования, </w:t>
              <w:br/>
              <w:t xml:space="preserve">вид образовательной программы </w:t>
              <w:br/>
              <w:t xml:space="preserve">(основная/дополнительная),  </w:t>
              <w:br/>
              <w:t xml:space="preserve">направление подготовки,   </w:t>
              <w:br/>
              <w:t xml:space="preserve">специальность, профессия,   </w:t>
              <w:br/>
              <w:t xml:space="preserve">наименование предмета,    </w:t>
              <w:br/>
              <w:t xml:space="preserve">дисциплины (модуля) в     </w:t>
              <w:br/>
              <w:t>соответствии с учебным планом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краткая </w:t>
              <w:br/>
              <w:t xml:space="preserve">характеристика     </w:t>
              <w:br/>
              <w:t xml:space="preserve">библиотечно-      </w:t>
              <w:br/>
              <w:t>информационных ресурсов и</w:t>
              <w:br/>
              <w:t xml:space="preserve">средств обеспечения   </w:t>
              <w:br/>
              <w:t xml:space="preserve">образовательного    </w:t>
              <w:br/>
              <w:t xml:space="preserve">процесса, в том числе  </w:t>
              <w:br/>
              <w:t xml:space="preserve">электронных       </w:t>
              <w:br/>
              <w:t>образовательных ресурсов</w:t>
              <w:br/>
              <w:t xml:space="preserve">(электронных изданий и </w:t>
              <w:br/>
              <w:t xml:space="preserve">информационных баз   </w:t>
              <w:br/>
              <w:t>данных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экземпляров,</w:t>
              <w:br/>
              <w:t xml:space="preserve">точек    </w:t>
              <w:br/>
              <w:t>доступ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ое общее обра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сновная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, дисциплины (модули)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Литературное чтение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Д Сказки и басни русских писателей ауд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общее обра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сновная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, дисциплины (модули)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 7-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 8-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е (полное) общее обра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сновная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, дисциплины (модули)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Экологи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я 10-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атематика 5-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 МБОУ СОШ №11                                               С.В. Гягяев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pupi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50:00Z</dcterms:created>
  <dc:creator>User</dc:creator>
  <dc:description/>
  <cp:keywords/>
  <dc:language>en-US</dc:language>
  <cp:lastModifiedBy>1</cp:lastModifiedBy>
  <cp:lastPrinted>2011-11-16T16:12:00Z</cp:lastPrinted>
  <dcterms:modified xsi:type="dcterms:W3CDTF">2013-12-05T10:09:00Z</dcterms:modified>
  <cp:revision>23</cp:revision>
  <dc:subject/>
  <dc:title>Приложение N 4</dc:title>
</cp:coreProperties>
</file>