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u w:val="single"/>
        </w:rPr>
        <w:t>4.02.2014</w:t>
      </w:r>
      <w:r>
        <w:rPr>
          <w:sz w:val="28"/>
          <w:szCs w:val="28"/>
        </w:rPr>
        <w:tab/>
        <w:tab/>
        <w:t xml:space="preserve">                     </w:t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сборной команды Брюховецкого района на зональные    соревнования допризывной молодёжи по пулевой стрельб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 пневматических винто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color w:val="000000"/>
          <w:sz w:val="28"/>
          <w:szCs w:val="28"/>
        </w:rPr>
        <w:t xml:space="preserve">министерства образования и науки Краснодарского края от 30 декабря 2013 года № 7331 «О проведении </w:t>
      </w:r>
      <w:r>
        <w:rPr>
          <w:sz w:val="28"/>
          <w:szCs w:val="28"/>
        </w:rPr>
        <w:t xml:space="preserve">краевых соревнований допризывной молодёжи по пулевой стрельбе из пневматических винтовок», планом основных мероприятий </w:t>
      </w:r>
      <w:r>
        <w:rPr>
          <w:color w:val="000000"/>
          <w:sz w:val="28"/>
          <w:szCs w:val="28"/>
        </w:rPr>
        <w:t xml:space="preserve">министерства образования и науки Краснодарского края, муниципального </w:t>
      </w:r>
      <w:r>
        <w:rPr>
          <w:sz w:val="28"/>
          <w:szCs w:val="28"/>
        </w:rPr>
        <w:t>образования Брюховецкий рай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равления образования администрации муниципального образования Брюховецкий район по организации и проведению месячника оборонно-массовой и военно-патриотической работы под девизом «От боевых побед – к Олимпийским медалям!», утвержденного приказом управления образования администрации муниципального образования Брюховецкий район от 20 января 2014 года № 13 «О проведении месячника оборонно-массовой и военно-патриотической работы» п р и к а з ы в а 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ить 06 февраля 2014 года в Каневской район (ст.Каневская, ул.Вокзальная,130, СОШ № 2) сборную команду из числа учащихся общеобразовательных учреждений Брюховецкого района для участия в зональном этапе </w:t>
      </w:r>
      <w:r>
        <w:rPr>
          <w:sz w:val="28"/>
          <w:szCs w:val="28"/>
        </w:rPr>
        <w:t xml:space="preserve">соревнований допризывной молодёжи по пулевой стрельбе из пневматических винтовок (далее – Зональный этап соревнований)  </w:t>
      </w:r>
      <w:r>
        <w:rPr>
          <w:color w:val="000000"/>
          <w:spacing w:val="3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оводителям МБОУ СОШ № 1 ст.Брюховецкой О.Е.Батуровой, МАОУ СОШ № 2 ст. Брюховецкой Е.В.Петровой, МАОУ СОШ № 3 ст. Брюховецкой В.В.Кошелеву, МБОУ СОШ № 11 С.В.Гягяевой с. Свободного, МБОУ СОШ № 20 В.В.Канунникову ст.Брюховецк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ганизовать участие детей 06 февраля 2014 года в Зональном этапе </w:t>
      </w:r>
      <w:r>
        <w:rPr>
          <w:sz w:val="28"/>
          <w:szCs w:val="28"/>
        </w:rPr>
        <w:t xml:space="preserve">соревнований в соответствии с </w:t>
      </w:r>
      <w:r>
        <w:rPr>
          <w:color w:val="000000"/>
          <w:spacing w:val="3"/>
          <w:sz w:val="28"/>
          <w:szCs w:val="28"/>
        </w:rPr>
        <w:t>приложением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доставку учащихся </w:t>
      </w:r>
      <w:r>
        <w:rPr>
          <w:color w:val="000000"/>
          <w:spacing w:val="3"/>
          <w:sz w:val="28"/>
          <w:szCs w:val="28"/>
        </w:rPr>
        <w:t>06 февраля 2014 года к зданию районной администрации (ст. Брюховецкая, ул. Красная, 211) к 09:30 часам и наличие у детей с собой воды и сухого пай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значить руководителем сборной команды Брюховецкого района, участников Зонального этапа соревнований преподавателя-организатора ОБЖ МАОУ СОШ № 3 ст. Брюховецкой В.В.Грошева и помощниками руководителя команды преподавателей - организаторов ОБЖ МБОУ         СОШ № 1 ст.Брюховецкой П.Н.Пашковского, МАОУ СОШ № 2 ст.Брюховецкой В.Ф.Дашивец, МБОУ СОШ № 11 с.Свободного В.В.Курдыбайло, МБОУ СОШ № 20 ст.Брюховецкой А.Ф.Солом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тавителям сборной команды обеспечить </w:t>
      </w:r>
      <w:r>
        <w:rPr>
          <w:color w:val="000000"/>
          <w:sz w:val="28"/>
          <w:szCs w:val="28"/>
        </w:rPr>
        <w:t xml:space="preserve">подготовку и оформление документов на участников </w:t>
      </w:r>
      <w:r>
        <w:rPr>
          <w:color w:val="000000"/>
          <w:spacing w:val="3"/>
          <w:sz w:val="28"/>
          <w:szCs w:val="28"/>
        </w:rPr>
        <w:t xml:space="preserve">Зонального этапа соревнований </w:t>
      </w:r>
      <w:r>
        <w:rPr>
          <w:color w:val="000000"/>
          <w:sz w:val="28"/>
          <w:szCs w:val="28"/>
        </w:rPr>
        <w:t>согласно положе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раевых соревнованиях допризывной молодёжи по пулевой стрельбе из пневматических винтовок, утвержденного приказом министерства образования и науки Краснодарского края от </w:t>
      </w:r>
      <w:r>
        <w:rPr>
          <w:color w:val="000000"/>
          <w:sz w:val="28"/>
          <w:szCs w:val="28"/>
        </w:rPr>
        <w:t>30 декабря 2013 года № 7331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безопасность школьников во время соревнований, а также в пути следования к месту проведения соревнований и обратно возложить на руководителей </w:t>
      </w:r>
      <w:r>
        <w:rPr>
          <w:color w:val="000000"/>
          <w:spacing w:val="3"/>
          <w:sz w:val="28"/>
          <w:szCs w:val="28"/>
        </w:rPr>
        <w:t xml:space="preserve">сборной команды Брюховецкого района </w:t>
      </w:r>
      <w:r>
        <w:rPr>
          <w:sz w:val="28"/>
          <w:szCs w:val="28"/>
        </w:rPr>
        <w:t>и сопровожд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ректору МАОУ СОШ № 3 ст. Брюховецкой В.В.Кошеле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предоставить 06 февраля 2014 года </w:t>
      </w:r>
      <w:r>
        <w:rPr>
          <w:spacing w:val="3"/>
          <w:sz w:val="28"/>
          <w:szCs w:val="28"/>
        </w:rPr>
        <w:t>к 09:3 часам</w:t>
      </w:r>
      <w:r>
        <w:rPr>
          <w:color w:val="000000"/>
          <w:spacing w:val="3"/>
          <w:sz w:val="28"/>
          <w:szCs w:val="28"/>
        </w:rPr>
        <w:t xml:space="preserve"> к зданию районной администрации (ст.Брюховецкая, ул.Красная, 211) подготовленный школьный автобус марки </w:t>
      </w:r>
      <w:r>
        <w:rPr>
          <w:sz w:val="28"/>
          <w:szCs w:val="28"/>
        </w:rPr>
        <w:t>КАВЗ 397620</w:t>
      </w:r>
      <w:r>
        <w:rPr>
          <w:color w:val="000000"/>
          <w:spacing w:val="3"/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</w:rPr>
        <w:t>К 073 АК 23</w:t>
      </w:r>
      <w:r>
        <w:rPr>
          <w:color w:val="000000"/>
          <w:spacing w:val="3"/>
          <w:sz w:val="28"/>
          <w:szCs w:val="28"/>
        </w:rPr>
        <w:t xml:space="preserve"> для доставки команды Брюховецкого района на </w:t>
      </w:r>
      <w:r>
        <w:rPr>
          <w:sz w:val="28"/>
          <w:szCs w:val="28"/>
        </w:rPr>
        <w:t>Зональный этап соревнований</w:t>
      </w:r>
      <w:r>
        <w:rPr>
          <w:color w:val="000000"/>
          <w:spacing w:val="3"/>
          <w:sz w:val="28"/>
          <w:szCs w:val="28"/>
        </w:rPr>
        <w:t xml:space="preserve"> в ст.Каневскую и обратн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о</w:t>
      </w:r>
      <w:r>
        <w:rPr>
          <w:sz w:val="28"/>
          <w:szCs w:val="28"/>
        </w:rPr>
        <w:t>рганизовать прохождение предрейсового технического осмотра школьного автобуса в срок до 06 февраля 2014 года на СТ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)   </w:t>
      </w:r>
      <w:r>
        <w:rPr>
          <w:color w:val="000000"/>
          <w:sz w:val="28"/>
          <w:szCs w:val="28"/>
        </w:rPr>
        <w:t>заправку (ГСМ) и</w:t>
      </w:r>
      <w:r>
        <w:rPr>
          <w:sz w:val="28"/>
          <w:szCs w:val="28"/>
        </w:rPr>
        <w:t xml:space="preserve"> прохождение предрейсового технического осмотра школьного автобуса осуществить за счёт средств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  Рекомендовать руководителям </w:t>
      </w:r>
      <w:r>
        <w:rPr>
          <w:color w:val="000000"/>
          <w:spacing w:val="3"/>
          <w:sz w:val="28"/>
          <w:szCs w:val="28"/>
        </w:rPr>
        <w:t xml:space="preserve">МБОУ СОШ № 1 ст.Брюховецкой О.Е.Батуровой, МАОУ СОШ № 2 ст. Брюховецкой Е.В.Петровой, МАОУ СОШ № 3 ст. Брюховецкой В.В.Кошелеву, МБОУ СОШ № 11 с. Свободное С.В.Гягяевой, МБОУ СОШ № 20 В.В.Канунникову, </w:t>
      </w:r>
      <w:r>
        <w:rPr>
          <w:sz w:val="28"/>
          <w:szCs w:val="28"/>
        </w:rPr>
        <w:t>направить для сопровождения детей на Зональный этап соревнован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указанных в приложении № 1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 Отъезд команды от здания районной администрации 06 февраля 2014 года </w:t>
      </w:r>
      <w:r>
        <w:rPr>
          <w:spacing w:val="3"/>
          <w:sz w:val="28"/>
          <w:szCs w:val="28"/>
        </w:rPr>
        <w:t>в 09:30 часов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ведущего специалиста управления образования администрации муниципального образования Брюховецкий район А.А.Алзо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ab/>
        <w:t xml:space="preserve">      В.А.Ко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А.Алзонова</w:t>
      </w:r>
    </w:p>
    <w:p>
      <w:pPr>
        <w:pStyle w:val="Normal"/>
        <w:rPr/>
      </w:pPr>
      <w:r>
        <w:rPr/>
        <w:t>31593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-15240</wp:posOffset>
                </wp:positionV>
                <wp:extent cx="293560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управления образования администрации муниципального образования 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2.2014  №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91.05pt;mso-wrap-distance-left:9.05pt;mso-wrap-distance-right:9.05pt;mso-wrap-distance-top:0pt;mso-wrap-distance-bottom:0pt;margin-top:-1.2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управления образования администрации муниципального образования Брюховец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2.2014  № 4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color w:val="000000"/>
          <w:spacing w:val="3"/>
          <w:sz w:val="28"/>
          <w:szCs w:val="28"/>
        </w:rPr>
        <w:t xml:space="preserve">борной команды Брюховецкого района, участников зонального этапа </w:t>
      </w:r>
      <w:r>
        <w:rPr>
          <w:sz w:val="28"/>
          <w:szCs w:val="28"/>
        </w:rPr>
        <w:t>соревнований допризывной молодёжи по пулевой стрельбе из пневматических винтовок, запланированного к проведению 06 февраля 2014 года                              в ст.Кан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6"/>
        <w:gridCol w:w="3752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 Дмитр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брин Владисла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ицкий Серг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ингер Владисла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к Ег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ль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Гле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 Алекс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зов Ники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зычный Ники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провождающие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.Н.Пашковский, преподаватель – организатор ОБЖ МБОУ СОШ № 1;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.Ф.Дашивец, преподаватель - организатор ОБЖ МАОУ СОШ № 2;</w:t>
      </w:r>
    </w:p>
    <w:p>
      <w:pPr>
        <w:pStyle w:val="Normal"/>
        <w:ind w:firstLine="426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В.В.Курдыбайло, преподаватель - организатор ОБЖ МБОУ СОШ № 11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А.Ф.Соломко, преподаватель – организатор ОБЖ МБОУ СОШ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А.А.Ал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</w:t>
      </w:r>
    </w:p>
    <w:p>
      <w:pPr>
        <w:pStyle w:val="Normal"/>
        <w:tabs>
          <w:tab w:val="clear" w:pos="708"/>
          <w:tab w:val="left" w:pos="2835" w:leader="none"/>
        </w:tabs>
        <w:ind w:left="3119" w:firstLine="226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допризывной молодёжи по пулевой стрел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невматических винт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 краевых соревнований допризывной молодёжи по пулевой стрельбе из пневматических винтовок (далее – Соревнования).</w:t>
      </w:r>
    </w:p>
    <w:p>
      <w:pPr>
        <w:pStyle w:val="TextBodyIndent"/>
        <w:ind w:left="0" w:firstLine="540"/>
        <w:jc w:val="both"/>
        <w:rPr/>
      </w:pPr>
      <w:r>
        <w:rPr/>
        <w:t xml:space="preserve">Организатором </w:t>
      </w:r>
      <w:r>
        <w:rPr>
          <w:szCs w:val="28"/>
        </w:rPr>
        <w:t>Соревнований</w:t>
      </w:r>
      <w:r>
        <w:rPr/>
        <w:t xml:space="preserve"> является министерство образования и науки Краснодар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орально-психологической и физической подготовки допризывной молодёжи к службе в Вооруженных Сила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я умений и навыков стрель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пуляризации здорового образа жизни и привлечения молодого          поколения к занятиям военно-прикладными видам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ы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4 эта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Муниципальные </w:t>
      </w:r>
      <w:r>
        <w:rPr>
          <w:sz w:val="28"/>
          <w:szCs w:val="28"/>
        </w:rPr>
        <w:t>Соревнования</w:t>
      </w:r>
      <w:r>
        <w:rPr>
          <w:sz w:val="28"/>
        </w:rPr>
        <w:t xml:space="preserve"> внутри общеобразовательных учреждений и государственных учреждений начального и среднего профессионального образования. Проведение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возлагается на оргкомитеты общеобразовательных учреждений и государственных учреждений начального и среднего профессионально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2-й эта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Муниципальные </w:t>
      </w:r>
      <w:r>
        <w:rPr>
          <w:szCs w:val="28"/>
        </w:rPr>
        <w:t xml:space="preserve">Соревнования в </w:t>
      </w:r>
      <w:r>
        <w:rPr/>
        <w:t>городах, районах, округах</w:t>
      </w:r>
      <w:r>
        <w:rPr>
          <w:szCs w:val="28"/>
        </w:rPr>
        <w:t>. Соревнования</w:t>
      </w:r>
      <w:r>
        <w:rPr/>
        <w:t xml:space="preserve"> проводят муниципальные органы управления образованием с привлечением отделов по делам молодёжи,  спорта, отделов военных комиссариатов и РОСТО (ДОСААФ). </w:t>
      </w:r>
      <w:r>
        <w:rPr>
          <w:szCs w:val="28"/>
        </w:rPr>
        <w:t>Соревнования</w:t>
      </w:r>
      <w:r>
        <w:rPr/>
        <w:t xml:space="preserve"> проводятся по разработанным на местах положениям.</w:t>
      </w:r>
    </w:p>
    <w:p>
      <w:pPr>
        <w:pStyle w:val="TextBodyIndent"/>
        <w:ind w:left="0" w:firstLine="708"/>
        <w:jc w:val="both"/>
        <w:rPr/>
      </w:pPr>
      <w:r>
        <w:rPr/>
        <w:t xml:space="preserve">В данном этапе определяются места лучшим общеобразовательным учреждениям. По итогам этапа формируются сборные команды общеобразовательных учреждений городов, районов, округов для участия в краевом зональном этапе </w:t>
      </w:r>
      <w:r>
        <w:rPr>
          <w:szCs w:val="28"/>
        </w:rPr>
        <w:t>Соревнований</w:t>
      </w:r>
      <w:r>
        <w:rPr/>
        <w:t>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! Кроме того, в данном этапе проводится отбор среди учреждений начального и среднего профессионального образования посредством  их участия в общемуниципальных соревнованиях</w:t>
      </w:r>
      <w:r>
        <w:rPr/>
        <w:t xml:space="preserve"> (по согласованию с проводящей стороной)</w:t>
      </w:r>
      <w:r>
        <w:rPr>
          <w:b/>
        </w:rPr>
        <w:t xml:space="preserve"> или организации отдельного отборочного этапа для участия в краевых зональных соревнованиях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3-й этап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раевые зональные </w:t>
      </w:r>
      <w:r>
        <w:rPr>
          <w:sz w:val="28"/>
          <w:szCs w:val="28"/>
        </w:rPr>
        <w:t>Соревнования</w:t>
      </w:r>
      <w:r>
        <w:rPr>
          <w:sz w:val="28"/>
        </w:rPr>
        <w:t xml:space="preserve">. </w:t>
      </w:r>
      <w:r>
        <w:rPr>
          <w:sz w:val="28"/>
          <w:szCs w:val="28"/>
        </w:rPr>
        <w:t>Соревнования</w:t>
      </w:r>
      <w:r>
        <w:rPr>
          <w:sz w:val="28"/>
        </w:rPr>
        <w:t xml:space="preserve"> проводятся в 4-х зонах.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В данном этапе</w:t>
      </w:r>
      <w:r>
        <w:rPr/>
        <w:t xml:space="preserve"> участвуют сборные команды общеобразовательных учреждений городов, районов, округов и государственные учреждения начального и среднего профессионального образования, входящие в состав зон </w:t>
      </w:r>
      <w:r>
        <w:rPr>
          <w:b/>
        </w:rPr>
        <w:t>(не более одной команды от муниципального образования в каждой из групп участников – 1 команда СОШ и 1 команда ГОУ).</w:t>
      </w: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Сборные команды общеобразовательных учреждений городов, районов, округов и государственные учреждения начального и среднего профессионального образования, занявшие в каждой из 4-х зон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места, выходят в краевой финальный этап </w:t>
      </w:r>
      <w:r>
        <w:rPr>
          <w:szCs w:val="28"/>
        </w:rPr>
        <w:t>Соревнований</w:t>
      </w:r>
      <w:r>
        <w:rPr/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-й эт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аевые финальные </w:t>
      </w:r>
      <w:r>
        <w:rPr>
          <w:sz w:val="28"/>
          <w:szCs w:val="28"/>
        </w:rPr>
        <w:t>Соревнования</w:t>
      </w:r>
      <w:r>
        <w:rPr>
          <w:sz w:val="28"/>
        </w:rPr>
        <w:t>.</w:t>
      </w:r>
      <w:r>
        <w:rPr>
          <w:sz w:val="28"/>
          <w:szCs w:val="28"/>
        </w:rPr>
        <w:t xml:space="preserve"> В данном этапе участвуют 12 сборных команд </w:t>
      </w:r>
      <w:r>
        <w:rPr>
          <w:sz w:val="28"/>
        </w:rPr>
        <w:t xml:space="preserve">общеобразовательных учреждений </w:t>
      </w:r>
      <w:r>
        <w:rPr>
          <w:sz w:val="28"/>
          <w:szCs w:val="28"/>
        </w:rPr>
        <w:t xml:space="preserve">районов, городов и округов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 в краевых зональных Соревнованиях, а также 12 команд </w:t>
      </w:r>
      <w:r>
        <w:rPr>
          <w:sz w:val="28"/>
        </w:rPr>
        <w:t>государственных учреждений начального и среднего профессионального образования</w:t>
      </w:r>
      <w:r>
        <w:rPr>
          <w:sz w:val="28"/>
          <w:szCs w:val="28"/>
        </w:rPr>
        <w:t xml:space="preserve">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 в краевых зональных Соревнова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проводящей стороны участвует в краевых </w:t>
      </w:r>
      <w:r>
        <w:rPr>
          <w:sz w:val="28"/>
        </w:rPr>
        <w:t xml:space="preserve">финальных </w:t>
      </w:r>
      <w:r>
        <w:rPr>
          <w:sz w:val="28"/>
          <w:szCs w:val="28"/>
        </w:rPr>
        <w:t>Соревнованиях вне зависимости от результатов участия в краевых зона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командам и учас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юношей-допризывников </w:t>
      </w:r>
      <w:r>
        <w:rPr>
          <w:sz w:val="28"/>
        </w:rPr>
        <w:t>общеобразовательных учреждений и государственных учреждений начального и среднего профессионального образования Краснодарского края</w:t>
      </w:r>
      <w:r>
        <w:rPr>
          <w:sz w:val="28"/>
          <w:szCs w:val="28"/>
        </w:rPr>
        <w:t xml:space="preserve">, прошедших соответствующую подготовку и допущенных врач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ревнованиях принимают участие юноши </w:t>
      </w:r>
      <w:r>
        <w:rPr>
          <w:b/>
          <w:sz w:val="28"/>
          <w:szCs w:val="28"/>
        </w:rPr>
        <w:t>1996-1998 годов рождения.</w:t>
      </w:r>
      <w:r>
        <w:rPr>
          <w:sz w:val="28"/>
          <w:szCs w:val="28"/>
        </w:rPr>
        <w:t xml:space="preserve"> Состав команды – </w:t>
      </w:r>
      <w:r>
        <w:rPr>
          <w:b/>
          <w:sz w:val="28"/>
          <w:szCs w:val="28"/>
        </w:rPr>
        <w:t xml:space="preserve">10 участников и 2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сутствие одного запасного участника на случай ухудшения самочувствия или травмирования основного участника непосредственно перед началом Соревнований (обязательно включить в именную заявку, замена во время Соревнований не допуск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команды должны иметь </w:t>
      </w:r>
      <w:r>
        <w:rPr>
          <w:b/>
          <w:sz w:val="28"/>
          <w:szCs w:val="28"/>
        </w:rPr>
        <w:t>единую</w:t>
      </w:r>
      <w:r>
        <w:rPr>
          <w:sz w:val="28"/>
          <w:szCs w:val="28"/>
        </w:rPr>
        <w:t xml:space="preserve"> камуфлированную форму, </w:t>
      </w:r>
      <w:r>
        <w:rPr>
          <w:b/>
          <w:sz w:val="28"/>
          <w:szCs w:val="28"/>
        </w:rPr>
        <w:t>однообразные</w:t>
      </w:r>
      <w:r>
        <w:rPr>
          <w:sz w:val="28"/>
          <w:szCs w:val="28"/>
        </w:rPr>
        <w:t xml:space="preserve"> головные уб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дежды при построении</w:t>
      </w:r>
      <w:r>
        <w:rPr>
          <w:sz w:val="28"/>
          <w:szCs w:val="28"/>
        </w:rPr>
        <w:t xml:space="preserve"> (перед началом Соревнований и на церемонии награждения): камуфляж, берцы (чёрные ботинки или чёрные туфли), головной у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дежды при выполнении стрельбы:</w:t>
      </w:r>
      <w:r>
        <w:rPr>
          <w:sz w:val="28"/>
          <w:szCs w:val="28"/>
        </w:rPr>
        <w:t xml:space="preserve"> камуфляж, берцы (туфли) или кроссовки, разрешается снять головные уб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лжна иметь трафарет размером 25х50 см на ручке высотой 1,5 м с указанием муниципального образования или наименованием учреждения </w:t>
      </w:r>
      <w:r>
        <w:rPr>
          <w:rStyle w:val="FontStyle16"/>
          <w:sz w:val="28"/>
          <w:szCs w:val="28"/>
        </w:rPr>
        <w:t>начального и среднего профессионального образования</w:t>
      </w:r>
      <w:r>
        <w:rPr>
          <w:sz w:val="28"/>
          <w:szCs w:val="28"/>
        </w:rPr>
        <w:t xml:space="preserve">, которые представляют команды, 2 пневматических винтовки типа </w:t>
      </w:r>
      <w:r>
        <w:rPr>
          <w:sz w:val="28"/>
          <w:szCs w:val="28"/>
          <w:u w:val="single"/>
        </w:rPr>
        <w:t>ИЖ-38 или МР-512</w:t>
      </w:r>
      <w:r>
        <w:rPr>
          <w:sz w:val="28"/>
          <w:szCs w:val="28"/>
        </w:rPr>
        <w:t xml:space="preserve"> с открытым прицелом, пульки – не менее 150 ш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ация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1. Именная заявка по установленной форме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>2. Справка о проведении инструктажа по технике безопасности                       (Приложение №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кументация участ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аспорт  (подлинник и ксерокопии страниц №2, №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правка (ученический билет) с фотографией, заверенная руководителем образовательного учре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проведения и подведения итогов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– пневматическая винтовка типа ИЖ-38 или МР-512 с открытым прицелом. Цель – мишень №9 (Приложение № 6). Дальность до цели – 10 м. Положение для стрельбы – стоя с руки. Количество выстрелов – 8 (3 пробных и 5 зачетных). Время на всю стрельбу –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ое первенство определяется по количеству (сумме результатов, полученных всеми участниками команды) очков, выбитых зачетными выстрелами среди </w:t>
      </w:r>
      <w:r>
        <w:rPr>
          <w:sz w:val="28"/>
        </w:rPr>
        <w:t>сборных</w:t>
      </w:r>
      <w:r>
        <w:rPr>
          <w:sz w:val="28"/>
          <w:szCs w:val="28"/>
        </w:rPr>
        <w:t xml:space="preserve"> команд общеобразовательных учреждений и команд </w:t>
      </w:r>
      <w:r>
        <w:rPr>
          <w:rStyle w:val="FontStyle16"/>
          <w:sz w:val="28"/>
          <w:szCs w:val="28"/>
        </w:rPr>
        <w:t>учреждений начального и среднего профессионального образования в отд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лучае равенства суммы очков у двух и более команд преимущество         отдается команде, имеющей больше число «10», «9», «8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первенство определяется по количеству (сумме результатов, полученных одним участником команды) очков, выбитых зачетными выстрелами</w:t>
      </w:r>
      <w:r>
        <w:rPr/>
        <w:t xml:space="preserve"> </w:t>
      </w:r>
      <w:r>
        <w:rPr>
          <w:sz w:val="28"/>
          <w:szCs w:val="28"/>
        </w:rPr>
        <w:t>среди участников сборных команд общеобразовательных учреждений районов, городов, округов и государственных учреждений начального и среднего профессионального образования  в отдельности.. В случае равенства суммы очков у двух и более участников в личном зачёте преимущество отдается участнику, имеющему больше число «10», «9», «8» и т.д., в случае совпадения «10», «9», «8» проводится повторная перест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хождение мандатной комиссии (3-й и 4-й этап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входят: главный судья, секретарь, врач, коменд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ндатную комиссию предст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менная заявка, заверенная руководителем муниципального органа управлением образования (списки детей впечатываются на компьютере!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проведении инструктажа по технике безопасности (списки детей впечатываются на компьютере!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нический билет или справка с фотографией, заверенная               руководителем образовательного учреждения и печать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андировочное удостовер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едомость о проведении 2-го этапа Соревнований (прилагается к Положе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инники и копии паспортов участников кома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указанных документов команда участвует вне зач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едставившая заявку, оформленную с нарушениями (отсутствуют подписи или печати), участвует вне зач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ибывшая на 3-й и 4-й этап Соревнований с нарушением формы одежды, получает штрафные очки: от суммы командного результата отнимается по 5 очков за каждого участни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ибывшая на 3-й и 4-й этап Соревнований не в полном составе или с числом участников, превышающим состав команды, участвует вне зач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покинувшей место проведения 3-го и 4-го этапов Соревнований  без уважительной причины и согласования с главным судьей (или представителем министерства образования и науки Краснодарского края) до официального подведения итогов судейской коллегией и проведения церемонии награждения победителей, присваивается техническое поражение и определяется  последнее место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манды, не прибывшему на церемонию награждения без уважительной причины и согласования с главным судьей, результат выступления аннул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агражд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борные команды общеобразовательных учреждений городов, районов и округов, </w:t>
      </w:r>
      <w:r>
        <w:rPr>
          <w:rStyle w:val="FontStyle16"/>
          <w:sz w:val="28"/>
          <w:szCs w:val="28"/>
        </w:rPr>
        <w:t>а также государственных учреждений начального и среднего профессионального образования</w:t>
      </w:r>
      <w:r>
        <w:rPr>
          <w:sz w:val="28"/>
        </w:rPr>
        <w:t>, занявшие</w:t>
      </w:r>
      <w:r>
        <w:rPr>
          <w:sz w:val="28"/>
          <w:szCs w:val="28"/>
        </w:rPr>
        <w:t xml:space="preserve"> в командном первен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 на </w:t>
      </w:r>
      <w:r>
        <w:rPr>
          <w:sz w:val="28"/>
          <w:szCs w:val="28"/>
        </w:rPr>
        <w:t xml:space="preserve">4-м этапе </w:t>
      </w:r>
      <w:r>
        <w:rPr>
          <w:sz w:val="28"/>
        </w:rPr>
        <w:t>(6 команд)</w:t>
      </w:r>
      <w:r>
        <w:rPr>
          <w:sz w:val="28"/>
          <w:szCs w:val="28"/>
        </w:rPr>
        <w:t xml:space="preserve"> Соревнований</w:t>
      </w:r>
      <w:r>
        <w:rPr>
          <w:sz w:val="28"/>
        </w:rPr>
        <w:t xml:space="preserve">, награждаются кубками и грамотами министерства образования и науки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ники сборных команд общеобразовательных учреждений городов, районов и округов, </w:t>
      </w:r>
      <w:r>
        <w:rPr>
          <w:rStyle w:val="FontStyle16"/>
          <w:sz w:val="28"/>
          <w:szCs w:val="28"/>
        </w:rPr>
        <w:t>а также государственных учреждений начального и среднего профессионального образования</w:t>
      </w:r>
      <w:r>
        <w:rPr>
          <w:sz w:val="28"/>
        </w:rPr>
        <w:t>, заня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 в личном первенстве в </w:t>
      </w:r>
      <w:r>
        <w:rPr>
          <w:sz w:val="28"/>
          <w:szCs w:val="28"/>
        </w:rPr>
        <w:t>3-м этапе Соревнований</w:t>
      </w:r>
      <w:r>
        <w:rPr>
          <w:sz w:val="28"/>
        </w:rPr>
        <w:t>, награждаются грамо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ники сборных команд общеобразовательных учреждений городов, районов и округов, </w:t>
      </w:r>
      <w:r>
        <w:rPr>
          <w:rStyle w:val="FontStyle16"/>
          <w:sz w:val="28"/>
          <w:szCs w:val="28"/>
        </w:rPr>
        <w:t>а также государственных учреждений начального и среднего профессионального образования</w:t>
      </w:r>
      <w:r>
        <w:rPr>
          <w:sz w:val="28"/>
        </w:rPr>
        <w:t>, занявших</w:t>
      </w:r>
      <w:r>
        <w:rPr>
          <w:sz w:val="28"/>
          <w:szCs w:val="28"/>
        </w:rPr>
        <w:t xml:space="preserve"> в командном первен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 в </w:t>
      </w:r>
      <w:r>
        <w:rPr>
          <w:sz w:val="28"/>
          <w:szCs w:val="28"/>
        </w:rPr>
        <w:t>4-м этапе Соревнований</w:t>
      </w:r>
      <w:r>
        <w:rPr>
          <w:sz w:val="28"/>
        </w:rPr>
        <w:t>, награждаются медалями (60 человек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ники сборных команд общеобразовательных учреждений городов, районов и округов, </w:t>
      </w:r>
      <w:r>
        <w:rPr>
          <w:rStyle w:val="FontStyle16"/>
          <w:sz w:val="28"/>
          <w:szCs w:val="28"/>
        </w:rPr>
        <w:t>а также государственных учреждений начального и среднего профессионального образования</w:t>
      </w:r>
      <w:r>
        <w:rPr>
          <w:sz w:val="28"/>
        </w:rPr>
        <w:t>, заня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 в личном первенстве в </w:t>
      </w:r>
      <w:r>
        <w:rPr>
          <w:sz w:val="28"/>
          <w:szCs w:val="28"/>
        </w:rPr>
        <w:t>4-м этапе Соревнований</w:t>
      </w:r>
      <w:r>
        <w:rPr>
          <w:sz w:val="28"/>
        </w:rPr>
        <w:t>, награждаются медалями (6 человек) и грамотами министерства образования и науки Краснода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7. Руководство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инистерство образования и наук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оргкомитеты муниципальных образований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жизнь и здоровье участников команд в пути следования и обратно, а также во время проведения всех этапов Соревнований возлагается на представителей команд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организацией и проведением 1-го и 2-го этапов Соревнований, несёт проводящая стор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награждению победителей 3-го и 4-го этапов Соревнований (приобретение призов: фарфоровые вазы, </w:t>
      </w:r>
      <w:r>
        <w:rPr>
          <w:sz w:val="28"/>
        </w:rPr>
        <w:t>медали</w:t>
      </w:r>
      <w:r>
        <w:rPr>
          <w:sz w:val="28"/>
          <w:szCs w:val="28"/>
        </w:rPr>
        <w:t xml:space="preserve">) осуществляется за счет средств краевого бюджета, предусмотренных долгосрочной краевой целевой программой «Патриотическое воспитание населения Краснодарского края на 2012 – 2015 годы», пункт 3.1.1. </w:t>
      </w:r>
      <w:r>
        <w:rPr>
          <w:sz w:val="28"/>
        </w:rPr>
        <w:t>«Организация и проведение краевых соревнований допризывной молодёжи по пулевой стрельбе из пневматических винтовок».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к месту проведения всех этапов Соревнований и обратно, питание участников и представителей команд (в том числе водителей) в пути следования и во время проведения мероприятия финансируется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воспитательной работы</w:t>
        <w:tab/>
        <w:tab/>
        <w:tab/>
        <w:tab/>
        <w:t xml:space="preserve">        А.С.Тарас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  <w:t>А.А.Лысак, 231-19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2 к положению М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ЁН                                                                              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и нау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3 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2 к положению М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ЁН                                          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 xml:space="preserve"> приказом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и нау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зон и 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ых соревнований допризывной молодёжи по пулевой стрельбе из пневматических винтовок</w:t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3318"/>
        <w:gridCol w:w="1439"/>
        <w:gridCol w:w="4861"/>
        <w:gridCol w:w="3960"/>
      </w:tblGrid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тап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сто и время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та пр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кома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евые зональные сорев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Каневская, ул.Горького,6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овецкий, Ейский, Павловский, Каневской, Краснодар КВО, Краснодар ЦВО, Краснодар ЗВО, Краснодар ПВО, Крыловский, Кущевский, Ленинградский, Староминский, Щербиновск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 Еле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моб.: 8-918-692-19-2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вянский рай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лавянск-на-Кубани, ул.Краснодарская, 24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НПО ПУ №45 К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инский, Анапа, Динской, Геленджик, Калининский, Красноармейский, Крымский, Новороссийск, Приморско-Ахтарский, Славянский, Темрюкский, Тимашевский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лиева Ларис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моб.: 8-918-47-89-48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билисский рай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Тбилисская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расная, 13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шеронский, Белоглинский, Белореченский, Выселковский, Горячий Ключ, Кореновский, Новопокровский, Северский, Сочи,  Тихорецкий, Тбилисский, Туапсинск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дасов Александ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моб.: 8-952-829-21-5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Армави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Армави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Новороссийская, 8, МБОУ СОШ №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мавир, Гулькевичский, Кавказ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нинский, Лабинский, Мостовский, Новокубанский, Отрадненский, Успенский, Усть-Лабинск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 Татья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моб.: 8-918-451-42-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Павловск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Горького, 304 (центральный стадио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ы-победительницы краевых зональных соревн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Александр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моб.: 8-960-485-09-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>Мандатная комиссия  с 11-00 до 12-00 часов, начало соревнований – 12-00 час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3 к приказу М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ЕНА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и нау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3 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3 к приказу М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ЕНА                                                                                              </w:t>
                            </w:r>
                            <w:r>
                              <w:rPr>
                                <w:rStyle w:val="FontStyle20"/>
                              </w:rPr>
                              <w:t xml:space="preserve"> приказом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и нау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rPr/>
      </w:pPr>
      <w:r>
        <w:rPr/>
        <w:t>от команды ______________________________________________________на участие в краевых соревнованиях допризывной молодёжи по пулевой стрельбе из пневматических винтовок, проводимых в ________________________________________ «___» _______________ 201_ г.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620"/>
        <w:gridCol w:w="3240"/>
        <w:gridCol w:w="126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-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, когда и кем вы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к соревн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ь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рошли надлежащую подготовку и допущены к соревнованиям ____________________________________________ 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прописью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_________________ /_________________________/</w:t>
            </w:r>
          </w:p>
          <w:p>
            <w:pPr>
              <w:pStyle w:val="Normal"/>
              <w:jc w:val="both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20"/>
                <w:vertAlign w:val="superscript"/>
              </w:rPr>
              <w:t>(подпись)          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 команды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ФИО полностью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(дата рождения, паспортные данные, домашний адрес)</w:t>
      </w:r>
    </w:p>
    <w:p>
      <w:pPr>
        <w:pStyle w:val="Normal"/>
        <w:jc w:val="both"/>
        <w:rPr/>
      </w:pPr>
      <w:r>
        <w:rPr/>
        <w:t>Помощник руководителя команды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ФИО полностью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(дата рождения, паспортные данные, домашний адрес)</w:t>
      </w:r>
    </w:p>
    <w:p>
      <w:pPr>
        <w:pStyle w:val="Normal"/>
        <w:rPr/>
      </w:pPr>
      <w:r>
        <w:rPr/>
        <w:t>Руководитель МОУО    ____________________________ /_______________________/</w:t>
      </w:r>
    </w:p>
    <w:p>
      <w:pPr>
        <w:pStyle w:val="Normal"/>
        <w:rPr>
          <w:sz w:val="18"/>
          <w:szCs w:val="20"/>
          <w:vertAlign w:val="superscript"/>
        </w:rPr>
      </w:pPr>
      <w:r>
        <w:rPr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 xml:space="preserve"> (подпись)</w:t>
        <w:tab/>
        <w:tab/>
        <w:tab/>
        <w:tab/>
        <w:t>(ФИО)</w:t>
      </w:r>
    </w:p>
    <w:p>
      <w:pPr>
        <w:pStyle w:val="Normal"/>
        <w:rPr>
          <w:sz w:val="18"/>
          <w:szCs w:val="20"/>
          <w:vertAlign w:val="superscript"/>
        </w:rPr>
      </w:pPr>
      <w:r>
        <w:rPr/>
        <w:t>МП</w:t>
      </w:r>
    </w:p>
    <w:p>
      <w:pPr>
        <w:pStyle w:val="Normal"/>
        <w:rPr>
          <w:sz w:val="16"/>
          <w:u w:val="single"/>
        </w:rPr>
      </w:pPr>
      <w:r>
        <w:rPr/>
        <w:t xml:space="preserve">«_____» ______________________ 201_ г. </w:t>
        <w:tab/>
        <w:tab/>
        <w:tab/>
        <w:t xml:space="preserve">       </w:t>
      </w:r>
      <w:r>
        <w:rPr>
          <w:b/>
          <w:bCs/>
          <w:sz w:val="16"/>
          <w:u w:val="single"/>
        </w:rPr>
        <w:t xml:space="preserve">Примечание: </w:t>
      </w:r>
      <w:r>
        <w:rPr>
          <w:sz w:val="16"/>
          <w:u w:val="single"/>
        </w:rPr>
        <w:t>к заявке прилагаются копии 2-й и 5-й страниц паспорта на каждого участника и руководителей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4 к приказу М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ЕНА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                                                                                          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и нау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3 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2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4 к приказу М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ЕНА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20"/>
                              </w:rPr>
                              <w:t xml:space="preserve">                                                                                             приказом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и нау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/>
        <w:t>о проведении инструктажа 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jc w:val="both"/>
        <w:rPr/>
      </w:pPr>
      <w:r>
        <w:rPr/>
        <w:t>направленными на краевые соревнования допризывной молодёжи по пулевой стрельбе из пневматических винтовок, проведен инструктаж по следующим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авила поведения во время соревнований.</w:t>
      </w:r>
    </w:p>
    <w:p>
      <w:pPr>
        <w:pStyle w:val="Normal"/>
        <w:jc w:val="both"/>
        <w:rPr/>
      </w:pPr>
      <w:r>
        <w:rPr/>
        <w:t>2. Меры безопасности при движении в транспорте и пешком к месту соревнований и обратно.</w:t>
      </w:r>
    </w:p>
    <w:p>
      <w:pPr>
        <w:pStyle w:val="Normal"/>
        <w:jc w:val="both"/>
        <w:rPr/>
      </w:pPr>
      <w:r>
        <w:rPr/>
        <w:t>3. Меры безопасности во время соревнований, противопожарная безопасност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таж </w:t>
      </w:r>
    </w:p>
    <w:p>
      <w:pPr>
        <w:pStyle w:val="Normal"/>
        <w:jc w:val="both"/>
        <w:rPr/>
      </w:pPr>
      <w:r>
        <w:rPr/>
        <w:t>проведен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ФИО полностью, должность проводившего инструктаж)</w:t>
      </w:r>
    </w:p>
    <w:p>
      <w:pPr>
        <w:pStyle w:val="Normal"/>
        <w:jc w:val="both"/>
        <w:rPr/>
      </w:pPr>
      <w:r>
        <w:rPr/>
        <w:t>Подпись проводившего инструктаж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и помощник руководителя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приказом от «_____» ______________ № _________  201_ г. назначены ответственными за жизнь, здоровье и безопасность выше 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МОУО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3361055" cy="128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Style w:val="FontStyle20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ЁН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                                                                                          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и нау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3 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24.1pt;mso-position-vertical-relative:text;margin-left:2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ЁН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20"/>
                              </w:rPr>
                              <w:t xml:space="preserve">                                                                                             приказом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и нау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18745</wp:posOffset>
            </wp:positionV>
            <wp:extent cx="6124575" cy="7974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</w:t>
      </w:r>
    </w:p>
    <w:p>
      <w:pPr>
        <w:pStyle w:val="Normal"/>
        <w:jc w:val="center"/>
        <w:rPr/>
      </w:pPr>
      <w:r>
        <w:rPr/>
        <w:t>единой мишени для использования при проведении краевых соревнований допризывной молодёжи по пулевой стрельбе из пневматических винт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7:00Z</dcterms:created>
  <dc:creator>Карамов</dc:creator>
  <dc:description/>
  <cp:keywords/>
  <dc:language>en-US</dc:language>
  <cp:lastModifiedBy>1</cp:lastModifiedBy>
  <cp:lastPrinted>2012-01-26T08:03:00Z</cp:lastPrinted>
  <dcterms:modified xsi:type="dcterms:W3CDTF">2014-03-19T10:14:00Z</dcterms:modified>
  <cp:revision>128</cp:revision>
  <dc:subject/>
  <dc:title>УПРАВЛЕНИЕ ОБРАЗОВАНИЯ </dc:title>
</cp:coreProperties>
</file>