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Style w:val="C3c5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rStyle w:val="C3c5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                                    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«День матери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 не знает всё, как м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, как мать не понимае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 не может так ласк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, как мать не сострадае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, как мать, не может д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, как мать, прощать не може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так любить и ожид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икто, как мать, не может тож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Праздник День матерей Росси был установлен Указом Президента РФ в 1998 году и отмечается в последнее воскресенье ноябр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>По данным Министерства труда и социального обеспечения России, сегодня матерями в нашей стране являются более 50 миллионов женщин, из них более миллиона 700 тысяч – многодетным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>Это день, когда воздается должное материнскому труду и бескорыстной жертве женщин ради блага своих детей. Многие страны отмечают собственный день матери. Празднование дня матери уходит своими корнями в глубину веков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Музыка вступление «Наши мамы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«На день матери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о слово очень нам известно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о слово всем легко поня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тнями поэм, стихов воспето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о же , конечно, слово «мать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ного говорят о нем, стараютс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ему хвалу и честь возд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е-что детьми предпринимается: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пример: «День мамы» отмеч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ногие в день этот собираютс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 заслуги мамы говоря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то же время что-то упускаетс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нельзя никак нам упуск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оворить о мамах много можем мы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о, позвольте мне, друзья, спросить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колько раз у мам, за год сей прожиты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ы могли прощенья попросить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в молитвах искренних Создател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ждый ли за мать благодарил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асто ли просили благ Даятел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Он мать средь бурь земных хранил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лодые мы, а также старши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ль еще живая наша мать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ай Господь, чтоб в жизни нашей чаще мы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ё могли о мамах вспомин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лодежь! Придя домой с собрани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ет быть, не видел, чтоб никт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кажите матерям внимание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нимите крепко, горячо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Этюд на скрипке 4 в класс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  Воспеваю то, что вечно нов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И хотя совсем на гимн пою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о в душе родившееся слово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Обретает музыку свою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ловно это – зов и заклинань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 этом слове – сущего душ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Это – искра первого сознань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Первая улыбка малыш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лово это сроду не обмане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 нем сокрыто жизни существ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 нем – исток всего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Ему конца не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станьте! Я произношу его: мам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Мама, мамочка! Сколько тепла таит это магическое слово, которым называют человека –   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амого близкого, дорогого, единственного. Мать следит за нашей дорогой. Материнска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любовь греет нас до старост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тих «Мама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ая:  Мать учит нас быть мудрыми, дает советы, заботится о нас, передает нам свои песн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оберегает   нас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Не случайно в народе живет много хороших, ласковых слов о матери. Они передаются из     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поколения  в   поколени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( ученики читают пословицы 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Звучит музыка «Колыбельной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ая: Руки мамы качали тебя в колыбели, когда ты был маленьким. Это она согревала тебя свои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дыханием и убаюкивала своей песне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Колыбель мою кача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Ты мне пела, дорога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пой теперь, чтоб слушал 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 благодарностью теб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поем колыбельную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Что может быть священнее имени матери! Младенец старательно складывает по слога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«ма-ма» и, почувствовав свою удачу, смеется счастливы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Первое слово ребенок сказал – мама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ырос, солдатом пришел на вокзал – «мама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от он в атаке на дымную землю упал – «мама»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Есть мама у жеребенк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Есть мама у львенк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Есть мама у самого маленького котен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И у ребенка есть мам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Любимая славная сама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Мама жалеет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Мама обнимет – боль утихае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Она улыбнется – солнышко свети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А если взгрустнется – всегда утешае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 малых лет о нас заботятся мам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Как это бывае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ама не пойм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Что солнышко в небе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То мама в дому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За облако солнышко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кроется вдруг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се станет пусты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И печальным вокруг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Уйдет хоть ненадолго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Мама мо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Такой невеселою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делаюсь 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Играю, смеюс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Кувыркаюсь, пою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Люблю я родную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Голубку свою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Песня «Ты да я да мы с тобой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Готовясь к празднику, ребята писали сочинения о своих мамах, послушайте некоторые из них.   ( зачитывает сочинения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от какие замечательные у нас мамы. А знаете ли вы, что на параллели 4 классов _____мам, у них ______ детей. ______ мам воспитывают 3 и больше детей. Это  ___________________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ца: Все умеют делать наши мамы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Только не умеют не старе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ая: Если вы хорошо знаете маму дома, но порой никогда не видели ее на работе. А ведь она все свои знания, все свое умение отдает тому делу, которым занят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Ты маму знаешь только дом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Родные руки берегу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Домашний ласковый ую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Такой привычный и знакомы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И не всегда ты видишь маму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 её заботах трудовых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Не шлешь ты с нею телеграмму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Не лечишь вместе с ней больных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е мчишься с ней на паровоз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Ее не видишь у станк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И славных дел ее в колхоз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Не разделяешь ты по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о если мама иногд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Придет усталая с работы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огрей ее своей забото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Песня о мам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Чтоб жизнь не жгла нас сквозь год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Чтоб от раскаянья не плак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овек: нигде и никогд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е заставляйте маму плак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ама, бабушка, ребенок: Я девочкой с косицею туго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Бежала к маме  плакать от обид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А ныне мама девочкой седою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о мною рядом семени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Как жизнь переменила наши рол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воим плечом я, маму заслон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Должна беречь от холода, от бол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Как в детстве берегла она мен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дущий: мать следит за нашей дорогой, стараясь вовремя предостеречь вас от неверного шага или позорного  поступка. ( мама читает стих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Материнский наказ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мало, сын мой, будет в жизни сложно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падок разных, сплетен и интриг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опускайся до людей ничтожных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обращай внимания на ни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ладей собой. Укус клопа не страшен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си во всем достоинство сво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орох на сковородке  вон как пляше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все ж не сможет расколоть е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ще запомни, сын, такой наказ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рись за дело с разумом и толко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слышав песню, не спеши с восторго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отчас пускаться в пляс и перепляс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ца: Есть в природе знак святой и вещи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Ярко обозначенный в веках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амая прекрасная из женщин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Женщина с ребенком на рука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От любой напасти заклина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(Ей-то уж добра не занимать!)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ет, не богоматерь, а земная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Гордая, возвышенная м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вет любви издревле ей завещан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Так вот и стоит она в века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амая прекрасная из женщин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Женщина с ребенком на рука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се на свете метится следам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колько б ты не вышагал путе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Яблоня – украшена плодам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Женщина – судьбой своих дете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Пусть ей вечно солнце рукоплещет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Так она и будет жить в века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амая прекрасная из женщин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Женщина с ребенком на руках 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Песня «Мамонтенка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к: Мы желаем нашим мамам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икогда не уныв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С каждым годом быть все краш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И поменьше нас руг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ам желаем, дорогие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Быть здоровыми всегда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Чтоб вы долго-долго жили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Не старея никогда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усть невзгоды и печа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Обойдут вас стороно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Чтобы каждый день неде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Был у вас как выходно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Мы хотим, чтоб без причины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ам дарили бы цвет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Улыбались бы мужчины –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се от вашей красот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усть будет а сердце у вас веселей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усть будет поменьше ошиб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усть будут сброшены маски, и лица друзе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Цветут миллионом улыбок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Усталости вам я желаю не знать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Шагая по белому свету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И жизни счастливой хочу пожелать,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И доброй -  как музыка эта!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  <w:u w:val="single"/>
        </w:rPr>
        <w:t>Песня «Как здорово, что все мы здесь сегодня собрались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ручение подарков мамам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8:00Z</dcterms:created>
  <dc:creator>DJ_Diesel</dc:creator>
  <dc:description/>
  <cp:keywords/>
  <dc:language>en-US</dc:language>
  <cp:lastModifiedBy>Admin</cp:lastModifiedBy>
  <dcterms:modified xsi:type="dcterms:W3CDTF">2014-03-24T07:21:00Z</dcterms:modified>
  <cp:revision>3</cp:revision>
  <dc:subject/>
  <dc:title>                                      «День матери»</dc:title>
</cp:coreProperties>
</file>