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иктор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Что, где, когда?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Грошев Е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Почему мыльные пузыри круглые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Кто изобрёл ртутный барометр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Две сестры качались, правды добивались. А когда добились, то остановились. Что это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Когда был запущен первый в мире искусственный спутник Земли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У них тяжёлый труд: всё время что-то жмут. Что это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>6.Как назывался корабль-спутник, на котором Ю.А.Гагарин совершил первый полёт в космос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7. С помощью какого прибора можно измерить силу тока в электрической цепи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.В честь какого шведского учёного названа температурная шкала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9.Сей особенный прибор вам подскажет вмиг ответ, брать свой зонтик или нет. Что это за прибор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.Кто является основоположником теории космических полетов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1.Кто изобрёл первый в мире электрический двигатель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2.Чем является аккумулятор в электрической цепи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3.Как называется особый космический костюм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4.Как называют катушку с железным сердечником внутри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5.Крыльями машет, а улететь не может. Что это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6.Что бывает электрическим, механическим, световым, тепловым, магнитным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7.Для чего служит электроскоп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8.Как называют оптический квантовый генератор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9.Когда был изобретён первый в мире электрический двигатель?  </w:t>
      </w:r>
    </w:p>
    <w:p>
      <w:pPr>
        <w:pStyle w:val="Normal"/>
        <w:rPr/>
      </w:pPr>
      <w:r>
        <w:rPr>
          <w:sz w:val="48"/>
          <w:szCs w:val="48"/>
        </w:rPr>
        <w:t>20.Когда был произведён запуск первой в мире космической раке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5:00Z</dcterms:created>
  <dc:creator>Саня</dc:creator>
  <dc:description/>
  <dc:language>en-US</dc:language>
  <cp:lastModifiedBy>СОШ № 11</cp:lastModifiedBy>
  <dcterms:modified xsi:type="dcterms:W3CDTF">2014-02-11T16:35:00Z</dcterms:modified>
  <cp:revision>2</cp:revision>
  <dc:subject/>
  <dc:title>Викторина</dc:title>
</cp:coreProperties>
</file>