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доступа в здание МБОУ СОШ №11 инвалидов и лиц с ограниченными возможностями здоровья.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66800</wp:posOffset>
                </wp:positionH>
                <wp:positionV relativeFrom="line">
                  <wp:posOffset>-137160</wp:posOffset>
                </wp:positionV>
                <wp:extent cx="7200900" cy="1274826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2748320"/>
                          <a:chOff x="0" y="0"/>
                          <a:chExt cx="7201080" cy="1274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346720"/>
                            <a:ext cx="7201080" cy="74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706104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86060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204040"/>
                            <a:ext cx="571680" cy="799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731800"/>
                            <a:ext cx="342360" cy="271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003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232920"/>
                            <a:ext cx="913680" cy="1599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803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7289640"/>
                            <a:ext cx="22860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64897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66045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3200" y="648972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694692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840" y="90036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9118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3200" y="8273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8381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803920"/>
                            <a:ext cx="100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. № 8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312640"/>
                            <a:ext cx="171324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. №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803920"/>
                            <a:ext cx="72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1403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289600"/>
                            <a:ext cx="72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375240"/>
                            <a:ext cx="720" cy="1028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746840"/>
                            <a:ext cx="0" cy="114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232920"/>
                            <a:ext cx="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145880"/>
                            <a:ext cx="0" cy="114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289600"/>
                            <a:ext cx="5027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3840" y="9117360"/>
                            <a:ext cx="720" cy="2171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3840" y="8089200"/>
                            <a:ext cx="72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3840" y="6374880"/>
                            <a:ext cx="0" cy="1256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6375240"/>
                            <a:ext cx="17132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375240"/>
                            <a:ext cx="3314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4520" y="7632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4520" y="8089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889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232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18000"/>
                            <a:ext cx="11376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64044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9003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34672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4680" y="7404120"/>
                            <a:ext cx="17856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8606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775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34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34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1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145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1458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346720"/>
                            <a:ext cx="0" cy="68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5484960"/>
                            <a:ext cx="720" cy="20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840" y="7517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960" y="820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820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8775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0360" y="820368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923148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960" y="923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440" y="92314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5484960"/>
                            <a:ext cx="720" cy="62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665840"/>
                            <a:ext cx="2354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7746840"/>
                            <a:ext cx="720" cy="86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080" y="8608680"/>
                            <a:ext cx="266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8610480"/>
                            <a:ext cx="720" cy="335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560" y="8959680"/>
                            <a:ext cx="3167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113920" y="2799720"/>
                            <a:ext cx="6057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 л.   Л е н и н 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8381880"/>
                            <a:ext cx="113760" cy="2602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510400"/>
                            <a:ext cx="145440" cy="132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8203680"/>
                            <a:ext cx="1141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 оборудован панду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8280" y="710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2799720" y="8381880"/>
                            <a:ext cx="28584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040" y="7436520"/>
                            <a:ext cx="45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7436520"/>
                            <a:ext cx="45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436520"/>
                            <a:ext cx="45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7436520"/>
                            <a:ext cx="44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436520"/>
                            <a:ext cx="69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13680" y="8223120"/>
                            <a:ext cx="28584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513840" y="494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057200" y="2848320"/>
                            <a:ext cx="582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Ул.  М  о  л  о  д  е  ж  н  а  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0.45pt;margin-top:209.6pt;width:944.95pt;height:783.4pt" coordorigin="-5009,4192" coordsize="18899,15668">
                <v:rect id="shape_0" stroked="f" o:allowincell="f" style="position:absolute;left:-1680;top:8204;width:11339;height:116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t" o:allowincell="f" style="position:absolute;left:4079;top:10904;width:1978;height:89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099;top:12163;width:1438;height:54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099;top:12704;width:899;height:125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999;top:13535;width:538;height:42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459;top:13963;width:719;height:35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099;top:14324;width:1438;height:251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white" stroked="t" o:allowincell="f" style="position:absolute;left:2640;top:15223;width:35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9;top:11264;width:359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gray" stroked="t" o:allowincell="f" style="position:absolute;left:6058;top:10004;width:719;height:71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white" stroked="t" o:allowincell="f" style="position:absolute;left:6237;top:10185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gray" stroked="t" o:allowincell="f" style="position:absolute;left:7317;top:10004;width:719;height:179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white" stroked="t" o:allowincell="f" style="position:absolute;left:7498;top:10724;width:35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gray" stroked="t" o:allowincell="f" style="position:absolute;left:4978;top:13963;width:1438;height:71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white" stroked="t" o:allowincell="f" style="position:absolute;left:5518;top:14143;width:35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gray" stroked="t" o:allowincell="f" style="position:absolute;left:7317;top:12814;width:719;height:71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white" stroked="t" o:allowincell="f" style="position:absolute;left:7498;top:12984;width:35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;top:8924;width:15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. № 8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60;top:17599;width:2697;height:1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. № 1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920,8924" to="1920,982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99,17742" to="2099,179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9,17563" to="2099,1882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60,9824" to="660,11442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60,11984" to="660,1378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60,14324" to="660,15402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60,15762" to="660,1756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60,17563" to="8576,1756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578,14142" to="8578,17560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578,12523" to="8578,13782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578,9823" to="8578,11801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879,9824" to="8576,9824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59,9824" to="5877,9824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217,11804" to="8575,118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7,12523" to="8575,12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13784" to="1198,13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14324" to="1198,14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15403" to="838,15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4966" to="1557,149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8,13963" to="8398,13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8204" to="120,11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,11444" to="1017,1170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12163" to="120,1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13603" to="659,13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14503" to="659,145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14503" to="120,15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15403" to="659,15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15762" to="659,15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15762" to="120,19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98,8204" to="-598,19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18,8422" to="9118,11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8,11623" to="9117,116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7,12703" to="9027,12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18,12703" to="9118,13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9,13603" to="9117,13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67,12703" to="9118,12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86,14322" to="9118,14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7,14322" to="9027,14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38,14322" to="8938,18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59,8422" to="9659,18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11856" to="3827,11856" stroked="t" o:allowincell="f" style="position:absolute;mso-position-horizontal-relative:char">
                  <v:stroke color="#00b050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28,11984" to="3828,13341" stroked="t" o:allowincell="f" style="position:absolute;mso-position-horizontal-relative:char">
                  <v:stroke color="#00b050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0,13341" to="3828,13341" stroked="t" o:allowincell="f" style="position:absolute;flip:y;mso-position-horizontal-relative:char">
                  <v:stroke color="#00b050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29,13344" to="3829,13872" stroked="t" o:allowincell="f" style="position:absolute;mso-position-horizontal-relative:char">
                  <v:stroke color="#00b05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831,13894" to="8818,13894" stroked="t" o:allowincell="f" style="position:absolute;flip:y;mso-position-horizontal-relative:char">
                  <v:stroke color="#00b050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009;top:4193;width:9538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 л.   Л е н и н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eeece1" stroked="t" o:allowincell="f" style="position:absolute;left:2999;top:12984;width:178;height:409;mso-wrap-style:none;v-text-anchor:middle;mso-position-horizontal-relative:char">
                  <v:fill o:detectmouseclick="t" type="solid" color2="#11131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179;top:13186;width:228;height:20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79;top:12703;width:179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 оборудован панду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94;top:109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9;top:12984;width:449;height:451;mso-wrap-style:none;v-text-anchor:middle;rotation:180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510;top:11495;width:70;height: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80;top:11495;width:70;height: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50;top:11495;width:70;height: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0;top:11495;width:69;height: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;top:11495;width:109;height: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28;top:12734;width:449;height:45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8578;top:75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10;top:4269;width:917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Ул.  М  о  л  о  д  е  ж  н  а  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1565</wp:posOffset>
                </wp:positionH>
                <wp:positionV relativeFrom="paragraph">
                  <wp:posOffset>307975</wp:posOffset>
                </wp:positionV>
                <wp:extent cx="11430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24.25pt" to="275.9pt,24.25pt" stroked="t" o:allowincell="f" style="position:absolute">
                <v:stroke color="#00b05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Направление движения инвалидов и лиц с ограниченными возможностями здоровь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474980</wp:posOffset>
                </wp:positionV>
                <wp:extent cx="65341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 здание школы.   2- мастерская.   3- туалет.   4- катальная.   5- подвал.   6- тренажерный за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91.5pt;mso-wrap-distance-left:9.05pt;mso-wrap-distance-right:9.05pt;mso-wrap-distance-top:0pt;mso-wrap-distance-bottom:0pt;margin-top:37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 здание школы.   2- мастерская.   3- туалет.   4- катальная.   5- подвал.   6- тренажерный за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0:38:00Z</dcterms:created>
  <dc:creator>user</dc:creator>
  <dc:description/>
  <cp:keywords/>
  <dc:language>en-US</dc:language>
  <cp:lastModifiedBy>fsdfsafsdafsd asdafsfs</cp:lastModifiedBy>
  <cp:lastPrinted>2018-03-21T19:53:00Z</cp:lastPrinted>
  <dcterms:modified xsi:type="dcterms:W3CDTF">2018-03-21T16:55:00Z</dcterms:modified>
  <cp:revision>16</cp:revision>
  <dc:subject/>
  <dc:title/>
</cp:coreProperties>
</file>