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 xml:space="preserve">Анализ </w:t>
      </w:r>
      <w:r>
        <w:rPr>
          <w:b/>
          <w:sz w:val="28"/>
          <w:szCs w:val="28"/>
        </w:rPr>
        <w:t xml:space="preserve">резуль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евой диагностической работы по химии в 11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2.12.20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евую диагностическую работу писали 31 учащийся 11 классов (из 33), планирующих сдавать ЕГЭ по химии в 2019 году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КД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93"/>
        <w:gridCol w:w="992"/>
        <w:gridCol w:w="850"/>
        <w:gridCol w:w="851"/>
        <w:gridCol w:w="880"/>
        <w:gridCol w:w="821"/>
        <w:gridCol w:w="746"/>
        <w:gridCol w:w="671"/>
        <w:gridCol w:w="765"/>
        <w:gridCol w:w="968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. отмет-ка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 балл</w:t>
            </w:r>
          </w:p>
        </w:tc>
        <w:tc>
          <w:tcPr>
            <w:tcW w:w="6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5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из 17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 целом работу написали на среднем  уровне. Три  ученика  получили отметку «2» на КДР (1- из СОШ № 3, 2- из СОШ № 20). Качество выполнения работы составило 48%, успеваемость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выполнения заданий  базового уровня сложности (1 бал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2"/>
        <w:gridCol w:w="1276"/>
        <w:gridCol w:w="1276"/>
        <w:gridCol w:w="1276"/>
        <w:gridCol w:w="1276"/>
      </w:tblGrid>
      <w:tr>
        <w:trPr/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ind w:left="-154" w:right="-9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ind w:left="-154" w:right="-9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ind w:left="-154" w:right="-9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ind w:left="-154" w:right="-9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,6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выполнения заданий  базового уровня сложности (2 балл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850"/>
        <w:gridCol w:w="992"/>
        <w:gridCol w:w="9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9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ind w:left="-154" w:right="-9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(1 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9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ind w:left="-154" w:right="-9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(2 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9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ind w:left="-154" w:right="-9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(1 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9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ind w:left="-154" w:right="-9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(2 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ind w:left="-154" w:right="-9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ind w:left="-154" w:right="-9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ind w:left="-154" w:right="-9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ind w:left="-154" w:right="-9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% вы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на довольно хорошем уровне  справились с заданиями базового уровня сложности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выполнения заданий  повышенного уровня сложности</w:t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8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9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ind w:left="-154" w:right="-9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(1 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9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ind w:left="-154" w:right="-9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(2 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ind w:left="-154" w:right="-9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ind w:left="-154" w:right="-9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% вы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 части с заданиями повышенного уровня сложности составителями </w:t>
      </w:r>
      <w:r>
        <w:rPr>
          <w:color w:val="000000"/>
          <w:sz w:val="28"/>
          <w:szCs w:val="28"/>
        </w:rPr>
        <w:t xml:space="preserve">КДР было предложено одно задание  – 7  «Качественные реакции на органические и неорганические вещества и ионы» (одно из наиболее сложных заданий повышенного уровня сложности в ЕГЭ).  Учащиеся на среднем уровне справились с данным заданием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выполнения заданий высокого уровня слож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8"/>
        <w:gridCol w:w="1171"/>
        <w:gridCol w:w="1169"/>
        <w:gridCol w:w="1171"/>
        <w:gridCol w:w="1171"/>
        <w:gridCol w:w="1169"/>
        <w:gridCol w:w="116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б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% выполн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иведенных данных видно, что учащиеся 11 класса на среднем уровне выполняют задания высокого уровня сложности, особенно задание 8 (окислительно-восстановительные реакции). Материал по составлению уравнений ОВР уже изучен, но новый формат задания подразумевает, что учащиеся должны владеть всем материалом по неорганической химии 11 класса, поэтому с данным заданием справились хуже всего. Задачи на вывод формул (вопрос 10) изучались в течение всего 10 класса, повторялись на консультациях, но, видимо, необходимо вновь вернуться к тщательной проработке задач. Недостаточно хорошо  усвоены реакции ионного обмена (вопрос 9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лиз результатов КДР  показывает, что основные понятия 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кономерности курса химии большинством учащихся на базовом, повышенном и высоком уровнях усвоены на среднем уровне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аибольшие затруднения выпускников выявлены при выполнении заданий практико-ориентированного характера (7),  по окислительно-восстановительным реакциям (8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еобходимо продолжить работу по систематизации и обобщению учебного материала, направленную на развитие умений выделять в нем главное, устанавливать взаимосвязь между отдельными элементами содержания. Необходимо добиваться понимания учащимися того, что успешное выполнение любого задания предполагает тщательный  анализ его условия и выбор верной последовательности действий.  При подготовке к ЕГЭ следует уделять внимание решению качественных задач, систематически внедрять в учебный процесс демонстрационный эксперимент, лабораторные и практические урок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нсультациях по подготовке к ЕГЭ нужно повторить важнейшие разделы органической химии, задачи на вывод формул, проработать материал по качественным реакциям веществ (7) с обязательным показом демонстрационного эксперимента. Учителям химии СОШ № 3 (Черепухиной С.В.) и СОШ № 20 (Бурда О.В.) для учащихся, получивших отметку «2» на КДР, необходимо организовать индивидуальные консультации с целью ликвидации пробелов в з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тьютор по химии                                                     С.В. Черепухина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0:00Z</dcterms:created>
  <dc:creator/>
  <dc:description/>
  <cp:keywords/>
  <dc:language>en-US</dc:language>
  <cp:lastModifiedBy>Ирина Н. Лебедь</cp:lastModifiedBy>
  <cp:lastPrinted>2019-01-11T10:12:00Z</cp:lastPrinted>
  <dcterms:modified xsi:type="dcterms:W3CDTF">2019-01-11T07:13:00Z</dcterms:modified>
  <cp:revision>21</cp:revision>
  <dc:subject/>
  <dc:title/>
</cp:coreProperties>
</file>