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роков мужества в 3 классе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«Уроков мужества» в 3 классе «А» осуществляется по следующему алгоритм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Уроки мужества» проводятся еженедельно, в соответствии с утверждённой тематикой и использованием календарных памятных дат (1 раз в неделю, 4 раза в месяц). При этом он не является заменой еженедельного классного часа, который проводится в соответствии с утверждённым планом воспитатель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женедельная тематика «Уроков мужества» подчинена единой теме месяца и может содержать четыре образовательных события, которые реализуются в следующих основных фор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.1. Первая неделя месяца – урок (урок, классный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.2. Вторая неделя месяца – тематическая встреча, беседа, деловое общение с интересными (знаковыми) людьми (участниками ВОВ, других локальных войн и др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.3. Третья неделя месяца – экскурсия по местам боевой славы (реальная и (или) виртуальна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.4. Четвёртая неделя месяца – урок (внеклассное занят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6F2F2" w:val="clear"/>
          <w:lang w:eastAsia="ru-RU"/>
        </w:rPr>
        <w:t>Ежемесячные темы «Уроков мужеств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сентябрь – «Родину любить! Кубанью дорожить! Память сохранить!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октябрь – «Преумножать наследие отцо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ноябрь – «Этих дней далёких позабыть нельзя…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декабрь – «День героев Отечества!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январь – «Мужество, выносливость, слава!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февраль – «Славе российской сиять без конца!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март – «Каждое сердце хранит память поколений!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апрель – «Подвигу всегда есть местно на земле!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май – «Помним! Гордимся! Наследуе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и четвёртую недели формы проведения «Уроков мужества» педагог вправе выбрать самостоятельно, учитывая возрастные и индивидуальные особенност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6F2F2" w:val="clear"/>
          <w:lang w:eastAsia="ru-RU"/>
        </w:rPr>
        <w:t>Формы уроков (внеклассных заняти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тературная гостиная (с использование перечня «100 книг» по истории, культуре и литературе народов Российской Федер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ткрытый показ» фильма (с использование перечня «100 лучших фильмов для школьников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дискуссионная площа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лекция с элементами деба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деловая иг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пресс-конферен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виктори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6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2F2" w:val="clear"/>
          <w:lang w:eastAsia="ru-RU"/>
        </w:rPr>
        <w:t>- путешествие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Ежемесячное размещение информации о проведении «Уроков мужества» на сайта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и план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343"/>
      </w:tblGrid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Родину любить! Кубанью дорожить! Память сохрани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1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штурма «Голубой линии» в районе Новороссийс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щина присвоения городу Новороссийску почётного звания «Город-герой»</w:t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1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свобождения Новороссийс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лет со дня начала битвы под Москво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Преумножать наследие отц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свобождения Краснодарского края и завершения битвы за Кавка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детей Ейского детского дома, погибших 9 октября 1942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Российского фл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лет со дня начала блокады Ленинград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Этих дней далёких позабыть нельз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советской гвард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орской пехоты в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343"/>
      </w:tblGrid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День героев Отечеств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. День победы русской эскадры под командованием П.С.Нахимова над турецкой эскадрой у мыса Синоп (1853 год). Федеральный закон от 13.03.1995 № 32-ФЗ «О днях воинской славы и памятных датах Росси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6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лет со дня рождения К.К.Рокоссовского</w:t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Мужество, выносливость, слава!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 год). Федеральный закон от 13.03.1995 № 32-ФЗ «О днях воинской славы и памятных датах Росси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погибших в вооружённом конфликте в Чеченской Республик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. День полного освобождения города Ленинграда от блокад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Славе российской сиять без конц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. День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7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свобождения станицы Брюховецкой от немецко-фашистских захватчи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вершения выполнения боевой задачи Ограниченным контингентом советских войск в Афганистане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Каждое сердце хранит память поколений!»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лет со дня рождения К.К.Рокоссовского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и жертв фашизма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ы Кубани детям о войне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воинов, погибших в локальных конфликта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Подвигу всегда есть место на земл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безусые геро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и земли русско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Вечной памятью живё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7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своения городу Туапсе и городу Анапе почётного звания Российской Федерации «Город воинской славы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. День победы советского народа в Великой Отечественной войне 1941-1945 годов (1945 год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военного парада на Красной площади в городе Москве в ноябре 1941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                         С.В.Гяг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4:00Z</dcterms:created>
  <dc:creator>Учитель 10 каб</dc:creator>
  <dc:description/>
  <cp:keywords/>
  <dc:language>en-US</dc:language>
  <cp:lastModifiedBy>Школа</cp:lastModifiedBy>
  <dcterms:modified xsi:type="dcterms:W3CDTF">2016-12-06T15:44:00Z</dcterms:modified>
  <cp:revision>3</cp:revision>
  <dc:subject/>
  <dc:title/>
</cp:coreProperties>
</file>