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СВОБОДНОГО МУНИЦИПАЛЬНОГО ОБРАЗОВАНИЯ БРЮХОВЕЦ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30.08.2012 года                                                                                           № 1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седания педагогического совета муниципального бюджетного общеобразовательного учреждения средней общеобразовательной школы №11 с.Свободного муниципального образования Брюховецкий район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едагогического совета: Светлана Витальевна Гягяева – дирек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педагогического совета: Елена Ивановна Кравцова – учитель информатики и И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членов педагогического совета: 24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24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: Проблемно-ориентированный анализ учебно-методической и воспитательной работы за 2011-2012 учебный год. Задачи на 2012-2013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учебно-методической и воспитательной работы за 2011-2012 учебный год. Задачи на 2012-2013 учебный год. (Докладчик – директор С.В.Гягяева, Е.И.Кравцова-замдиректора по УВР, Л.Н.Терновая-замдиректора по ВР)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учащихся 1,2 классов, реализующих федеральный государственный стандарт начального общего образования в 2012-2013 учебном году. (Докладчик – директор С.В.Гягяева)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1,2 классах, организация внеурочной деятельности с 3 по 11 классы в школе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курса ОРКСЭ в 4 классе с 1 сентября 2012 года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плана работы школы на 2012-2013 учебный год. (Докладчик – директор С.В.Гягяева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учебных планов на 2012-2013 учебный год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ерждение учебной нагрузки педагогов школы на 2012-2013 учебный год. (Докладчик замдиректора по УВР Е.И.Кравцова)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перечня  учебных программ, учебников. (Докладчик – замдиректора по УВР Е.И.Кравцова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ации платных услуг на 2012-2013 учебный год  (Докладчик – директор С.В.Гягяева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плана внутришкольного контроля за организацией учебно-воспитательного процесса на 2012-2013 учебный год. (Докладчик – директор С.В. Гягяева)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боты Штаба воспитательной работы. (докладчик Е.А.Акимова)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рограмм, расписания  элективных курсов на 201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13 учебный год.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 безопасности во время проведения праздника 1 звонка образовательного учреждения МБОУ СОШ №11, тренировок по ГО (Докладчик преподаватель организатор курса ОБЖ В.В.Курдыбайло)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работы с электронными дневниками в МБОУ СОШ №11 в 2012-2013 учебном году. (Докладчик замдиректора по УВР Е.И.Кравцова)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ёнными детьми. (Докладчик замдиректора по УВР Е.И.Кравцова)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убличного доклада для размещения на сайте школы. (Докладчик – директор С.В.Гягяева)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календарного учебного графика МБОУ СОШ №11 на 2012-2013 учебный год.  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их программ и календарно-тематического планирования учителей – предметников МБОУ СОШ №11 на 2012-2013 учебный год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основную  образовательную  программу МБОУ СОШ №11 на 2012-2013 учебный год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в форме экстерната на 2012-2013 учебный год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2"/>
        <w:tabs>
          <w:tab w:val="clear" w:pos="708"/>
          <w:tab w:val="center" w:pos="481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повестки дня  «Проблемно-ориентированный анализ учебно-методической и воспитательной работы за 2011-2012 учебный год. Задачи на 2012-2013 учебный год» слушали:</w:t>
      </w:r>
    </w:p>
    <w:p>
      <w:pPr>
        <w:pStyle w:val="Style19"/>
        <w:jc w:val="both"/>
        <w:rPr/>
      </w:pPr>
      <w:r>
        <w:rPr>
          <w:sz w:val="28"/>
          <w:szCs w:val="28"/>
        </w:rPr>
        <w:t>С.В.Гягяева –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тлана Витальевна сказала, что </w:t>
      </w:r>
      <w:r>
        <w:rPr>
          <w:rFonts w:eastAsia="TimesNewRomanPSMT;Arial Unicode MS"/>
          <w:sz w:val="28"/>
          <w:szCs w:val="28"/>
        </w:rPr>
        <w:t xml:space="preserve">основной стратегической целью </w:t>
      </w:r>
      <w:r>
        <w:rPr>
          <w:sz w:val="28"/>
          <w:szCs w:val="28"/>
        </w:rPr>
        <w:t xml:space="preserve">школы на 2011-12 учебный год  является </w:t>
      </w:r>
      <w:r>
        <w:rPr>
          <w:color w:val="000000"/>
          <w:sz w:val="28"/>
          <w:szCs w:val="28"/>
        </w:rPr>
        <w:t>обеспечение стандарта базовых знаний учащихся; воспитание  у  учащихся патриотических чувств; формирование личности человека, укрепление здоровья учащихся и формирования у них умения вести здоровый образ жизни; дифференцированный подход к учащимся, обеспечивающий возможность получения общего образования для всех учащихся школы; выявление способных, одаренных детей, создание условий для их развития и дальнейшего применения полученных ими знаний; подготовка образованных, культурных людей, способных к дальнейшему совершенствованию и адаптаци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вленными целями, методическая работа в 2011-2012 учебном году осуществлялась по следующим направлениям деятельности: работа методического совета; повышение квалификации, педагогического мастерства и категорийности кадров; научно-исследовательская работа; работа с методическими объединениями. </w:t>
      </w:r>
      <w:r>
        <w:rPr>
          <w:color w:val="000000"/>
          <w:sz w:val="28"/>
          <w:szCs w:val="28"/>
        </w:rPr>
        <w:t xml:space="preserve">В основе методической работы школы лежит принцип   предметных методических объеди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ыми видами работ являются предметные недели, которые позволяют как учащимся, так и учителям дополнительно раскрыть свой творческий потенци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С.В. Гягяева ознакомила членов педагогического совета с годовым календарным учебным  графиком МБОУ СОШ №11 на 2012-2013-учебный год. (Графи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Н.Терновая, заместитель директора по воспитательной работе, ознакомила с   основными направлениями организации воспитательной работы в 2012-2013 учебном году. Заместитель директора уточнила, что  в соответствии с Законом Российской Федерации «Об образовании» воспитание рассматривается   как  целенаправленная  деятельность,    осуществляемая      в     системе образования,    ориентированная   на   создание   условий     для      развития      духовности обучающихся   на основе общечеловеческих  и отечественных   ценностей,   христиа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али, оказании им помощи в жизненном самоопределении, нравственном, гражданском и профессиональном становлении, созданий условий для самореализ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ЬЮ  воспитательной  работы, по словам Людмилы Николаевны,  является  создание условий,  содействующих развитию  социальной  и  культурной  компетентности  личности,  её самоопределению  в социуме,  формированию человека – гражданина,    семьянина – родителя,   специалиста – профессионала. Заместитель директора по воспитательной работе познакомила членов педагогического совета с программами внеурочной деятельности на 2012-2013 учебный год.</w:t>
      </w:r>
      <w:r>
        <w:rPr>
          <w:color w:val="333333"/>
          <w:sz w:val="28"/>
          <w:szCs w:val="28"/>
        </w:rPr>
        <w:t xml:space="preserve"> (Список прилагается)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Далее она перечислила направления воспитательной работы школы:</w:t>
      </w:r>
    </w:p>
    <w:p>
      <w:pPr>
        <w:pStyle w:val="4"/>
        <w:shd w:fill="auto" w:val="clear"/>
        <w:spacing w:lineRule="auto" w:line="240" w:before="0" w:after="0"/>
        <w:ind w:left="20" w:right="40" w:firstLine="70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numPr>
          <w:ilvl w:val="2"/>
          <w:numId w:val="5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Гражданско-патриотическое и духовно-нравственное воспитание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портивно-туристическая и краеведческая работа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витие системы дополнительного образования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иобщение семьи к учебно-воспитательному процессу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учно-методическое обеспечение учебно-воспитательного процесса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офилактика правонарушений и преступлений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Признать учебно-воспитательную работу педагогического коллектива за 2011-2012 учебный год удовлетворительной. Утвердить план работы МБОУ СОШ №11  на 2012-2013 учебный год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 xml:space="preserve">организация обучения учащихся 1,2 классов, реализующих федеральный государственный стандарт начального общего образования в 2012-2013 учебном году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В.Гягяеву – директора, которая рассказала, что  с 1 сентября 2012 года 2 класс будет обучаться по  ФГОСам,  объяснила об особенностях  учебного плана 1,2 классов. С 2013-2014 учебного года будет организовано обучение 5 класса по ФГОСам. Также ознакомила с задачами школы в связи с переходом на новые образовательные стандарты.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3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олее качественного перехода на новые образовательные стандарты руководителям предметных МО:</w:t>
      </w:r>
    </w:p>
    <w:p>
      <w:pPr>
        <w:pStyle w:val="3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методических объединений  изучить федеральные документы по переходу на новые образовательные стандарты по ступеням обучения;</w:t>
      </w:r>
    </w:p>
    <w:p>
      <w:pPr>
        <w:pStyle w:val="3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ить нормативно-правовую базу по работе методических объединений;</w:t>
      </w:r>
    </w:p>
    <w:p>
      <w:pPr>
        <w:pStyle w:val="3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м учителям-предметникам работающим в 1,2 классах, а так же кто планирует работать в 5 классе пройти курсовую подготовку в ККИДППО по ФГОС.</w:t>
      </w:r>
    </w:p>
    <w:p>
      <w:pPr>
        <w:pStyle w:val="3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организация внеурочной деятельности в 1,2  классах слушали замдиректора по УВР Е.И.Кравцову, которая рассказала об особенностях организации внеурочной деятельности. Вся внеурочная деятельность строится по двум направлениям: аудиторная и неаудиторная деятельность:</w:t>
      </w:r>
    </w:p>
    <w:p>
      <w:pPr>
        <w:pStyle w:val="3"/>
        <w:ind w:left="0" w:hanging="0"/>
        <w:jc w:val="both"/>
        <w:rPr/>
      </w:pPr>
      <w:r>
        <w:rPr/>
        <w:t>1 класс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620"/>
        <w:gridCol w:w="961"/>
      </w:tblGrid>
      <w:tr>
        <w:trPr>
          <w:trHeight w:val="34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льные, ловки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Cs/>
              </w:rPr>
              <w:t xml:space="preserve">«Мир вокруг нас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>«Моя малая Родин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>Кружок «Волшебный мир бумаги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/>
                <w:bCs/>
              </w:rPr>
              <w:t>Обще-интеллектуаль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Cs/>
              </w:rPr>
              <w:t xml:space="preserve">Кружок «Очумелые ручки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Cs/>
              </w:rPr>
              <w:t xml:space="preserve">«Жизнь без опасности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нкурсы, концерты, инсценировки праздников на уровне класса и школ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  <w:t>2 класс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620"/>
        <w:gridCol w:w="961"/>
      </w:tblGrid>
      <w:tr>
        <w:trPr>
          <w:trHeight w:val="34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льные, ловки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Cs/>
              </w:rPr>
              <w:t xml:space="preserve">«Мир вокруг нас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>«Моя малая Родин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>Кружок «Азбука общения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/>
                <w:bCs/>
              </w:rPr>
              <w:t>Обще-интеллектуаль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Cs/>
              </w:rPr>
              <w:t xml:space="preserve">Кружок «Математика в играх и задачах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/>
            </w:pPr>
            <w:r>
              <w:rPr>
                <w:bCs/>
              </w:rPr>
              <w:t xml:space="preserve">«Секреты окружающего мира»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нкурсы, концерты, инсценировки праздников на уровне класса и школ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snapToGrid w:val="false"/>
              <w:ind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9180" w:leader="none"/>
                <w:tab w:val="left" w:pos="93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деятельность – это организация работы с детьми в кружках: «Азбука общения», «Математика в играх и задачах», </w:t>
      </w:r>
      <w:r>
        <w:rPr>
          <w:bCs/>
          <w:sz w:val="28"/>
          <w:szCs w:val="28"/>
        </w:rPr>
        <w:t>«Волшебный мир бумаг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чумелые ручки».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Неаудиторная – это работа учащихся в клубах «Сильные, ловкие», «Мир вокруг нас», «Моя малая Родина», «Секреты окружающего мира», конкурсы, концерты, инсценировки праздников на уровне класса и школы.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заместителя директора по воспитательной</w:t>
      </w:r>
      <w:r>
        <w:rPr>
          <w:sz w:val="28"/>
          <w:szCs w:val="28"/>
        </w:rPr>
        <w:t xml:space="preserve"> работе Акимову Е.А., которая ознакомила, как будет осуществляться внеурочная деятельность со 3 по 11 класс.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34"/>
        <w:gridCol w:w="368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Е.А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цкая О.В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ворим по англий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Е.В.</w:t>
            </w:r>
          </w:p>
        </w:tc>
      </w:tr>
      <w:tr>
        <w:trPr>
          <w:trHeight w:val="9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техническ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 в 21 ве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но Л.М.</w:t>
            </w:r>
          </w:p>
        </w:tc>
      </w:tr>
      <w:tr>
        <w:trPr>
          <w:trHeight w:val="9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итур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П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спортивная направленно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ченко А.А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шахмат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кова Л.В.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ов дополнительного образования (краевой бюджет): Грекова Л.В. – «Юный турист»;, Доманина Е.В.,  Коваленко Е.Г. – «Спортивный час», Строцкая О.В.,  – «Час двигательной активности»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классным руководителям в первый день ознакомить учащихся и родителей с перечнем кружков, которые будут работать в школе с 1 сентября 2012 года для выбора занятости во внеурочное время. Проследить, чтобы дети записались в кружки. Социальному педагогу  взять под строгий контроль запись учащихся в кружки состоящих на различных видах учёт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 четвёртому  вопросу  о введении курса ОРКСЭ с 1 сентября 2012 года выступила</w:t>
      </w:r>
      <w:r>
        <w:rPr>
          <w:sz w:val="28"/>
          <w:szCs w:val="28"/>
        </w:rPr>
        <w:t xml:space="preserve"> заместитель директора по УВР Е.И.Кравцова, которая рассказала о том, что с 1 сентября 2012 года вводится новый предмет в 4 классе ОРКСЭ. В апреле 2012 года на родительском собрании был выбран модуль «Основы православной культуры», все родители написали заявления на введение данного модуля в 4 классе, изменён учебный план, т.е. введён 1 час ОРКСЭ, согласно нормативным документам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Ввести с 1 сентября 2012 года предмет ОРКСЭ, модуль, выбранный родителями по заявлению – «Основы православной культуры» в 4 классе. Оценки по данному предмету не выставляются, домашнее задание не задаётся, урок записывается в классном журнале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 пятому  вопросу  утверждение плана работы школы</w:t>
      </w:r>
      <w:r>
        <w:rPr>
          <w:sz w:val="28"/>
          <w:szCs w:val="28"/>
        </w:rPr>
        <w:t xml:space="preserve"> выступила директор школы №11 С.В.Гягяева, которая ознакомила с планом работы школы на 2012-2013 учебный год.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твердить план работы школы на 2012-2013 учебный год, разместив план  работы на сайте школы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 шестому вопросу </w:t>
      </w:r>
      <w:r>
        <w:rPr>
          <w:sz w:val="28"/>
          <w:szCs w:val="28"/>
        </w:rPr>
        <w:t>утверждение учебных  планов школы выступила директор школы №11 С.В.Гягяева, которая ознакомила с учебными планами всех членов педколлектив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left="283" w:hanging="283"/>
        <w:jc w:val="both"/>
        <w:rPr/>
      </w:pPr>
      <w:r>
        <w:rPr>
          <w:sz w:val="28"/>
          <w:szCs w:val="28"/>
        </w:rPr>
        <w:t>1). Учебный план муниципального бюджетного общеобразовательного</w:t>
      </w:r>
    </w:p>
    <w:p>
      <w:pPr>
        <w:pStyle w:val="3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школы № 11 с. Свободного </w:t>
      </w:r>
    </w:p>
    <w:p>
      <w:pPr>
        <w:pStyle w:val="3"/>
        <w:ind w:left="283" w:hanging="283"/>
        <w:jc w:val="both"/>
        <w:rPr/>
      </w:pPr>
      <w:r>
        <w:rPr>
          <w:sz w:val="28"/>
          <w:szCs w:val="28"/>
        </w:rPr>
        <w:t>муниципального образования Брюховецкий район для 2-11 классов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-2013 учебный год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2). Учебный план муниципального бюджетного общеобразовательного учреждения средней общеобразовательной школы № 11 с. Свободного муниципального образования Брюховецкий район на 2012-2013 учебный год для 1,2 классов, реализующего федеральный государственный стандарт начального общего образования в 2012-2013 учебном году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3). Учебный план внеурочной деятельности муниципального бюджетного общеобразовательного учреждения средней общеобразовательной школы № 11 с. Свободного муниципального образования Брюховецкий район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для 1 класса, реализующего федеральный государственный стандарт начального общего образования  на 2012-2013 учебный год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4). Учебный план муниципального бюджетного общеобразовательного учреждения средней общеобразовательной школы № 11 с. Свободного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муниципального образования Брюховецкий район на 2012-2013 учебный год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(дополнительное образование)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твердить вышеперечисленные учебные планы на 2012-2013 учебный год. (Приложение )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о седьмому  вопросу </w:t>
      </w:r>
      <w:r>
        <w:rPr>
          <w:sz w:val="28"/>
          <w:szCs w:val="28"/>
        </w:rPr>
        <w:t>о распределении и  утверждении учебной нагрузки педагогов школы выступила замдиректора по УВР Е.И.Кравцова  предложила распределить учебную нагрузку следующим образом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(Приложение №2)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твердить  учебную нагрузку педагогов  на 2012-2013 учебный год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По восьмому    вопросу </w:t>
      </w:r>
      <w:r>
        <w:rPr>
          <w:sz w:val="28"/>
          <w:szCs w:val="28"/>
        </w:rPr>
        <w:t>утверждение перечня учебных программ, учебников выступила замдиректора по УВР Е.И.Кравцова.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твердить  перечень учебных программ, учебники   на 2012-2013 учебный год. (Приложение)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По девятому вопросу </w:t>
      </w:r>
      <w:r>
        <w:rPr>
          <w:sz w:val="28"/>
          <w:szCs w:val="28"/>
        </w:rPr>
        <w:t xml:space="preserve"> об организации платных услуг в 2012 – 2013 учебном году выступила директор школы  С.В.Гягяева,  которая предложила ввести оказание  платных услуг в МБОУ СОШ №11 учителем английского языка Гореликовой Е.В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с целью более эффективного функционирования учебного   заведения Гореликовой Е.В. собрать пакет документов для организации платных услуг – изучение английского языка до 1.10.2012 год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 xml:space="preserve">По  десятому      вопросу </w:t>
      </w:r>
      <w:r>
        <w:rPr>
          <w:sz w:val="28"/>
          <w:szCs w:val="28"/>
        </w:rPr>
        <w:t>об утверждении плана внутришкольного контроля учебно-воспитательной работы  в 2012-2013 учебном году выступила директор С.В.Гягяева, которая ознакомила с планом внутришкольного контроля за организацией учебно-воспитательной работы на 2012-2013 учебный год.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твердить план внутришкольного контроля за организацией учебно-воспитательной работы на 2012-2013 учебный год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По  одиннадцатому        вопросу выступила </w:t>
      </w:r>
      <w:r>
        <w:rPr>
          <w:sz w:val="28"/>
          <w:szCs w:val="28"/>
        </w:rPr>
        <w:t>заместитель директора по ВР Е.А.Акимова, которая представила на утверждение коллектива План работы Штаба воспитательной работы на 2012-2013 учебный год. Работа по представленной программе будет осуществляться по следующим направлениям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воспитательной работы школы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илактике безнадзорности и правонурушений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 и семей, находящихся в трудной жизненной ситуации и социально-опасном положении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работу кружков и секций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с целью проведения более эффективной профилактической работы в школе среди учащихся по предотвращению правонарушений и преступлений утвердить Программу работы штаба воспитательной работы  на 2012-2013 учебный год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</w:rPr>
        <w:t xml:space="preserve">По  двенадцатому      вопросу </w:t>
      </w:r>
      <w:r>
        <w:rPr>
          <w:sz w:val="28"/>
          <w:szCs w:val="28"/>
        </w:rPr>
        <w:t>об организации проведения элективных курсов в 2012-2013 учебном году выступила замдиректора по УВР Е.И.Кравцова, которая ознакомила педколлектив с перечнем программ и графиком работ элективных курсов в 9,10,11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85"/>
        <w:gridCol w:w="1482"/>
        <w:gridCol w:w="1284"/>
        <w:gridCol w:w="812"/>
        <w:gridCol w:w="1420"/>
        <w:gridCol w:w="1296"/>
        <w:gridCol w:w="9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52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ая работа, профильная ори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к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2 полугод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в 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ыбайло О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 полуг.  (по подгруппам) суб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й выбор профе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ов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 полуг.  (по подгруппам) суб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ченко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ыбайло В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 полуг.  (по подгруппам) пят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 (13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ченко А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урок (14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Л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</w:rPr>
              <w:t>вторник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в 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ыбайло О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урок (13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урок (13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 Е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ченко А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урок (14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280" w:leader="none"/>
              </w:tabs>
              <w:rPr/>
            </w:pPr>
            <w:r>
              <w:rPr>
                <w:b/>
              </w:rPr>
              <w:t>понедельни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в ма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ыбайло О.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урок (11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орфограф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а Л.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(13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 Е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к (09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урок (12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Утвердить список элективных курсов и график их работы на 2012-2013 учебный год.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  тринадцатому      вопросу</w:t>
      </w:r>
      <w:r>
        <w:rPr>
          <w:sz w:val="28"/>
          <w:szCs w:val="28"/>
        </w:rPr>
        <w:t xml:space="preserve"> выступил преподаватель – организатор курса ОБЖ В.В.Курдыбайло, который ознакомил всех с планом организации безопасного проведения праздника «Последний звонок». Так же В.В.Курдыбайло ознакомил коллектив с правилами пожарной безопасности,  с мероприятиями по пожарной безопасности на 2012-2013 учебный год и с планом эвакуации на случай возникновения пожара в образовательном учреждении, напомнил инструкции  пользования огнетушителями различного типа.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1.Классным руководителям 1-11 классов провести на первых классных часах инструктажи по безопасном поведении учащихся при различных ситуациях.2. Ежемесячно проводить инструктажи с учащимися согласно графиков. 3. Провести тренировочные занятия с педагогическими работниками до начала учебного процесс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По четырнадцатому вопросу слушали </w:t>
      </w:r>
      <w:r>
        <w:rPr>
          <w:sz w:val="28"/>
          <w:szCs w:val="28"/>
        </w:rPr>
        <w:t xml:space="preserve">заместителя директора по УВР Е.И.Кравцову, которая напомнила педагогическому коллективу о Постановлении администрации муниципального образования Брюховецкий район от 28.07.2011 года №1000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В соответствии с Федеральным законом от 27 июля 2010 года № 210-ФЗ  «Об организации предоставления государственных и муниципальных услуг», постановлением Правительства Российской Федерации от 15 июня 2009 года  № 478 «О единой системе информационно-справочной поддержки граждан и организаций по вопросам взаимодействия с органами местного самоуправления с использованием информационно-телекоммуникационной сети Интернет», руководствуясь законом Российской Федерации от 10 июля 1992 года № 3266-1 «Об образовании», постановлением администрации муниципального образования Брюховецкий район от 26 августа 2010 года № 1340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. Учителям Ходаковой О.А. и Дубининой Инне Геннадьевне  (работающим по ФГОС) забить базу учащихся на сайте Дневник.ру до 10 сентября 2012 года. Классных руководителям и учителям предметникам с 10 сентября 2012 года информировать учащихся и их родителей с успеваемостью с помощью электронного дневника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По пятнадцатому вопросу выступила заместитель директора по УВР </w:t>
      </w:r>
      <w:r>
        <w:rPr>
          <w:sz w:val="28"/>
          <w:szCs w:val="28"/>
        </w:rPr>
        <w:t xml:space="preserve">Е.И.Кравцова, которая ознакомила учителей с тем, что продолжает стартовать  проект по озеленению школьного двора. </w:t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Руководителю учебно-опытным участком Ивановой Т.П. определить территорию двора каждому классу. Классным руководителям с 1 по 11 класс разработать ландшафтный проект обработки своей территории до 1 ноября 2012 года.</w:t>
      </w:r>
    </w:p>
    <w:p>
      <w:pPr>
        <w:pStyle w:val="2"/>
        <w:tabs>
          <w:tab w:val="clear" w:pos="708"/>
          <w:tab w:val="left" w:pos="618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По шестнадцатому вопросу выступила директор С.В.Гягяева </w:t>
      </w:r>
      <w:r>
        <w:rPr>
          <w:sz w:val="28"/>
          <w:szCs w:val="28"/>
        </w:rPr>
        <w:t>она предложила на рассмотрение публичный доклад за 2011-2012 учебный год, который будет размещён на сайте школы. (Приложение)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утвердить публичный доклад для размещения на сайте школы и зачитать его на заседании Управляющего совета школы, общешкольном родительском собрании.   </w:t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 xml:space="preserve">17. По семнадцатому вопросу выступила директор МБОУ СОШ №11 С.В.Гягяева. </w:t>
      </w:r>
      <w:r>
        <w:rPr>
          <w:sz w:val="28"/>
          <w:szCs w:val="28"/>
        </w:rPr>
        <w:t>Она представила на рассмотрение годовой календарный учебный график на 2012-2013 учебный год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Утвердить        годовой календарный учебный график на 2012-2013 учебный год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По 18 вопросу выступила заместитель директора по УВР Е.И.Кравцова, которая предложила утвердить следующие рабочие программы и календарно-тематическое планирование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8"/>
        <w:gridCol w:w="7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; 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.; Кубановеде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Роговцева Н.И. Информатика и ИКТ - Горячев А.В.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класс; Комплект «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- Горячев А.В.; Кубановедение – Ерёменко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 Елена Геннад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ласс; Комплект «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- Горячев А.В.; Кубановедение – Ерёменко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а Ольга Александро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; 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.; Кубановеде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.Н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Роговцев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Людмила Ивано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 кл. Львова С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,10 кл. – Ладыженская Т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7,8 кл. – Коровина В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 Людмила Васил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5,6 кл. – Львова С.И.; 11 кл. – Гольцова Н.Г.;5,6,9,10,11 классы, Коровин В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Любовь Михайло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автор Зубарева И.И., Мордкович А.Г. – 5,6 кл.; Алгебра, автор Мордкович А.Г.- 8; 9 - геометрия, Атанасян Л.С., по программе Бурмистр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байло Ольга Семёно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автор Виленкин Н.Я., 7 кл.; Алгебра, автор Мордкович А.Г.-9; программа ККИДППО Е.А.Семенко -10,11 классы;Геометрия 7,10,11  Атанасян Л.С., по программе Бурмистр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. История древнего мира, Вигасин а.А.,; 6 кл. история средних веков, по программе Ведюшкина В.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кл. история России, по программе Данилова А.А., Косулина Л.Г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история нового времени по программе Юдовской А.Я.и 9 кл. новейшая история Сороко-цюп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, Всеобщая история и история России Загладин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кл., история России, Сахар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А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6,7,8,9, 10,11 кл. автор Боголюбов Л.Н.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Павло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6 – 11 кл., Пономар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8-11 кл. Новошинский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Наталья Никола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5 кл. автор Плешаков А.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6 кл. автор Герасимова Т.П.; 7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оринская В.А.; 8-9 кл. автор Дронов В.П.; 10-11 кл. автор Максаковский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 – Мирук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Евгений Викторович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7-11 кл., автор Перышкин А.В.,10-11 кл. автор  Г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имоненко В.Д., 5,7,8,10,11 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10,11 - Симоненко В.Д.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Людмила Васил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мастеров», Лутцева Е.А., Геронимус Т.М., 3-4 кл., Технология Симоненко В.Д., 6,7 кл.; Искусство 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, 10-11 кл.    музы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Ивано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Босова Л.Л.; 5 – 7  кл.; Макарова Н.В., 8 – 11 кл.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байло Владимир Викторович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2-11 кл. автор Смирнов А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3,4,7,8 - Лях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цова Надежда Анатол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, 2,3,7, 8, 9, 10, 11 кл. автор Бим И.Л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7 кл. автор Смирнов А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Екатерина Васил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-6 кл. автор Биболетова М.З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. автор Кузовлев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, Лях В.И.  Технология Симоненко В.Д., 7,8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ягя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 Неменский Б.М., 2– 9 кл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Утвердить вышеперечисленные рабочие программы и календарно-тематическое планирование на 2012-2013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По 19 вопросу выступила заместитель директора по УВР Е.И.Кравцова, </w:t>
      </w:r>
      <w:r>
        <w:rPr>
          <w:sz w:val="28"/>
          <w:szCs w:val="28"/>
        </w:rPr>
        <w:t>которая предложила внести изменения в основную образовательную программу МБОУ СОШ №11 на 2012-2013 учебный год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БОУ СОШ № 11 разработана в соответствии с требованиями федерального государственного образовательного стандарта начального общего образования 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 т. д., связанные с возрастными, психологическими и физиологическими индивидуальными особенностями детей младшего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овладению знаниями, умениями, навыками и компетенциями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 (выдержки)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ФГОС 2 класса добавлены все изменения в связи с этим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Утвердить внесённые изменения в основную образовательную программу МБОУ СОШ №11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 По 20 вопросу выступила Е.И.Кравцова, она </w:t>
      </w:r>
      <w:r>
        <w:rPr>
          <w:sz w:val="28"/>
          <w:szCs w:val="28"/>
        </w:rPr>
        <w:t>ознакомила учителей с тем, что с 1 сентября 2012 года в 10 классе по заявлению родителей будет организовано обучение в форме экстерната для Светличной Любови по всем предметам и для Копниной Натальи  по английскому языку. В 11 классе для Черенёвой Анны, Черенёвой Татьяны, Цвяшко Любови, Симонова Дмитрия, Цвяшко Любови по английскому я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 подать документы для согласования с начальником управления образования администрации муниципального образования Брюховецкий район и организовать для вышеперечисленных учащихся обучение в форме экстерната согласно Положения об обучении в форме экстернат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С.В.Гяг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И.Кравцов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0:00Z</dcterms:created>
  <dc:creator>USER</dc:creator>
  <dc:description/>
  <cp:keywords/>
  <dc:language>en-US</dc:language>
  <cp:lastModifiedBy>USER</cp:lastModifiedBy>
  <cp:lastPrinted>2012-10-03T11:35:00Z</cp:lastPrinted>
  <dcterms:modified xsi:type="dcterms:W3CDTF">2012-11-01T06:56:00Z</dcterms:modified>
  <cp:revision>40</cp:revision>
  <dc:subject/>
  <dc:title/>
</cp:coreProperties>
</file>