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Формирование познавательных  </w:t>
      </w:r>
      <w:r>
        <w:rPr>
          <w:rFonts w:cs="Times New Roman" w:ascii="Times New Roman" w:hAnsi="Times New Roman"/>
          <w:b/>
          <w:sz w:val="32"/>
          <w:szCs w:val="32"/>
        </w:rPr>
        <w:t xml:space="preserve">универсальных учебных действи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уроке биологии в 6 классе  по теме «Царство грибов».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u w:val="single"/>
        </w:rPr>
        <w:t xml:space="preserve">Познавательные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действия </w:t>
      </w:r>
      <w:r>
        <w:rPr>
          <w:rFonts w:cs="Times New Roman" w:ascii="Times New Roman" w:hAnsi="Times New Roman"/>
          <w:sz w:val="32"/>
          <w:szCs w:val="32"/>
          <w:u w:val="single"/>
        </w:rPr>
        <w:t>включают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2"/>
          <w:szCs w:val="32"/>
          <w:u w:val="single"/>
        </w:rPr>
        <w:t xml:space="preserve">общеучебные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32"/>
          <w:szCs w:val="32"/>
          <w:u w:val="single"/>
        </w:rPr>
        <w:t xml:space="preserve">логические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универсальные учебные действия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Общеучебны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ниверсальные действия </w:t>
      </w:r>
      <w:r>
        <w:rPr>
          <w:rFonts w:cs="Times New Roman" w:ascii="Times New Roman" w:hAnsi="Times New Roman"/>
          <w:i/>
          <w:sz w:val="28"/>
          <w:szCs w:val="28"/>
        </w:rPr>
        <w:t>включают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амостоятельное выделение и формулирование познавательной цел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иск и выделение необходимой информаци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руктурирование знаний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бор наиболее эффективных способов решения задач в зависимости от конкретных условий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флексия способов и условий действия, контроль и оценка процесса и результатов деятельност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мысловое чтение как осмысление цели чтения и выбор вида чтения в зависимости от цел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адекватно, осознанно и произвольно строить речевое высказывание в устной и письменной речи, передавая содержание текста в соответствии с целью (подробно, сжато, выборочно) и соблюдая нормы построения текста (соответствие теме, жанру, стилю речи и др.)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ействие со знаково-символическими средствами (замещение, кодирование, декодирование, моделирование).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Логическ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ейств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наиболее общий характер и направлены на установление связей и отношений в любой области знания.</w:t>
      </w:r>
    </w:p>
    <w:p>
      <w:pPr>
        <w:pStyle w:val="Style2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школьного обучения под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огическим мышл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чно понимается способность и умение учащихся производи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ые </w:t>
      </w:r>
      <w:r>
        <w:rPr>
          <w:rFonts w:cs="Times New Roman" w:ascii="Times New Roman" w:hAnsi="Times New Roman"/>
          <w:sz w:val="28"/>
          <w:szCs w:val="28"/>
        </w:rPr>
        <w:t xml:space="preserve">логические действия (анализ, синтез, сравнение, обобщение и др.), а такж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ставные логические оп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роение отрицания, утверждение и опровержение как построение рассуждения с использованием различных логических схем - индуктивной или дедуктивной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оменклатур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логических действ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ключает: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сравнение </w:t>
      </w:r>
      <w:r>
        <w:rPr>
          <w:rFonts w:cs="Times New Roman" w:ascii="Times New Roman" w:hAnsi="Times New Roman"/>
          <w:sz w:val="28"/>
          <w:szCs w:val="28"/>
        </w:rPr>
        <w:t>конкретно-чувственных и иных данных;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опознание </w:t>
      </w:r>
      <w:r>
        <w:rPr>
          <w:rFonts w:cs="Times New Roman" w:ascii="Times New Roman" w:hAnsi="Times New Roman"/>
          <w:sz w:val="28"/>
          <w:szCs w:val="28"/>
        </w:rPr>
        <w:t>конкретно-чувственных и иных объектов (с целью их включения в тот или иной класс);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анализ - </w:t>
      </w:r>
      <w:r>
        <w:rPr>
          <w:rFonts w:cs="Times New Roman" w:ascii="Times New Roman" w:hAnsi="Times New Roman"/>
          <w:sz w:val="28"/>
          <w:szCs w:val="28"/>
        </w:rPr>
        <w:t>выделение элементов и “единиц” из целого; расчленение целого на части;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синтез - </w:t>
      </w:r>
      <w:r>
        <w:rPr>
          <w:rFonts w:cs="Times New Roman" w:ascii="Times New Roman" w:hAnsi="Times New Roman"/>
          <w:sz w:val="28"/>
          <w:szCs w:val="28"/>
        </w:rPr>
        <w:t>составление целого из частей, в том числе самостоятельно достраивая, восполняя недостающие компоненты;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сериация </w:t>
      </w:r>
      <w:r>
        <w:rPr>
          <w:rFonts w:cs="Times New Roman" w:ascii="Times New Roman" w:hAnsi="Times New Roman"/>
          <w:sz w:val="28"/>
          <w:szCs w:val="28"/>
        </w:rPr>
        <w:t>– упорядочение объектов по выделенному основанию;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классификация </w:t>
      </w:r>
      <w:r>
        <w:rPr>
          <w:rFonts w:cs="Times New Roman" w:ascii="Times New Roman" w:hAnsi="Times New Roman"/>
          <w:sz w:val="28"/>
          <w:szCs w:val="28"/>
        </w:rPr>
        <w:t>- отнесение предмета к группе на основе заданного признака;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обобщение - </w:t>
      </w:r>
      <w:r>
        <w:rPr>
          <w:rFonts w:cs="Times New Roman" w:ascii="Times New Roman" w:hAnsi="Times New Roman"/>
          <w:sz w:val="28"/>
          <w:szCs w:val="28"/>
        </w:rPr>
        <w:t>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доказательство - </w:t>
      </w: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, построение логической цепи рассуждений, доказательство;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подведение под понятие </w:t>
      </w:r>
      <w:r>
        <w:rPr>
          <w:rFonts w:cs="Times New Roman" w:ascii="Times New Roman" w:hAnsi="Times New Roman"/>
          <w:sz w:val="28"/>
          <w:szCs w:val="28"/>
        </w:rPr>
        <w:t>– распознавание объектов, выделение существенных признаков и их синтез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вывод следствий;</w:t>
      </w:r>
    </w:p>
    <w:p>
      <w:pPr>
        <w:pStyle w:val="Style2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станов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огий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i/>
          <w:sz w:val="32"/>
          <w:szCs w:val="32"/>
          <w:u w:val="single"/>
        </w:rPr>
        <w:t>Приёмы формирования познавательных универсальных учебных действий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блок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знаватель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У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ется групп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щеучебных универсальных действий</w:t>
      </w:r>
      <w:r>
        <w:rPr>
          <w:rFonts w:cs="Times New Roman" w:ascii="Times New Roman" w:hAnsi="Times New Roman"/>
          <w:sz w:val="28"/>
          <w:szCs w:val="28"/>
        </w:rPr>
        <w:t xml:space="preserve">, первое из котор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улирование ц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это направленность активности на промежуточный результат, представляющий этап достижения предмета потребност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важным </w:t>
      </w:r>
      <w:r>
        <w:rPr>
          <w:rFonts w:cs="Times New Roman" w:ascii="Times New Roman" w:hAnsi="Times New Roman"/>
          <w:i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 xml:space="preserve"> является –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бучение приемам поиска информаци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дна из самых востребованных на практике задач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-прежнему важным и надежным источником информации являются печатные источники и, в первую очередь, учебники. В ходе обучения биологии используются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азнообразные приемы работы с текстом учебник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йди место в учебнике, где описывается объект, представленный на рисунке ...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точни текст, упрости его, так, чтобы смысл не потерялся (упражнение “редактор”)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ставь вопросы к данному абзацу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ставь суждение по тексту параграфа...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дели ключевые слова в отрывке текста, расположи их на листе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скажи по опорным словам (разверни информацию)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полни “слепой текст” терминами из изучаемой темы ...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здай таблицу (сверни информацию) по ...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ставь план изучения темы ... (алгоритмируя его в зависимости от того, что мы изучаем – процесс, организмы, признаки организмов)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ставь набор понятий темы...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ставь предложения по теме ..., используя слова “так, как”, “потому что”, следовательно”, “если, то”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ифруй понятия темы ... в символы, систему или последовательность символов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ставь разные предложения с одним и тем же понятием ...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ой задачей учителя является работа, направленная на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бучение анализу учебного текст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 имеющихся у учащихся знаний, формирование понимания предлагаемого содержания, выявление логических связей между фактами, понятиями, законами, установление связей между отдельными текстовыми фрагментами, параграфами, разделам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абота с таблицами, графиками</w:t>
      </w:r>
      <w:r>
        <w:rPr>
          <w:rFonts w:cs="Times New Roman" w:ascii="Times New Roman" w:hAnsi="Times New Roman"/>
          <w:sz w:val="28"/>
          <w:szCs w:val="28"/>
        </w:rPr>
        <w:t xml:space="preserve"> , отражающими как строение, так и процессы жизнедеятельности объектов живой природы, требует от учащихся активизации внимания, воли, памяти, мышлени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и развит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мения “свертывания” информации </w:t>
      </w:r>
      <w:r>
        <w:rPr>
          <w:rFonts w:cs="Times New Roman" w:ascii="Times New Roman" w:hAnsi="Times New Roman"/>
          <w:sz w:val="28"/>
          <w:szCs w:val="28"/>
        </w:rPr>
        <w:t>можно использовать алгоритм составления схемы.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лгоритм составления схем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тему, выделите ключевые слов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сновные разделы текста, дайте им названи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взаимосвязи (стрелки, блоки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u w:val="single"/>
        </w:rPr>
      </w:r>
    </w:p>
    <w:p>
      <w:pPr>
        <w:pStyle w:val="Style24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u w:val="single"/>
        </w:rPr>
        <w:t>Формирование познавательных УУД на разных этапах урок.</w:t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Style24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1. Мотивация к учебной деятельност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мотрите на слайд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этим процессам причастны организмы одного из царств живой природы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вы думаете, кто они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ассоциации у вас возникают, когда говорят о грибах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вы думаете, грибы: полезны или вредны  для человека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амостоятельно предполагают, какая информация нужна для решения предметной учебной задачи.</w:t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. Формулирование темы урока, постановка цел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анные это организмы.  Не животные и не растения. Они лишены хлорофилла, но образ жизни как у растений, а питание как у животных. Бывают причудливой формы и разным цветом; вкусные и очень опасные. Живут как на земле, так и под  землё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же это за существа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свойства и признаки организмов описаны в рассказе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исуйте в общих чертах шаги, необходимые для изучения данных существ?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пытайтесь сформулировать тему и цели урока.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У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Извлекают информацию, ориентируются в своей системе знаний.</w:t>
      </w:r>
    </w:p>
    <w:p>
      <w:pPr>
        <w:pStyle w:val="Style24"/>
        <w:tabs>
          <w:tab w:val="clear" w:pos="708"/>
          <w:tab w:val="left" w:pos="6495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3. Изучение нового материал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ите микропрепараты и коллекцию муляжей  грибов, чем они отличаются?</w:t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Сопоставляют и отбирают информацию, полученную из различных источников; установление причинно-следственных связей, построение логической цепи рассуждений.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.  Работа с текстом учебника и рабочей тетрадью.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УД</w:t>
      </w:r>
      <w:r>
        <w:rPr>
          <w:rFonts w:cs="Times New Roman" w:ascii="Times New Roman" w:hAnsi="Times New Roman"/>
          <w:bCs/>
          <w:i/>
          <w:sz w:val="28"/>
          <w:szCs w:val="28"/>
        </w:rPr>
        <w:t>: поиск и выделение необходимой информации, смысловое чтение и извлечение необходимой информации из прочитанного текста, определение основной и второстепенной информац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извлекают информацию и ориентируются в своей системе знаний.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5. Контролирующее задание.</w:t>
      </w:r>
    </w:p>
    <w:p>
      <w:pPr>
        <w:pStyle w:val="Style2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работают с тестом.</w:t>
      </w:r>
    </w:p>
    <w:p>
      <w:pPr>
        <w:pStyle w:val="Style2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УД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труктурируют знания. Анализируют объект, выделяя существенные признаки. Извлекают информацию, ориентируются в своей системе знаний.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6. Рефлексия учебной деятельности на уроке</w:t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ончите предложения и оцените работу товарища по парте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вы знаете, что сегодня на уроке я..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ольше всего мне понравилось..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Самым интересным сегодня на уроке было..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Самым сложным для меня сегодня было..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годня на уроке я почувствова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егодня я понял..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7) Сегодня я научился..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егодня я задумался...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егодняшний урок показал мне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 На будущее мне надо иметь в виду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УД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ефлексия способов и условий действий; контроль и оценка процесса и результатов деятельности.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ольшей степени на этом этапе урока формируются коммуникативные, регулятивные и личностные универсальных учебных действи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владение учащимися универсальными учебными действиями создает возможность самостоятельного успешного усвоения новых знаний, умений и компетентностей, включая организацию усвоения, то е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мения учитьс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 проект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-   организация формы обучения и выполнение определенных функций: образовательной, воспитательной, развивающей. Но главная цель в современном образовании — это </w:t>
      </w:r>
      <w:r>
        <w:rPr>
          <w:i/>
          <w:iCs/>
          <w:sz w:val="28"/>
          <w:szCs w:val="28"/>
        </w:rPr>
        <w:t>самообразование.</w:t>
      </w:r>
    </w:p>
    <w:p>
      <w:pPr>
        <w:pStyle w:val="Standard"/>
        <w:ind w:firstLine="708"/>
        <w:rPr/>
      </w:pPr>
      <w:r>
        <w:rPr>
          <w:sz w:val="28"/>
          <w:szCs w:val="28"/>
        </w:rPr>
        <w:t>Самообраз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ом уроке заключается в следующем:  овладение учащимися приемами работы с учебником ( на данном уроке рассматривание рисунков на странице 103-104, работа с текстом на странице 103-104), работа с рабочими тетрадями ( современными носителями информации (презентация), наглядными пособиями (муляжи грибов, готовые микропрепараты грибов, выращенная плесень на лимоне и хлебе), работа с микролабораторией и микроскопом, работа с тестом, по карточкам с заданиями.  </w:t>
      </w:r>
    </w:p>
    <w:p>
      <w:pPr>
        <w:pStyle w:val="Standard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rPr/>
      </w:pPr>
      <w:r>
        <w:rPr>
          <w:i/>
          <w:iCs/>
          <w:sz w:val="28"/>
          <w:szCs w:val="28"/>
          <w:u w:val="single"/>
        </w:rPr>
        <w:t>Задача проекта</w:t>
      </w:r>
      <w:r>
        <w:rPr>
          <w:sz w:val="28"/>
          <w:szCs w:val="28"/>
        </w:rPr>
        <w:t xml:space="preserve"> -  ученик должен не только получить знания, но и преобразовать их в умения и навыки, т. е.  реализовать деятельностный подход.</w:t>
      </w:r>
    </w:p>
    <w:p>
      <w:pPr>
        <w:pStyle w:val="Standard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color w:val="000000"/>
        </w:rPr>
        <w:t>Технологическая карта урока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Царство гриб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«открытие»  новых знаний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по содержанию: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 учащихся с информацией о царстве грибов;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развитие  у учащихся умения планировать свою деятельность, умение действовать по образцу;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у учащихся  мотивации  к  обучению и познавательной деятельности.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ланируемые  результаты учебного занятия : 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метные : 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– характеристики царства грибов, отличия и сходства  грибов от растений и животных, определения : симбиоз, микориза, спор;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уметь –</w:t>
      </w:r>
      <w:r>
        <w:rPr>
          <w:rFonts w:cs="Times New Roman" w:ascii="Times New Roman" w:hAnsi="Times New Roman"/>
          <w:sz w:val="28"/>
          <w:szCs w:val="28"/>
        </w:rPr>
        <w:t xml:space="preserve">  отличать ядовиты грибы от съедобных, находить в природе место, где растут грибы, отличать в природе взаимополезные  взаимоотношени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Метапредметные :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 умение ставить цели урока, планировать ход своей деятельности по достижении результата, самоконтроль, самооценка.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: умение непосредственного общения в группе, умение задавать вопросы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 умение извлекать информацию и работать по алгоритму, проводить сравнение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сформированность мотивации к обучению и целенаправленной деятельности, готовность к саморазвитию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уемая технология :</w:t>
      </w:r>
      <w:r>
        <w:rPr>
          <w:rFonts w:cs="Times New Roman" w:ascii="Times New Roman" w:hAnsi="Times New Roman"/>
          <w:sz w:val="28"/>
          <w:szCs w:val="28"/>
        </w:rPr>
        <w:t xml:space="preserve"> ИКТ, проблемное обучение, смысловое чтение, технология обучения в сотрудничестве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о-технологические ресурс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 учебник, рабочая тетрадь, компьютер, проектор, презентация к уроку , коллекция грибов, микроскоп, микропрепарат плесневых грибов, живой объект – гриб мукор.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505460</wp:posOffset>
                </wp:positionV>
                <wp:extent cx="9975850" cy="755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  <w:gridCol w:w="3544"/>
                              <w:gridCol w:w="3260"/>
                              <w:gridCol w:w="4688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чи этап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мотивации (самоопределения) к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ть  благоприятный психологический настрой на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Приветствие, проверк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подготовленности к уроку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Постановка проблемы в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виде показа презентации  о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грибах (плесени,  дрожжах,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шляпочных грибах)  с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интересными фактами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ветствие учителя. Просмотр  презентации. Формулируют предполагаемую тему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ие цели на уроке будут решаться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ичност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меть мотивировать себя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направленную познавательную деяте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ммуникативно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меть оформлять сво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ысли в уст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меть преобразовы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нформацию из одной формы в другу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актуализации и пробного учебного действ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туализация опорных знаний и способов действий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задаёт вопросы учащим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 чём сегодня на уроке пойдёт реч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то особенного в этих организмах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Похожи ли  грибы на другие организмы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е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ожно ли выделить грибы в отдельное царств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Воспроизводя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имеющиеся знания о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животных, растениях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интезирую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имеющиеся знания 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применяют их дл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сравнения. 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меть приводить дока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а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ммуникативно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Уметь оформлять свои мысли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стной фор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выявления места и причины затрудне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мотивации учения детьми, принятия ими целей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лагает спланировать работу на урок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Формулируют тему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урока,  цель урока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Планируют свою работу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на уроке. 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ставить цель, планировать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построения проекта выхода из затрудне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ключение учащихся в целенаправлен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ует деятельность учащихс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учебнике на стр.  103       изучите рисунок  91, в рабочей тетради  на странице 9 выполните задание №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ует работу учащихся с микроскопом, раздаёт  живой объект (плесень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 время работы учащихся, по мере  необходимости, отвечает на вопросы учащихся, помогает с приготовлением микропрепарат гри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ют с  рисунком  в  учебнике, выполняют задание № 1 в рабочей тетради на странице 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товят микропрепарат плесневого гриба и рассматривают  его в микроско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мение работать с информацией, смысловое 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ыполнение учебно-практической задачи. Работа по  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ммуникативно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меть оформлять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в устной форме при задавании вопросов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первичного закрепления с проговариванием во внешней реч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восприятия, осмысления и первичного запоминания  детьми изучаемой темы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ьте на вопросы в конце параграфа,  страница 104-1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 время работы учащихся, по мере  необходимости, отвечает на вопросы учителя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тают с текстом, иллюстрациями в  учебнике на страницах 103 – 105. Устанавливают соответствие между текстом и иллюстрация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учают документ, анализируют информацию,  делают записи в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Умение работать с информацией, смысловое чтени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умение анализировать, сравнивать. Умение работы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омпьюте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ммуникативно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Уметь оформлять свои мыс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 устной форме при задавании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мение работы  в паре (общени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самостоятельной работы с самопроверкой по эталон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явление качества и уровня усвоения знаний и способов действий, а также выявление недостатков в знаниях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собах действий, установление причин выявленных недостатко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" w:leader="none"/>
                                    </w:tabs>
                                    <w:spacing w:lineRule="auto" w:line="240" w:before="0" w:after="0"/>
                                    <w:ind w:left="-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лагает учащимся задания для самостоятельной работы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" w:leader="none"/>
                                    </w:tabs>
                                    <w:spacing w:lineRule="auto" w:line="240" w:before="0" w:after="0"/>
                                    <w:ind w:left="-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Тест по теме “Царство Грибы” (приложение 6)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Грибы – широко распространены в почве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воде, живых организмах, мертвых останках на стволах деревьев на поверхности металлических, резиновых изделий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У грибов запасным питательным веществом является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гликоген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а у растений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крахмал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Наука, изучающая грибы называется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микология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Вегетативное тело гриба представляет собой сложное переплетение тонких, ветвящихся нитей, которые называются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гифами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в сумме эти нити составляют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мицелий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риба, или его грибницу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Дрожжевой гриб размножается путем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почкования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Грибы не способны к фотосинтезу, потому что их клетки не содержат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хлорофилла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Пеницилл используют в медицине для получения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пенициллина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 Плодовое тело шляпочного гриба состоит из... и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шляпки и пенька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. Грибы размножаются тремя способами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вегетативным, бесполым, половым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 По способу питания грибы можно разделить на две группы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сапрофиты и паразиты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. Для роста грибницы необходимо наличие воздуха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влага, тепло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 Взаимовыгодная связь двух организмов: гриба и дерева называют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симбиоз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. В борьбе с паразитическими грибами используют...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ядохимикаты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 Грибы применяют..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ют  самостоятельно тест. Проверяют по ключам ответы теста. Выставляют оценку за выполненную работу  (в соответствии с критериями), затем  осуществляют взаимооцен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заданий базового уровня переходят к заданиям повышенного уровня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работать по алгоритму, анал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ученную информацию, подводить ит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осуществлять контроль и коррекцию сво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ммуникативно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мение работы  в паре (общени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включения в систему знаний и повторе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ь качественную оценку работы класса и отдельных уча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коррекции полученных результатов в предыдущем этапе ребятам предлагаются задания базового (приложение 1 или 3 ) и повышенного (приложение 2 ) уровня сложност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ют предложенные задания. Осуществляют самопроверку и взаимопроверку ( по предложенным ключам)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мение работать по алгоритм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ализировать полученную информацию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одить ит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осуществлять контроль и коррекцию сво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ммуникативно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Умение работы  в пар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общение), владение устной и письменн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я о домашнем задан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понимания детьми цели, содержания и способов выполнения домашнего задания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ёт домашнее задание учащимся, которые выполнили задание только базового уровня, и допустили серьёзные ошибки в заданиях повышенного уров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аграф 33, на странице105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рабочей тетради задания № 2-3 страница 9-10; выучить термины из словаря юного миколога(приложение 5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сывают в дневник домашнее задание, задают интересующие их вопросы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рефлексии учебной деятельности на урок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ициировать рефлексию детей по их собственной деятельности и взаимодействия с учителем и другими детьми в классе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ует рефлексию: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Раздаёт учащимся лист самооценки (приложение 6 ) для заполнени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 Обсуждает с учащимися выставленные ими оценки и корректирует  оценку учащихся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Выставлчет оценки в журнал и дневники учащихся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олняют лист самооценки, объявляют выставленную ими 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ют вопросы учителю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ичност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товность к личностному самоопределению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амооценке на основе критерия успешной учеб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оммуникативно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Уметь оформлять сво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ысли в устной форме ,  задать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мение оценивать правильность вы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йствия на уровне адекватной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pt;height:595.25pt;mso-wrap-distance-left:0pt;mso-wrap-distance-right:9.05pt;mso-wrap-distance-top:0pt;mso-wrap-distance-bottom:0pt;margin-top:39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  <w:gridCol w:w="3544"/>
                        <w:gridCol w:w="3260"/>
                        <w:gridCol w:w="4688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чи этап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мотивации (самоопределения) к учебной деятельност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ть  благоприятный психологический настрой на рабо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Приветствие, проверк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подготовленности к уроку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Постановка проблемы в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виде показа презентации  о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грибах (плесени,  дрожжах,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шляпочных грибах)  с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интересными фактами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ветствие учителя. Просмотр  презентации. Формулируют предполагаемую тему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ие цели на уроке будут решаться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ичност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меть мотивировать себя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направленную познавательную деятель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Коммуникативно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меть оформлять сво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ысли в устной фор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меть преобразовыв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формацию из одной формы в другую.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актуализации и пробного учебного действ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уализация опорных знаний и способов действий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задаёт вопросы учащим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 чём сегодня на уроке пойдёт реч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то особенного в этих организмах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Похожи ли  грибы на другие организмы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е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ожно ли выделить грибы в отдельное царство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Воспроизводят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имеющиеся знания о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животных, растениях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Синтезируют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имеющиеся знания 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применяют их дл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сравнения. 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меть приводить доказа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ак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Коммуникативное УУ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меть оформлять свои мысли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стной фор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выявления места и причины затруднен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мотивации учения детьми, принятия ими целей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лагает спланировать работу на уроке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Формулируют тему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урока,  цель урока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Планируют свою работу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на уроке. 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ставить цель, планировать дея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построения проекта выхода из затруднен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лючение учащихся в целенаправленную деятельность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ует деятельность учащихс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учебнике на стр.  103       изучите рисунок  91, в рабочей тетради  на странице 9 выполните задание №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ует работу учащихся с микроскопом, раздаёт  живой объект (плесень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время работы учащихся, по мере  необходимости, отвечает на вопросы учащихся, помогает с приготовлением микропрепарат гриб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ют с  рисунком  в  учебнике, выполняют задание № 1 в рабочей тетради на странице 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товят микропрепарат плесневого гриба и рассматривают  его в микроско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мение работать с информацией, смысловое чт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ыполнение учебно-практической задачи. Работа по   алгорит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Коммуникативно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меть оформлять свои мы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 устной форме при задавании вопросов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первичного закрепления с проговариванием во внешней реч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восприятия, осмысления и первичного запоминания  детьми изучаемой темы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ьте на вопросы в конце параграфа,  страница 104-1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время работы учащихся, по мере  необходимости, отвечает на вопросы учителя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ботают с текстом, иллюстрациями в  учебнике на страницах 103 – 105. Устанавливают соответствие между текстом и иллюстрация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учают документ, анализируют информацию,  делают записи в тетра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мение работать с информацией, смысловое чтени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мение анализировать, сравнивать. Умение работы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Коммуникативное УУ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меть оформлять свои мыс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 устной форме при задавании вопро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мение работы  в паре (общени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самостоятельной работы с самопроверкой по эталон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явление качества и уровня усвоения знаний и способов действий, а также выявление недостатков в знаниях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собах действий, установление причин выявленных недостатков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" w:leader="none"/>
                              </w:tabs>
                              <w:spacing w:lineRule="auto" w:line="240" w:before="0" w:after="0"/>
                              <w:ind w:left="-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лагает учащимся задания для самостоятельной работы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" w:leader="none"/>
                              </w:tabs>
                              <w:spacing w:lineRule="auto" w:line="240" w:before="0" w:after="0"/>
                              <w:ind w:left="-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8"/>
                                <w:szCs w:val="28"/>
                              </w:rPr>
                              <w:t>Тест по теме “Царство Грибы” (приложение 6)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Грибы – широко распространены в почве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воде, живых организмах, мертвых останках на стволах деревьев на поверхности металлических, резиновых изделий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У грибов запасным питательным веществом является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гликоген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а у растений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крахмал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Наука, изучающая грибы называется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микология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Вегетативное тело гриба представляет собой сложное переплетение тонких, ветвящихся нитей, которые называются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гифами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в сумме эти нити составляют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мицелий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риба, или его грибницу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Дрожжевой гриб размножается путем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чкования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Грибы не способны к фотосинтезу, потому что их клетки не содержат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хлорофилл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Пеницилл используют в медицине для получения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енициллин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 Плодовое тело шляпочного гриба состоит из... и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шляпки и пеньк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. Грибы размножаются тремя способами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вегетативным, бесполым, половым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. По способу питания грибы можно разделить на две группы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апрофиты и паразит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. Для роста грибницы необходимо наличие воздуха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влага, тепл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 Взаимовыгодная связь двух организмов: гриба и дерева называют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имбиоз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. В борьбе с паразитическими грибами используют..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ядохимикат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 Грибы применяют...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28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ют  самостоятельно тест. Проверяют по ключам ответы теста. Выставляют оценку за выполненную работу  (в соответствии с критериями), затем  осуществляют взаимооцени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заданий базового уровня переходят к заданиям повышенного уровня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работать по алгоритму, анализиров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ную информацию, подводить ито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осуществлять контроль и коррекцию сво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Коммуникативное УУ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мение работы  в паре (общени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включения в систему знаний и повторен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ь качественную оценку работы класса и отдельных учащихс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коррекции полученных результатов в предыдущем этапе ребятам предлагаются задания базового (приложение 1 или 3 ) и повышенного (приложение 2 ) уровня сложност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ют предложенные задания. Осуществляют самопроверку и взаимопроверку ( по предложенным ключам)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мение работать по алгоритму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ализировать полученную информацию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одить ито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осуществлять контроль и коррекцию свое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Коммуникативное УУ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мение работы  в пар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общение), владение устной и письменной реч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я о домашнем задан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понимания детьми цели, содержания и способов выполнения домашнего задания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ёт домашнее задание учащимся, которые выполнили задание только базового уровня, и допустили серьёзные ошибки в заданиях повышенного уров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аграф 33, на странице105 вопрос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бочей тетради задания № 2-3 страница 9-10; выучить термины из словаря юного миколога(приложение 5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ывают в дневник домашнее задание, задают интересующие их вопросы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рефлексии учебной деятельности на урок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ициировать рефлексию детей по их собственной деятельности и взаимодействия с учителем и другими детьми в классе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ует рефлексию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Раздаёт учащимся лист самооценки (приложение 6 ) для заполн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Обсуждает с учащимися выставленные ими оценки и корректирует  оценку учащихс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Выставлчет оценки в журнал и дневники учащихс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олняют лист самооценки, объявляют выставленную ими оцен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ют вопросы учителю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ичност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товность к личностному самоопределению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амооценке на основе критерия успешной учеб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Коммуникативное УУ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меть оформлять сво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ысли в устной форме ,  задать в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мение оценивать правильность выпол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йствия на уровне адекватной 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43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ст по теме “Царство Грибы”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ибы – широко распространены в почве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 грибов запасным питательным веществом является __________________, а у растений ________________________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ка, изучающая грибы называется 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гетативное тело гриба представляет собой сложное переплетение тонких, ветвящихся нитей, которые называются ________________________, а в сумме эти нити составляют _____________________________ гриба, или его грибницу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5. Дрожжевой гриб размножается путем ___________________________________________________________________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ибы не способны к фотосинтезу, потому что их клетки  не содержат 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ницилл используют в медицине для получения _________________________________________________________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одовое тело шляпочного гриба состоит из  _________________________ и 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ибы размножаются тремя способами ____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 способу питания грибы можно разделить на две группы________________________________________________________________________________________________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роста грибницы необходимо наличие воздуха 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заимовыгодная связь двух организмов: гриба и дерева называют 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борьбе с паразитическими грибами используют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рибы применяют 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372110</wp:posOffset>
                </wp:positionV>
                <wp:extent cx="9926955" cy="755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95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7"/>
                              <w:gridCol w:w="782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.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6" w:hRule="atLeast"/>
                              </w:trPr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77945" cy="50539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7945" cy="5053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40455" cy="49282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0455" cy="4928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5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8895" cy="378269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8895" cy="3782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ловарь юного миколог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ри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ядерные многоклеточные организмы, тело которых состоит из многочисленных нитей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рибн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стоит из длинных двуядерных клеток, не содержит хлорофилл, плотно прилегающие нити образуют плодовое тело гриба. Главная часть каждого гриба, на ней развивается плодовые тела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рибокорен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лотно оплетенный корень дерева нитями грибницы, грибница может даже врастать в корень дерева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Гиф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 тонкие ветвящиеся нити, из которых состоит вегетативное тело гриба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оловн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гриб паразит, разрушает зерновки и превращает их в черную пыль. Колоски становятся похожими на обуглившие головешки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рожж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микроскопические грибы, размножаются почкованием, живут в питательной среде, богатой сахаром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иколог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наука, изучающая грибы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икориз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иначе грибокорень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ицел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иначе грибница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уко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плесневый гриб, тело состоит из одной сильно разросшийся клетки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аразит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организмы питающиеся органическими веществами живых организмов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еницил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плесневый гриб, разводят для получения лекарства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еницилли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продукт жизнедеятельности плесневого гриба, обладает бактерицидным свойством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лодовое тел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образовано шляпкой и ножкой, характерно для шляпочных грибов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апротроф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организмы, получающие органические вещества из отмерших организмов или выделений живых организмов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имбио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взаимовыгодная связь двух организмов – гриба и дерева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по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специализированная клетка, используется грибами для размножения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порынь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гриб паразит, превращает зерновки в черно-фиолетовые рожки, может вызвать тяжелое отравление, попав в организм человека с пище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рутови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гриб паразит, сокращает жизнь деревьев, плодовые тела многолетние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ити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вещество входит в состав клеточной стенки гриб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65pt;height:595.25pt;mso-wrap-distance-left:0pt;mso-wrap-distance-right:9.05pt;mso-wrap-distance-top:0pt;mso-wrap-distance-bottom:0pt;margin-top:29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7"/>
                        <w:gridCol w:w="782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.</w:t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.</w:t>
                            </w:r>
                          </w:p>
                        </w:tc>
                      </w:tr>
                      <w:tr>
                        <w:trPr>
                          <w:trHeight w:val="7936" w:hRule="atLeast"/>
                        </w:trPr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7945" cy="5053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7945" cy="505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0455" cy="49282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0455" cy="492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Приложение 5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8895" cy="37826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378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ловарь юного миколог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Гри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ядерные многоклеточные организмы, тело которых состоит из многочисленных ните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Грибн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стоит из длинных двуядерных клеток, не содержит хлорофилл, плотно прилегающие нити образуют плодовое тело гриба. Главная часть каждого гриба, на ней развивается плодовые тел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Грибокорен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лотно оплетенный корень дерева нитями грибницы, грибница может даже врастать в корень дерев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Гиф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тонкие ветвящиеся нити, из которых состоит вегетативное тело гриб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Головн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гриб паразит, разрушает зерновки и превращает их в черную пыль. Колоски становятся похожими на обуглившие головеш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рожж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микроскопические грибы, размножаются почкованием, живут в питательной среде, богатой сахаром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иколог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наука, изучающая грибы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икориз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иначе грибокорен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ицел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иначе грибниц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Мук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лесневый гриб, тело состоит из одной сильно разросшийся клет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арази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организмы питающиеся органическими веществами живых организмов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еницил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лесневый гриб, разводят для получения лекарств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еницилли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продукт жизнедеятельности плесневого гриба, обладает бактерицидным свойством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лодовое тел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образовано шляпкой и ножкой, характерно для шляпочных грибов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апротроф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организмы, получающие органические вещества из отмерших организмов или выделений живых организмов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имбио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взаимовыгодная связь двух организмов – гриба и дерев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по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специализированная клетка, используется грибами для размнож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порынь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гриб паразит, превращает зерновки в черно-фиолетовые рожки, может вызвать тяжелое отравление, попав в организм человека с пище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рутови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гриб паразит, сокращает жизнь деревьев, плодовые тела многолетни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ити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вещество входит в состав клеточной стенки гриб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6.</w:t>
        <w:tab/>
        <w:tab/>
        <w:tab/>
        <w:tab/>
        <w:t xml:space="preserve">    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т самооце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цы) _______________________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а была цель урока? ____________________________________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алось получить результат (решение, ответ)? __________________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о или с ошибкой? __________________________________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о или с чьей-то помощью? ______________________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ую оценку ты бы себе поставил? ___________________________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ьте «температуру» вашего настроения на уроке, закрасив деления на   градуснике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1010" cy="1105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8825" cy="7550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31215" cy="8312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39470" cy="6280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2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Sendnya"/>
      <w:color w:val="auto"/>
      <w:kern w:val="2"/>
      <w:sz w:val="24"/>
      <w:szCs w:val="24"/>
      <w:lang w:val="ru-RU" w:bidi="or-IN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9:00Z</dcterms:created>
  <dc:creator>Admin</dc:creator>
  <dc:description/>
  <cp:keywords/>
  <dc:language>en-US</dc:language>
  <cp:lastModifiedBy>школа</cp:lastModifiedBy>
  <cp:lastPrinted>2013-06-24T14:04:00Z</cp:lastPrinted>
  <dcterms:modified xsi:type="dcterms:W3CDTF">2016-11-09T15:29:00Z</dcterms:modified>
  <cp:revision>2</cp:revision>
  <dc:subject/>
  <dc:title>Технологическая карта урока по математике</dc:title>
</cp:coreProperties>
</file>